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СИЙСКАЯ ФЕДЕРАЦИЯ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РОСТОВСКАЯ ОБЛАСТЬ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РАСНОСУЛИНСКИЙ РАЙОН 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НИЦИПАЛЬНОЕ ОБРАЗОВАНИЕ 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«ВЛАДИМИРОВСКОЕ СЕЛЬСКОЕ ПОСЕЛЕНИЕ»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АДМИНИСТРАЦИЯ ВЛАДИМИРОВСКОГО </w:t>
      </w:r>
    </w:p>
    <w:p>
      <w:pPr>
        <w:pStyle w:val="11"/>
        <w:widowControl/>
        <w:suppressAutoHyphens w:val="true"/>
        <w:bidi w:val="0"/>
        <w:ind w:left="-454" w:right="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ЕЛЬСКОГО ПОСЕЛЕНИЯ</w:t>
      </w:r>
    </w:p>
    <w:p>
      <w:pPr>
        <w:pStyle w:val="1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1.04.2024 г.                </w:t>
        <w:tab/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№ 36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ст. Владимировс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едоставления сведений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8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5 Федерального закона от 02.03.2007 № 25-ФЗ «О муниципальной службе в Российской Федерации», ст. 8.1 Федерального закона от 25.12.2008 №273-ФЗ «О противодействии коррупции», Федеральным законом от 03.12.2012 №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«Владимировское сельское поселение», Администрация Владимиров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 согласно приложению.</w:t>
      </w:r>
    </w:p>
    <w:p>
      <w:pPr>
        <w:pStyle w:val="Normal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Администрации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Влади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03.2020 №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ru-RU" w:eastAsia="zh-CN" w:bidi="ar-SA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редставлении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читать утратившим силу.</w:t>
      </w:r>
    </w:p>
    <w:p>
      <w:pPr>
        <w:pStyle w:val="Normal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ind w:left="0" w:right="0" w:firstLine="55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ind w:left="0" w:right="0"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</w:t>
      </w:r>
    </w:p>
    <w:p>
      <w:pPr>
        <w:pStyle w:val="Normal"/>
        <w:ind w:left="0" w:right="0"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А. А. Извар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504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left="0" w:right="0" w:firstLine="83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сведений о расходах муниципального служащего, расходах его супруги (супруга) и несовершеннолетних детей, а также контроля за соответствием расходов муниципального служащего, его супруги (супруга) и несовершеннолетних детей их доход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орядок и сроки представления лицами, замещающими должности муниципальной службы в Администрации Владимировского сельского поселения сведений о своих расходах, а также о расходах своих супруги (супруга) и несовершеннолетних де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каждой сделке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 статьи 3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Федерального закона от 03.12.2012 №230-ФЗ «О контроле за соответствием расходов лиц, замещающих государственные должности, и иных лиц их доходам»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расхода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 о расходах представляют лица, замещающие должности муниципальной службы в Администрации Владимировского  сельского поселения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должность муниципальной службы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расходах представляются специалисту 1 категории по правовой, кадровой и архивной работе Администрации Владимировского   сельского поселения ежегодно, не позднее 30 апреля года, следующего за отчетным, по утвержденной Президентом Российской Федерации форме справки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а, указанные в пункте 3 настоящего Порядка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30 дней со дня окончания срока, указанного в пункте 4 настоящего Поряд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непредставления по объективным причинам муниципальным служащим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муниципальных служащих, проходящих службу в Администрации Владимировского  сельского поселения и урегулированию конфликта интерес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соответствием расходов лиц, указанных в пункте 3 настоящего Порядка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лиц, указанных в пункте 3 настоящего Порядка, и их супруг (супругов) за три последних года, предшествующих отчетному периоду, размещаются в информационно-телекоммуникационной сети «Интернет» на официальном сайте Администрации Владимировского  сельского посе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пециалист 1 категории по правовой, кадровой и архивной работе, в должностные обязанности которого входит работа со сведениями о расходах, обязан:</w:t>
      </w:r>
    </w:p>
    <w:p>
      <w:pPr>
        <w:pStyle w:val="S1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ть анализ поступающих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 и Федеральным законом от 25.12.2008 №273-ФЗ «О противодействии коррупции» сведений о доходах, расходах, об имуществе и обязательствах имущественного характера лица, замещающего (занимающего) одну из должностей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201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1 части 1 статьи 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настоящего Федерального закона, его супруги (супруга) и несовершеннолетних детей;</w:t>
      </w:r>
    </w:p>
    <w:p>
      <w:pPr>
        <w:pStyle w:val="S1"/>
        <w:shd w:fill="FFFFFF" w:val="clear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ть сведения, представляемые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0271682/entry/30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106BB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пециалист 1 категории по правовой, кадровой и архивной работе, в должностные обязанности которого входит работа со сведениями о расходах, виновный в их разглашении или неправомерном использовании, несет ответственность в соответствии с законодательством Российской Федераци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ведения о расходах приобщаются к личному делу лица, их представившего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муниципальные служащие, несут ответственность в соответствии с законодательством Российской Федерации.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14. Решение об осуществлении контроля за расходами лиц, указанных в пункте 3 настоящего Порядка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sz w:val="24"/>
      <w:szCs w:val="24"/>
      <w:lang w:val="ru-RU" w:eastAsia="ru-RU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widowControl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0271682/0" TargetMode="External"/><Relationship Id="rId3" Type="http://schemas.openxmlformats.org/officeDocument/2006/relationships/hyperlink" Target="http://municipal.garant.ru/document/redirect/7027168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2:00Z</dcterms:created>
  <dc:creator>Сергей</dc:creator>
  <dc:description/>
  <dc:language>en-US</dc:language>
  <cp:lastModifiedBy/>
  <cp:lastPrinted>2023-11-22T13:15:00Z</cp:lastPrinted>
  <dcterms:modified xsi:type="dcterms:W3CDTF">2024-04-01T11:10:22Z</dcterms:modified>
  <cp:revision>9</cp:revision>
  <dc:subject/>
  <dc:title>ГЛАВА ГОРОДА И РАЙОНА</dc:title>
</cp:coreProperties>
</file>