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__.06.2025   №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__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6 год и на плановый период 2027 и 2028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kern w:val="2"/>
          <w:sz w:val="28"/>
          <w:szCs w:val="28"/>
        </w:rPr>
        <w:t xml:space="preserve"> год и на плановый период 2027 и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kern w:val="2"/>
          <w:sz w:val="28"/>
          <w:szCs w:val="28"/>
        </w:rPr>
        <w:t xml:space="preserve">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.06.2025 № 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0"/>
        <w:gridCol w:w="6432"/>
        <w:gridCol w:w="3051"/>
        <w:gridCol w:w="54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5"/>
        <w:gridCol w:w="6532"/>
        <w:gridCol w:w="3088"/>
        <w:gridCol w:w="5359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6 – 2028 годы и его обоснования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6-2028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6 – 2028 годы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6 год и на плановый период 2027 и 2028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5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0"/>
              </w:rPr>
              <w:t xml:space="preserve">Формирование бюджетной классификации целевых статей на 2026 – 2028 годы с учетом изменений </w:t>
            </w:r>
            <w:r>
              <w:rPr>
                <w:color w:val="000000"/>
                <w:kern w:val="2"/>
                <w:sz w:val="20"/>
                <w:szCs w:val="20"/>
              </w:rPr>
              <w:br/>
            </w:r>
            <w:r>
              <w:rPr>
                <w:color w:val="000000"/>
                <w:kern w:val="2"/>
                <w:sz w:val="28"/>
                <w:szCs w:val="20"/>
              </w:rPr>
              <w:t xml:space="preserve">в постановление Администрации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  <w:lang w:val="ru-RU" w:eastAsia="zh-CN" w:bidi="ar-SA"/>
              </w:rPr>
              <w:t>Владимировского сельского поселения</w:t>
            </w:r>
            <w:r>
              <w:rPr>
                <w:color w:val="000000"/>
                <w:kern w:val="2"/>
                <w:sz w:val="28"/>
                <w:szCs w:val="20"/>
              </w:rPr>
              <w:t xml:space="preserve"> от 12.07.2024 № 78 «Об утверждении Порядка разработки, реализации и оценки эффективности муниципальных программ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  <w:lang w:val="ru-RU" w:eastAsia="zh-CN" w:bidi="ar-SA"/>
              </w:rPr>
              <w:t>Владимировского сельского поселения</w:t>
            </w:r>
            <w:r>
              <w:rPr>
                <w:color w:val="000000"/>
                <w:kern w:val="2"/>
                <w:sz w:val="28"/>
                <w:szCs w:val="20"/>
              </w:rPr>
              <w:t>», вступающих в силу с 01.01.20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на 2026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7</w:t>
              <w:br/>
              <w:t>и 2028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6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5 до 30.10.20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в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Финансово-экономическое управление Администрации Красносулинского района</w:t>
            </w:r>
            <w:r>
              <w:rPr>
                <w:kern w:val="2"/>
                <w:sz w:val="28"/>
                <w:szCs w:val="28"/>
              </w:rPr>
              <w:t xml:space="preserve"> проекта решения Собрания депутатов Владимировского сельского поселения Красносулинского района  «О бюджете Владимировского сельского поселения Красносулинского района на 2026 год и плановый период 2027 и 2028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27.12.2024 № 2 о мерах по социально-экономическому развитию и оздоровлению муниципальных финансов Администрации Владимировского сельского поселения Красносулинского района, заключенным между Администрацией Владимировского сельского поселения Красносулинского района и  Администрацией Красносулин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11.20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6 – 2028 годы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Владимировского сельского поселения паспортов (проектов паспортов) муниципальных программ Владимировского сельского посел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6 год и на плановый период 2027 и 2028 год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5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5-07-15T11:59:58Z</dcterms:modified>
  <cp:revision>17</cp:revision>
  <dc:subject/>
  <dc:title>АДМИНИСТРАЦИЯ РОСТОВСКОЙ ОБЛАСТИ</dc:title>
</cp:coreProperties>
</file>