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т 06.06.2025   №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51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6 год и на плановый период 2027 и 2028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Владимировского сельского поселения Красносулинского района на 2026 год и на плановый период 2027 и 2028 годов, руководствуясь статьей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</w:t>
      </w:r>
      <w:r>
        <w:rPr>
          <w:kern w:val="2"/>
          <w:sz w:val="28"/>
          <w:szCs w:val="28"/>
        </w:rPr>
        <w:t xml:space="preserve"> год и на плановый период 2027 и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</w:t>
      </w:r>
      <w:r>
        <w:rPr>
          <w:kern w:val="2"/>
          <w:sz w:val="28"/>
          <w:szCs w:val="28"/>
        </w:rPr>
        <w:t xml:space="preserve"> годов согласно прилож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0" w:right="-263" w:firstLine="567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А.А. Изварин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06.06.2025 № 51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6 год и на плановый период 2027 и 2028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1"/>
        <w:gridCol w:w="6436"/>
        <w:gridCol w:w="3053"/>
        <w:gridCol w:w="541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6"/>
        <w:gridCol w:w="6536"/>
        <w:gridCol w:w="3090"/>
        <w:gridCol w:w="5352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6 – 2028 годы и его обоснования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Владимировского сельского поселения Красносулинского района на 2026-2028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4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 прогнозе социально-экономического развития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ладимировского сельского поселения Красносулинского района на 2026 – 2028 годы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8.20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для формирования предельных показателей расходов бюджета поселения на 2026 год и на плановый период 2027 и 2028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5</w:t>
            </w:r>
          </w:p>
          <w:p>
            <w:pPr>
              <w:pStyle w:val="Normal"/>
              <w:autoSpaceDE w:val="false"/>
              <w:spacing w:lineRule="auto" w:line="204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28"/>
                <w:szCs w:val="20"/>
              </w:rPr>
              <w:t xml:space="preserve">Формирование бюджетной классификации целевых статей на 2026 – 2028 годы с учетом изменений </w:t>
            </w:r>
            <w:r>
              <w:rPr>
                <w:color w:val="000000"/>
                <w:kern w:val="2"/>
                <w:sz w:val="20"/>
                <w:szCs w:val="20"/>
              </w:rPr>
              <w:br/>
            </w:r>
            <w:r>
              <w:rPr>
                <w:color w:val="000000"/>
                <w:kern w:val="2"/>
                <w:sz w:val="28"/>
                <w:szCs w:val="20"/>
              </w:rPr>
              <w:t xml:space="preserve">в постановление Администрации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0"/>
                <w:lang w:val="ru-RU" w:eastAsia="zh-CN" w:bidi="ar-SA"/>
              </w:rPr>
              <w:t>Владимировского сельского поселения</w:t>
            </w:r>
            <w:r>
              <w:rPr>
                <w:color w:val="000000"/>
                <w:kern w:val="2"/>
                <w:sz w:val="28"/>
                <w:szCs w:val="20"/>
              </w:rPr>
              <w:t xml:space="preserve"> от 12.07.2024 № 78 «Об утверждении Порядка разработки, реализации и оценки эффективности муниципальных программ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0"/>
                <w:lang w:val="ru-RU" w:eastAsia="zh-CN" w:bidi="ar-SA"/>
              </w:rPr>
              <w:t>Владимировского сельского поселения</w:t>
            </w:r>
            <w:r>
              <w:rPr>
                <w:color w:val="000000"/>
                <w:kern w:val="2"/>
                <w:sz w:val="28"/>
                <w:szCs w:val="20"/>
              </w:rPr>
              <w:t>», вступающих в силу с 01.01.20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20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 2026 год и на плановый период 2027 и 2028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предельных показателей расходов бюджета поселения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 26.09.2025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поселения на 2026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7</w:t>
              <w:br/>
              <w:t>и 2028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Администрации Владимировского сельского посе-ления проектов муниципальных программ Влади-мировского сельского поселения, предлагаемых к реализации начиная с 2026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16.10.2025 до 30.10.20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в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Финансово-экономическое управление Администрации Красносулинского района</w:t>
            </w:r>
            <w:r>
              <w:rPr>
                <w:kern w:val="2"/>
                <w:sz w:val="28"/>
                <w:szCs w:val="28"/>
              </w:rPr>
              <w:t xml:space="preserve"> проекта решения Собрания депутатов Владимировского сельского поселения Красносулинского района  «О бюджете Владимировского сельского поселения Красносулинского района на 2026 год и плановый период 2027 и 2028 годов» в соответствии с соглашением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 27.12.2024 № 2 о мерах по социально-экономическому развитию и оздоровлению муниципальных финансов Администрации Владимировского сельского поселения Красносулинского района, заключенным между Администрацией Владимировского сельского поселения Красносулинского района и  Администрацией Красносулинского райо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11.20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6 – 2028 годы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5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Владимировского сельского поселения паспортов (проектов паспортов) муниципальных программ Владимировского сельского поселе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.11.2025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Владимировского сельского поселения для внесения в Собрание депутатов Владими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Владимировского сельского поселения Красносулинского района на 2026 год и на плановый период 2027 и 2028 годов»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26 год и на плановый период 2027 и 2028 годо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5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.11.2025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left="0"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hanging="0"/>
      <w:jc w:val="left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Виталий Чумак</dc:creator>
  <dc:description/>
  <dc:language>en-US</dc:language>
  <cp:lastModifiedBy/>
  <cp:lastPrinted>1995-11-21T17:41:00Z</cp:lastPrinted>
  <dcterms:modified xsi:type="dcterms:W3CDTF">2025-06-20T05:40:25Z</dcterms:modified>
  <cp:revision>16</cp:revision>
  <dc:subject/>
  <dc:title>АДМИНИСТРАЦИЯ РОСТОВСКОЙ ОБЛАСТИ</dc:title>
</cp:coreProperties>
</file>