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pacing w:val="-4"/>
          <w:szCs w:val="28"/>
        </w:rPr>
      </w:pPr>
      <w:r>
        <w:rPr>
          <w:b/>
          <w:szCs w:val="28"/>
        </w:rPr>
        <w:t xml:space="preserve">Исполнение пла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0" w:right="0" w:hanging="0"/>
        <w:jc w:val="center"/>
        <w:rPr>
          <w:rFonts w:ascii="Tinos;Times New Roman" w:hAnsi="Tinos;Times New Roman" w:cs="Tinos;Times New Roman"/>
          <w:b/>
          <w:b/>
          <w:b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pacing w:val="-4"/>
          <w:szCs w:val="28"/>
        </w:rPr>
        <w:t xml:space="preserve">мероприятий по противодействию коррупции в органах местного самоуправления муниципального образования «Владимировское сельское поселение» </w:t>
      </w:r>
      <w:r>
        <w:rPr>
          <w:b/>
          <w:bCs/>
          <w:spacing w:val="-4"/>
          <w:szCs w:val="28"/>
        </w:rPr>
        <w:t>на 2021-2024 годы в 2024 году</w:t>
      </w:r>
    </w:p>
    <w:p>
      <w:pPr>
        <w:pStyle w:val="ConsPlusNormal1"/>
        <w:bidi w:val="0"/>
        <w:spacing w:before="0" w:after="120"/>
        <w:ind w:left="0" w:right="0" w:hanging="0"/>
        <w:jc w:val="center"/>
        <w:rPr>
          <w:rFonts w:ascii="Tinos;Times New Roman" w:hAnsi="Tinos;Times New Roman" w:cs="Tinos;Times New Roman"/>
          <w:b/>
          <w:b/>
          <w:bCs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pacing w:val="-4"/>
          <w:sz w:val="28"/>
          <w:szCs w:val="28"/>
        </w:rPr>
      </w:r>
    </w:p>
    <w:tbl>
      <w:tblPr>
        <w:tblW w:w="1553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496"/>
        <w:gridCol w:w="5741"/>
        <w:gridCol w:w="2410"/>
        <w:gridCol w:w="1985"/>
        <w:gridCol w:w="4899"/>
      </w:tblGrid>
      <w:tr>
        <w:trPr>
          <w:trHeight w:val="2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57" w:right="-6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7" w:type="dxa"/>
        <w:jc w:val="left"/>
        <w:tblInd w:w="-218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758"/>
        <w:gridCol w:w="5646"/>
        <w:gridCol w:w="1922"/>
        <w:gridCol w:w="2477"/>
        <w:gridCol w:w="4884"/>
      </w:tblGrid>
      <w:tr>
        <w:trPr>
          <w:tblHeader w:val="true"/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-57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Внесение изменений в действующие (ведомственные) планы противодействия коррупции в соответствии с Национальным планом противодействия коррупции на 2021-2024 годы, настоящим планом, обеспечение контроля их выполн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sz w:val="24"/>
                <w:szCs w:val="24"/>
              </w:rPr>
              <w:t>До 26 августа 2021 г. - внесение изменений, в течение 2021-2024 гг. - обеспечение контроля их вы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szCs w:val="24"/>
              </w:rPr>
              <w:t xml:space="preserve"> </w:t>
            </w:r>
            <w:r>
              <w:rPr>
                <w:rStyle w:val="11"/>
                <w:szCs w:val="24"/>
              </w:rPr>
              <w:t>специалист администрации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инято постановление  №54 от 14.10.2021 «</w:t>
            </w:r>
            <w:r>
              <w:rPr>
                <w:rFonts w:eastAsia="Calibri"/>
                <w:sz w:val="24"/>
                <w:szCs w:val="24"/>
              </w:rPr>
              <w:t xml:space="preserve">Об утверждении плана </w:t>
            </w:r>
            <w:r>
              <w:rPr>
                <w:sz w:val="24"/>
                <w:szCs w:val="24"/>
              </w:rPr>
              <w:t xml:space="preserve">мероприятий по противодействию коррупции в Администрации Владимировского сельского поселения </w:t>
            </w:r>
            <w:r>
              <w:rPr>
                <w:rFonts w:eastAsia="Calibri"/>
                <w:sz w:val="24"/>
                <w:szCs w:val="24"/>
              </w:rPr>
              <w:t>на 2021–2024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rFonts w:eastAsia="Calibri"/>
                <w:bCs/>
                <w:color w:val="111111"/>
                <w:spacing w:val="-4"/>
                <w:sz w:val="24"/>
                <w:szCs w:val="24"/>
              </w:rPr>
              <w:t>Представление в Администрацию Красносулинского района информации о результатах исполнения Указа Президента Российской Федерации от 16.08.2021 № 478 «О Национальном плане противодействия коррупции на 2021-2024 годы», выполнения Национального плана противодействия коррупции на 2021-2024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определенные Контрольным управлением и управлением по противодействию коррупции при Губернаторе Ростов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 xml:space="preserve"> </w:t>
            </w: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11"/>
                <w:rFonts w:eastAsia="Calibri"/>
                <w:bCs/>
                <w:color w:val="000000"/>
                <w:spacing w:val="-4"/>
                <w:sz w:val="24"/>
                <w:szCs w:val="24"/>
              </w:rPr>
              <w:t>Информация о результатах исполнения Указа Президента Российской Федерации от 16.08.2021 № 478 «О Национальном плане противодействия коррупции на 2021 - 2024 годы», выполнения Национального плана противодействия коррупции на 2024 год  направлена</w:t>
            </w:r>
            <w:r>
              <w:rPr>
                <w:rStyle w:val="11"/>
                <w:rFonts w:eastAsia="Calibri"/>
                <w:bCs/>
                <w:color w:val="111111"/>
                <w:spacing w:val="-4"/>
                <w:sz w:val="24"/>
                <w:szCs w:val="24"/>
              </w:rPr>
              <w:t xml:space="preserve"> в Администрацию Красносулинского района</w:t>
            </w:r>
          </w:p>
        </w:tc>
      </w:tr>
      <w:tr>
        <w:trPr>
          <w:trHeight w:val="170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заседаний комиссии по координации работы по противодействию коррупции в Администрации Владимировского сельского поселения (далее - Комиссия) и обеспечение контроля исполнения принятых решений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, в соответствии с планом работы Комисс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15"/>
                <w:rFonts w:eastAsia="+mn-ea"/>
                <w:kern w:val="2"/>
                <w:sz w:val="24"/>
                <w:szCs w:val="24"/>
              </w:rPr>
              <w:t xml:space="preserve">В отчетном периоде проведено 2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заседания комиссии по координации работы по противодействию коррупции в Администрации Владимировского сельского поселения ( 31.01.2024, 20.06.2024</w:t>
            </w:r>
            <w:r>
              <w:rPr>
                <w:rStyle w:val="11"/>
                <w:bCs/>
                <w:kern w:val="2"/>
                <w:sz w:val="24"/>
                <w:szCs w:val="24"/>
                <w:highlight w:val="white"/>
                <w:lang w:eastAsia="ru-RU"/>
              </w:rPr>
              <w:t>)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ы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Вопрос об исполнении настоящего плана по итогам 2024 года будет рассмотрен на заседании комиссии по координации работы по противодействию коррупции в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 xml:space="preserve"> 29</w:t>
            </w:r>
            <w:r>
              <w:rPr>
                <w:rStyle w:val="FontStyle15"/>
                <w:sz w:val="24"/>
                <w:szCs w:val="24"/>
                <w:highlight w:val="white"/>
              </w:rPr>
              <w:t xml:space="preserve"> января 2024</w:t>
            </w:r>
            <w:r>
              <w:rPr>
                <w:rStyle w:val="FontStyle15"/>
                <w:sz w:val="24"/>
                <w:szCs w:val="24"/>
              </w:rPr>
              <w:t xml:space="preserve">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Внесение изменений в нормативно-правовые акты Администрации Владимировского сельского поселения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дминистрацией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 будет проведена работа по внесению изменений в нормативно-правовые акты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, согласно поступлению типовых рекомендаций 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авительства Ростовской области по вопросам, касающимся совершенствования правового регулирования деятельности комиссии по координации работы по противодействию коррупции в Ростов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Владимировского сельского поселения и в разделе «Противодействие коррупци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Отчет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 выполнении настоящего плана по итогам 2024- года будет размещен на официальном сайте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в разделе «Противодействие коррупции» 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сширение практики включения в состав Комиссии представителей некоммерческих организаций, уставная деятельность которых связана с противодействием корруп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территор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 отсутствуют некоммерческие организации, уставная деятельность которых связана с противодействием коррупции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беспечение действенного функционирования комиссий по соблюдению требований к служебному поведению муниципальных служащих Администрации Владимировского сельского поселения и урегулированию конфликта интересов 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На территор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z w:val="24"/>
                <w:szCs w:val="24"/>
              </w:rPr>
              <w:t xml:space="preserve"> работает 1 комиссия п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о соблюдению требований к служебному поведению муниципальных служащих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, проходящих муниципальную службу в органах местного самоуправления. </w:t>
            </w:r>
            <w:r>
              <w:rPr>
                <w:sz w:val="24"/>
                <w:szCs w:val="24"/>
              </w:rPr>
              <w:t>В отчетном периоде заседания не проводились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заверенных копий протоколов комиссий по соблюдению требований к служебному поведению муниципальных служащих Администрации Владимировского сельского поселения и урегулированию конфликта интересов органов местного самоуправления  Администрации Владимировского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В течение 7 календарных дней со дня засед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Cs w:val="24"/>
              </w:rPr>
              <w:t xml:space="preserve"> </w:t>
            </w:r>
            <w:r>
              <w:rPr>
                <w:rStyle w:val="11"/>
                <w:bCs/>
                <w:color w:val="000000"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Заверенные копии протоколов комиссий по соблюдению требований к служебному поведению муниципальных служащих Администрации </w:t>
            </w:r>
            <w:r>
              <w:rPr>
                <w:rStyle w:val="11"/>
                <w:rFonts w:eastAsia="+mn-ea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ладимировского сельского посе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направляются в Администрацию Красносулинского района  в установленные сроки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 информации о ходе реализации мер по противодействию коррупции в Администрации Владимировского сельского поселения с использованием «Единой системы мониторинга антикоррупционной работы - АИС «Мониторинг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Ежегодно, за I квартал - до 15 апреля, за </w:t>
            </w: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квартал - до 15 июля, за III квартал - 15 октября, за IV квартал - до 15 января года, следующего за отчетны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нформация о ходе реализации мер по противодействию коррупци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в Администрации Владимировского сельского поселения с использованием «Единой системы мониторинга антикоррупционной работы - АИС «Мониторинг» в Администрацию Красносулинского района за  4 квартала 2024  года предоставлена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 Администрации Владимировского сельского поселения , совершившим коррупционные правонарушения, а также случаях неприменения мер юридической ответственности в  Администрации Владимировского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отчетном период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информация о рекомендованных и фактически примененных мерах юридической ответственности к муниципальным служащим Администрации Владимировского сельского поселения, совершившим коррупционные правонарушения, а также случаях неприменения мер юридической ответственности в органах местного самоуправления района в Администрацию Красносулинского района не  направлялось ввиду ее отсутствия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2.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Мониторинг антикоррупционного законодательства и приведение нормативных правовых актов Администрации Владимировского сельского поселения 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оводится</w:t>
            </w:r>
            <w:r>
              <w:rPr/>
              <w:t xml:space="preserve"> м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ниторинг антикоррупционного законодательства и приведение нормативных правовых актов Администрации Владимиро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3.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существление контроля за организацией работы по профилактике коррупционных и иных правонарушений в  Администрации Владимировского сельского посе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 (по отдельному плану)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Контроль за организацией работы по профилактике коррупционных и иных правонарушений в  Администрации Владимировского сельского поселения проводится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4.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выявленных фактах несоблюдения гражданами, замещавшими должности муниципальной службы Красносулинского района, ограничений при заключении ими после увольнения с муниципальной службы 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отчетном периоде информация об отсутствии сведений о дальнейшем трудоустройстве бывшего муниципального служащего направлялась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в Администрацию Красносулинского района </w:t>
            </w:r>
          </w:p>
        </w:tc>
      </w:tr>
      <w:tr>
        <w:trPr>
          <w:trHeight w:val="23" w:hRule="atLeast"/>
          <w:cantSplit w:val="true"/>
        </w:trPr>
        <w:tc>
          <w:tcPr>
            <w:tcW w:w="1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/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 xml:space="preserve">2. Профилактика коррупционных и иных правонарушений при прохождении муниципальной службы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Повышение эффективности кадровой работы в части, касающейся ведения личных дел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11"/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11"/>
                <w:bCs/>
                <w:sz w:val="24"/>
                <w:szCs w:val="24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еобходимости проводится актуализация анкетных данных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>, особое внимание  уделяется сведениям о близких родственниках.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на муниципальную службу граждане  заполняют анкету «Сведения о свойственниках», которая приобщается к документам, содержащихся в личных делах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ставления гражданами, претендующими на замещение муниципальных должност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отчетном периоде в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pacing w:val="-4"/>
                <w:sz w:val="24"/>
                <w:szCs w:val="24"/>
              </w:rPr>
              <w:t xml:space="preserve">  представление сведений </w:t>
            </w:r>
            <w:r>
              <w:rPr>
                <w:rStyle w:val="FontStyle15"/>
                <w:sz w:val="24"/>
                <w:szCs w:val="24"/>
              </w:rPr>
              <w:t xml:space="preserve">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граждан, претендующих на замещение должностей муниципальной службы в 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 не было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представл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отдельные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отчетную дату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 xml:space="preserve"> предоставили за период с 1 января по 31 декабря 2024 года предоставили 8 человек, в том числе: 7 – муниципальные служащи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–руководитель муниципальных учреждений, подведомственны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Администрации Владими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>При заполнении справок о доходах, расходах, об имуществе и обязательствах имущественного характера муниципальные служащие использовали актуальную версию специального программного обеспечения «Справки БК»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bCs/>
                <w:sz w:val="24"/>
                <w:szCs w:val="24"/>
              </w:rPr>
              <w:t xml:space="preserve">отдельные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bCs/>
                <w:sz w:val="24"/>
                <w:szCs w:val="24"/>
              </w:rPr>
              <w:t xml:space="preserve">на официальном сайт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нформация о предоставлении сведений о доходах, расходах, имуществе и обязательствах имущественного характера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 xml:space="preserve">, руководителей отраслевых (функциональных) органо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sz w:val="24"/>
                <w:szCs w:val="24"/>
              </w:rPr>
              <w:t>и членов их семей за период с 1 января по 31 декабря 2024 года размещена на сайте муниципального образования «Владимировское сельское поселение» в разделе «Противодействие коррупции» в установленный срок в виде обобщенной информации о количестве служащих, предоставивших сведения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справок проводился 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, подготовленными управлением по противодействию коррупции при Губернаторе Ростовской области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В рамках анализа представленных сведений сопоставлялись справки за отчетный период со справками за три предшествующих периода (в случае их наличия), а также с иной имеющейся в распоряжени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  <w:lang w:eastAsia="ru-RU"/>
              </w:rPr>
              <w:t xml:space="preserve"> информацией об имущественном положении, осуществляемых полномочиях лица, представившего сведения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rStyle w:val="FontStyle15"/>
                <w:sz w:val="24"/>
                <w:szCs w:val="24"/>
              </w:rPr>
              <w:t>в отчетном периоде не проводились, в связи с отсутствием осн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, представленных гражданами, претендующими на замещение муниципальных должност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(в части, касающейся коррупционных правонаруш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роверки достоверности и полноты сведений, представленных гражданами, претендующими на замещение должностей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rStyle w:val="FontStyle15"/>
                <w:sz w:val="24"/>
                <w:szCs w:val="24"/>
              </w:rPr>
              <w:t xml:space="preserve"> (в части касающейся коррупционных правонарушений)  в отчетном периоде не проводились, в связи с отсутствием осн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Проверки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>; соблюдения ими запретов, ограничений и требований, установленных в целях противодействия коррупции в отчетном периоде не проводились, в связи с отсутствием осн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контроля за расходами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а также за расходами их супруг (супругов) и несовершеннолетни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В отчетном периоде контроль за расходами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а также за расходами их супругов и несовершеннолетних детей не осуществлялся, ввиду отсутствия осн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Проведение оценки коррупционных рисков, возникающих при реализации органами местного самоуправления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своих функций; внесение (при необходимости) изменений в постановл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Ежегодно, </w:t>
              <w:br/>
              <w:t>до</w:t>
            </w:r>
            <w:r>
              <w:rPr>
                <w:bCs/>
                <w:spacing w:val="-4"/>
                <w:sz w:val="24"/>
                <w:szCs w:val="24"/>
              </w:rPr>
              <w:t xml:space="preserve"> 1 октября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и проведении оценки коррупционных рисков, возникающих при реализации органами местного самоуправления Администрации Владимировского сельского поселения своих функций  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выявлению конфликта интересов, одной из сторон которого являются лица, замещающие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а также применение мер юридической ответ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В отчетном периоде случаев возникновения конфликта интересов, одной из сторон которого являются лица, замещающие должности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>, не выявлено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уведомлений лиц, замещающих муниципальные должности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>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,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обеспечению сообщ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ей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>Уведомлений муниципальных служащих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существление контроля исполнения муниципальными служащим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отчетном периоде </w:t>
            </w:r>
            <w:r>
              <w:rPr>
                <w:rStyle w:val="FontStyle15"/>
                <w:sz w:val="24"/>
                <w:szCs w:val="24"/>
              </w:rPr>
              <w:t>уведомление от  муниципального служащего представителю нанимателя о намерении выполнять иную оплачиваемую работу не поступали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уведомлений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о фактах обращения в целях склонения к совершению коррупционных правонарушений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домлений об обращениях в целях склонения муниципальных служащих к совершению коррупционных правонарушений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заявлений лиц, замещающих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Заявлений лиц, замещающих должности муниципальной службы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FontStyle15"/>
                <w:sz w:val="24"/>
                <w:szCs w:val="24"/>
              </w:rPr>
      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в отчетном периоде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работы по рассмотрению заявлений лиц, замещающих муниципальные должности Администрации Владимировского сельского поселения, должности муниципальной службы Администрации Владимировского сельского поселения, о невозможности выполнить требования Федерального закона от 07.05.2013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отчетном периоде заявлений лиц, замещающих муниципальные должности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о невозможности выполнить требования Федерального закона от 07.05.2013  № 79-ФЗ в связи с арестом, запретом распоряжения, наложенными компетентными органами иностранного государства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дательством данного иностранного государства, на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территории которого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находятся счета (вклады), осуществляется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хранение наличных денежных средств и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ценностей в иностранном банке и (или) имеются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иностранные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финансовые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инструменты, или в связи с иными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обстоятельствами, не зависящими от его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воли или воли его супруги (супруга) и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несовершеннолетних детей не поступало.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(под подпись, с фиксацией факта ознакомления в соответствующем журнале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впервые поступающих на муниципальную службу, проводятся вводные беседы по вопросам противодействия коррупции, указанные лица под роспись знакомятся с перечнем документов федерального и регионального законодательства, нормативно-правовыми актами Администрации поселения, разъясняющими права муниципальных служащих, ограничения и запреты, требования к служебному поведению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рганизация работы по формированию кадрового резерва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повышению эффективности его ис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bookmarkStart w:id="0" w:name="__DdeLink__2612_713069807"/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  <w:bookmarkEnd w:id="0"/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 обновляется муниципальный кадровый резерв и резерв управленческих кадров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мероприятий по ротации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отации муниципальных служащих Администрации Владимировского сельского поселения не проводилось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Обеспечение эффективного и качественного отбора представителей независимых экспертов, для включения в состав комиссий по соблюдению требований к служебному поведению 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 xml:space="preserve"> и урегулированию конфликта интерес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 xml:space="preserve">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pacing w:val="-4"/>
                <w:sz w:val="24"/>
                <w:szCs w:val="24"/>
              </w:rPr>
              <w:t>; формирование, ведение и использование соответствующей базы данных независимых экспер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Проведена работа по  качественному отбору представителей независимых экспертов,  для включения в состав комиссии по соблюдению требований к служебному поведению муниципальных служащих, проходящих муниципальную службу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и урегулированию конфликта интересов. 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иглашение по запросу представителя нанимателя независимых экспертов для включения в состав комиссий по соблюдению требований к служебному поведению муниципальных служащих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урегулированию конфликта интере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иглашение по запросу представителя нанимателя независимых экспертов для включения в состав комиссий по соблюдению требований к служебному поведению муниципальных служащих Администрации Владимировского сельского поселения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регулированию конфликта интересов не проводилось</w:t>
            </w:r>
          </w:p>
        </w:tc>
      </w:tr>
      <w:tr>
        <w:trPr>
          <w:trHeight w:val="359" w:hRule="atLeast"/>
          <w:cantSplit w:val="true"/>
        </w:trPr>
        <w:tc>
          <w:tcPr>
            <w:tcW w:w="1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обучающих семинаров с должностными лицами органов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осуществляющими антикоррупционную экспертизу нормативных правовых актов и их проектов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мере необходим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4"/>
                <w:sz w:val="24"/>
                <w:szCs w:val="24"/>
              </w:rPr>
              <w:t xml:space="preserve">В </w:t>
            </w:r>
            <w:r>
              <w:rPr>
                <w:rStyle w:val="11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Администрации Владимировского сельского поселения </w:t>
            </w:r>
            <w:r>
              <w:rPr>
                <w:spacing w:val="4"/>
                <w:sz w:val="24"/>
                <w:szCs w:val="24"/>
              </w:rPr>
              <w:t>в отчетном периоде не проводились обучающие семинары с должностными лицами органов местного самоуправления, осуществляющими антикоррупционную экспертизу нормативных правовых актов и их проектов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ведение в установленном порядке антикоррупционной экспертизы нормативных правовых акто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и их проектов с учетом мониторинга соответствующей правоприменительной практ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Юридический отдел Администрации Красносулинского района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отчетном году юридическим отделом Администрации Красносулинского района проведена правовая и антикоррупционная экспертиза  проектов нормативных правовых актов  </w:t>
            </w:r>
            <w:r>
              <w:rPr>
                <w:rStyle w:val="11"/>
                <w:bCs/>
                <w:color w:val="000000"/>
                <w:spacing w:val="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рактики проведения независимой антикоррупционной экспертизы для последующего представления информации в Администрацию Красносулинского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 янва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Style w:val="11"/>
                <w:bCs/>
                <w:spacing w:val="-4"/>
                <w:szCs w:val="24"/>
              </w:rPr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>Юридический отдел Администрации Красносулинского района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 xml:space="preserve"> </w:t>
            </w: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Style w:val="11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/>
            </w:pPr>
            <w:r>
              <w:rPr>
                <w:rStyle w:val="11"/>
                <w:bCs/>
                <w:spacing w:val="-4"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существление мероприятий по выявлению личной заинтересованности муниципальных служащих Администрации Владимировского сельского поселения при осуществлении закупок товаров, работ, услуг для обеспечения государственных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ы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ми служащими проводятся  семинары  по исполнению обязанностей уведомлять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тся работа по совершенствованию механизмов предупреждения коррупции в системе государственных и муниципальных закупок, в том числе по созданию равных условий для обеспечения конкуренции между участниками закупок, увеличения их количества, повышению открытости и прозрачности, а также повышению эффективности закупочной деятельности и процессов планирования закупок, по предупреждению правонарушений в сфере закупок:</w:t>
            </w:r>
          </w:p>
          <w:p>
            <w:pPr>
              <w:pStyle w:val="Normal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ся информация о закупках публикуется на Официальном сайте РФ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www.zakupki.gov.ru</w:t>
              </w:r>
            </w:hyperlink>
            <w:r>
              <w:rPr>
                <w:bCs/>
                <w:sz w:val="24"/>
                <w:szCs w:val="24"/>
              </w:rPr>
              <w:t>, чем обеспечивается гласность и прозрачность всей закупоч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упки планируются заранее, исходя из их целей, путем формирования обоснованных и мотивированных планов-закупок и планов-графиков;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- разрабатываются и совершенствуются типовые формы документов по закупкам, их своевременная корректировка в соответствии с действующим законодательством. В соответствии со ст.7 Федерального закона от 25.12.2008г. № 273-ФЗ «О противодействии коррупции» при осуществлении закупок товаров, работ и услуг соблюдаются принципы добросовестности, открытости, добросовестной конкуренции и объективности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Проведение мониторинга выявленных в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rStyle w:val="11"/>
                <w:bCs/>
                <w:sz w:val="24"/>
                <w:szCs w:val="24"/>
              </w:rPr>
              <w:t xml:space="preserve">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I полугодие – до 15 июля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за II полугодие – </w:t>
            </w:r>
            <w:r>
              <w:rPr>
                <w:bCs/>
                <w:spacing w:val="-4"/>
                <w:sz w:val="24"/>
                <w:szCs w:val="24"/>
              </w:rPr>
              <w:t xml:space="preserve">до 15 января года, следующего </w:t>
            </w:r>
            <w:r>
              <w:rPr>
                <w:rFonts w:eastAsia="Calibri"/>
                <w:bCs/>
                <w:spacing w:val="-4"/>
                <w:sz w:val="24"/>
                <w:szCs w:val="24"/>
                <w:lang w:eastAsia="ru-RU"/>
              </w:rPr>
              <w:t>за отчетны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Ежеквартально проводится мониторинг выявления ситуаций конфликта интересов. </w:t>
            </w:r>
            <w:r>
              <w:rPr>
                <w:spacing w:val="-4"/>
                <w:sz w:val="24"/>
                <w:szCs w:val="24"/>
              </w:rPr>
              <w:t xml:space="preserve">Случаев </w:t>
            </w:r>
            <w:r>
              <w:rPr>
                <w:rStyle w:val="FontStyle15"/>
                <w:sz w:val="24"/>
                <w:szCs w:val="24"/>
              </w:rPr>
              <w:t>несоблюдения требований об отсутствии конфликта интересов между участником закупки и заказчиком, установленных Федеральным законом от 05.04.2013 № 44-ФЗ, в Администрации Владимировского сельского поселения 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заказчикам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,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I полугодие – до 15 июля,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II полугодие – до 15 января года,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дующего за отчетны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. Антикоррупционный мониторинг в   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январ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и обобщение информации о фактах коррупции в органы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; </w:t>
              <w:br/>
              <w:t>принятие мер по выявлению причин и условий, способствующих коррупционным проявлен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FontStyle15"/>
                <w:sz w:val="24"/>
                <w:szCs w:val="24"/>
              </w:rPr>
              <w:t>Информация о фактах коррупции в Администрации Владимировского сельского поселения отсутствует, причин и условий, способствующих коррупционным проявлениям, не выявлено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исполнения лицами, замещающими муниципальные должности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должности муниципальной службы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цами, замещающими должности муниципальной службы, неукоснительно соблюдаются запреты, ограничения и требования, установленные в целях противодействия коррупции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нализ публикаций в средствах массовой информации о фактах проявления коррупции в органах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, учреждениях и предприятиях, подведомственных Администрации 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Владимировского сельского поселения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убликации в средствах массовой информации о фактах проявления коррупции в </w:t>
            </w:r>
            <w:r>
              <w:rPr>
                <w:rStyle w:val="FontStyle15"/>
                <w:spacing w:val="-4"/>
                <w:sz w:val="24"/>
                <w:szCs w:val="24"/>
              </w:rPr>
              <w:t xml:space="preserve">Администрации Владимировского сельского поселения </w:t>
            </w:r>
            <w:r>
              <w:rPr>
                <w:spacing w:val="-4"/>
                <w:sz w:val="24"/>
                <w:szCs w:val="24"/>
              </w:rPr>
              <w:t>отсутствуют</w:t>
            </w:r>
            <w:r>
              <w:rPr>
                <w:bCs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мониторинга участия лиц, замещающих муниципальные должности Администрации Владимировского сельского поселения и должности муниципальной службы Администрации Владимировского сельского поселения в управлении коммерческими и некоммерческими организациями. Подготовить доклад, содержащий обобщенные статистические данные, информацию о выявленных коррупционных правонарушениях и коррупционных рисках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Итоговый доклад до 1 августа 202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 xml:space="preserve"> </w:t>
            </w:r>
            <w:r>
              <w:rPr>
                <w:rStyle w:val="11"/>
                <w:bCs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6.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среди всех социальных слоев населения социологических исследований в целях оценки уровня коррупции в Администрации Владимировского сельского поселения на основании методики, утвержденной Правительством Российской Федера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, до 25 декабря</w:t>
            </w:r>
          </w:p>
        </w:tc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ей Владимировского сельского поселе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среди всех социальных слоев населения социологических исследований в целях оценки уровня коррупции в Администрации Владимировского сельского поселения на основании методики, утвержденной Правительством Российской Федерации фактов проявления коррупции не выявлено</w:t>
            </w:r>
          </w:p>
        </w:tc>
      </w:tr>
      <w:tr>
        <w:trPr>
          <w:trHeight w:val="23" w:hRule="atLeast"/>
          <w:cantSplit w:val="true"/>
        </w:trPr>
        <w:tc>
          <w:tcPr>
            <w:tcW w:w="1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размещения на официальном сайт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ая информация по профилактике и противодействию коррупции в Администрации Владимировского сельского поселения размещается </w:t>
            </w:r>
            <w:r>
              <w:rPr>
                <w:bCs/>
                <w:sz w:val="24"/>
                <w:szCs w:val="24"/>
              </w:rPr>
              <w:t>(с учетом рекомендаций Министерства труда и социальной защиты Российской Федерации, установленных приказом от 07.10.2013  № 530н)</w:t>
            </w:r>
            <w:r>
              <w:rPr>
                <w:sz w:val="24"/>
                <w:szCs w:val="24"/>
              </w:rPr>
              <w:t xml:space="preserve"> на официальном сайте Администрации Владимировского сельского поселения в разделе «Противодействие коррупции».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формация обновляется по мере необходимости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ершенствование взаимодействия с институтами гражданского общества по вопросам противодействия корруп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а «телефон доверия» звонков с сообщением о фактах коррупционных проявлений не поступало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1.12.2022 письменных обращений по фактам коррупции в «ящик доверия»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Участие представителей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Администр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в научно-практических мероприятиях по вопросам противодействия коррупции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риглашению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торов соответствующих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6.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ы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представители организаций Красносулинского района могут обратиться по вопросам противодействия коррупции на «телефон доверия». Номер «телефона доверия» размещен на официальном сайте Администрации Владимировского сельского поселения в разделе «Противодействие коррупции».  В отчетном периоде на «телефон доверия» звонков с сообщением о фактах коррупционных проявлений не поступало.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йе Администрации Владимировского сельского поселения   имеется «ящик доверия» для письменных обращений по фактам коррупции.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0.06.2024 письменных обращений по фактам коррупции в «ящик доверия» не поступало.</w:t>
            </w:r>
          </w:p>
        </w:tc>
      </w:tr>
      <w:tr>
        <w:trPr>
          <w:trHeight w:val="23" w:hRule="atLeast"/>
          <w:cantSplit w:val="true"/>
        </w:trPr>
        <w:tc>
          <w:tcPr>
            <w:tcW w:w="1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ведомственных  организациях Администрации Владимировского сельского поселения были проведены следующие мероприятия по формированию нетерпимого отношения к коррупции:</w:t>
            </w:r>
          </w:p>
          <w:p>
            <w:pPr>
              <w:pStyle w:val="Normal"/>
              <w:ind w:left="0" w:right="-1"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мотрены вопросы исполнения законодательства о борьбе с коррупцией на совещаниях. 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Владимировского сельского поселения, в должностные обязанности которых входит участие в противодействии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отчетном периоде 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о дополнительным профессиональным программам в области противодействия коррупции   муниципальные служащие Администрации Владимировского сельского поселения не обучались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Организация проведения мероприятий по профессиональному развитию в области противодействия коррупции лиц, впервые поступивших на муниципальную службу в Администрацию Владимировского сельского поселения , замещающих должности, связанные с соблюдением антикоррупционных стандартов, а также, включенных в перечень, утвержденный постановлением Правительства Ростовской области от 22.03.2012 </w:t>
            </w:r>
            <w:r>
              <w:rPr>
                <w:rStyle w:val="Candara"/>
                <w:rFonts w:cs="Times New Roman"/>
                <w:bCs/>
                <w:color w:val="000000"/>
                <w:sz w:val="24"/>
                <w:szCs w:val="24"/>
                <w:lang w:eastAsia="ru-RU"/>
              </w:rPr>
              <w:t>№2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220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>Глава Администрации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отчетном периоде повышение квалификации  муниципальных служащих </w:t>
            </w:r>
            <w:r>
              <w:rPr>
                <w:rStyle w:val="11"/>
                <w:bCs/>
                <w:color w:val="000000"/>
                <w:spacing w:val="-4"/>
                <w:sz w:val="24"/>
                <w:szCs w:val="24"/>
                <w:lang w:eastAsia="ru-RU"/>
              </w:rPr>
              <w:t>Владимировского сельского поселения</w:t>
            </w:r>
            <w:r>
              <w:rPr>
                <w:spacing w:val="-4"/>
                <w:sz w:val="24"/>
                <w:szCs w:val="24"/>
              </w:rPr>
              <w:t xml:space="preserve">, впервые поступивших </w:t>
              <w:br/>
              <w:t xml:space="preserve">на муниципальную службу </w:t>
            </w:r>
            <w:r>
              <w:rPr>
                <w:sz w:val="24"/>
                <w:szCs w:val="24"/>
              </w:rPr>
              <w:t xml:space="preserve"> не проводились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 Администрации Владимировского сельского поселения , в должностные обязанности которых входит участие в проведении закупок товаров, работ, услуг для обеспечения государственных (муниципальных) нужд, в том числе их обучения по дополнительным профессиональным программам в области противодействия коррупц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, представление проекта доклада ежегодно - до 1 января, представление итогового доклада - до 1 января 2024 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Style w:val="11"/>
                <w:bCs/>
                <w:szCs w:val="24"/>
              </w:rPr>
            </w:pPr>
            <w:r>
              <w:rPr>
                <w:rStyle w:val="11"/>
                <w:bCs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 отчетном периоде</w:t>
            </w: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 xml:space="preserve"> обучение по дополнительным профессиональным программам в области противодействия коррупции  не проводилось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совещаний (обучающих мероприятий) </w:t>
              <w:br/>
              <w:t>с руководителями и работниками подведомственных учреждений и организаций (круглые столы, доклады, информационные материалы) по вопросам противодействия коррупц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Ведущий 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отчетном периоде обучающих семинаров с руководителями подведомственных учреждений  по представлению сведений о доходах, расходах, об имуществе и обязательствах имущественного характера не проводились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Проведение обучающих семинаров-совещаний с муниципальными служащими Администрации Владимировского сельского поселения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 Итоговый доклад до 10 ноября 2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0" w:right="19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Style15"/>
                <w:sz w:val="24"/>
                <w:szCs w:val="24"/>
              </w:rPr>
              <w:t xml:space="preserve">В отчетном периоде для муниципальных служащих Администрации Владимировского сельского поселения проведено 1 семинар, а также  </w:t>
            </w:r>
            <w:r>
              <w:rPr>
                <w:rStyle w:val="FontStyle15"/>
                <w:color w:val="000000"/>
                <w:sz w:val="24"/>
                <w:szCs w:val="24"/>
              </w:rPr>
              <w:t>с</w:t>
            </w:r>
            <w:r>
              <w:rPr/>
              <w:t>ектором по профилактике коррупционных и иных правонарушений совместно с организационным отделом  проведено 2 инструктивно-методических семинара.</w:t>
            </w:r>
          </w:p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кже, муниципальные служащие поселения принимают участие в семинарах, проводимых управлением по противодействию коррупции при Губернаторе Ростовской области, по вопросам противодействия коррупции в режиме видеоконференцсвязи.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рганизация и проведение мероприятий, посвященных Международному дню борьбы с коррупци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Ежегодно - до 9 декабря (по отдельному плану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 рамках реализации антикоррупционного законодательства в Администрации Владимировского сельского поселения проведен семинар для муниципальных служащих, приуроченный к Международному дню борьбы с коррупцией, на котором были рассмотрены рекомендации по соблюдению муниципальными служащими норм этики в целях противодействия коррупции и иным правонарушениям.   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ind w:left="0"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 Взаимодействие с учреждениями и организациями, созданными для выполнения задач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11"/>
                <w:bCs/>
                <w:sz w:val="24"/>
                <w:szCs w:val="24"/>
              </w:rPr>
              <w:t>В отчетном году представление гражданами, претендующими на замещение должностей руководителей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обеспечено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 xml:space="preserve"> </w:t>
            </w: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отчетном периоде </w:t>
            </w: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Администрации Владимир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предоставил 1 руководитель </w:t>
            </w:r>
            <w:r>
              <w:rPr>
                <w:sz w:val="24"/>
                <w:szCs w:val="24"/>
              </w:rPr>
              <w:t xml:space="preserve"> подведомственной организации Администраци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eastAsia="ru-RU"/>
              </w:rPr>
              <w:t>Организация размещения сведений о до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 Администрации Владимировского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pacing w:val="-4"/>
                <w:szCs w:val="24"/>
              </w:rPr>
              <w:t xml:space="preserve"> </w:t>
            </w:r>
            <w:r>
              <w:rPr>
                <w:rStyle w:val="11"/>
                <w:bCs/>
                <w:spacing w:val="-4"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>Все сведения о доходах, расходах, имуществе и обязательствах имущественного характера руководителей учреждений  подведомственных Администрации поселения, и членов их семей за период с 1 января по 31 декабря 2024 года размещены на сайте муниципального образования «Владимировское сельское поселение» в разделе «Противодействие коррупции» в установленный срок в виде обобщенной информации о количестве служащих, предоставивших с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left="0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Обеспечение размещения на официальных сайтах подведомственных учреждений и организац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11"/>
                <w:bCs/>
                <w:sz w:val="24"/>
                <w:szCs w:val="24"/>
              </w:rPr>
              <w:t>В течение 2021-2024 г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1"/>
                <w:bCs/>
                <w:szCs w:val="24"/>
              </w:rPr>
              <w:t xml:space="preserve"> </w:t>
            </w:r>
            <w:r>
              <w:rPr>
                <w:rStyle w:val="11"/>
                <w:bCs/>
                <w:szCs w:val="24"/>
              </w:rPr>
              <w:t>специалист администрации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Style w:val="11"/>
                <w:bCs/>
                <w:sz w:val="24"/>
                <w:szCs w:val="24"/>
              </w:rPr>
              <w:t>В отчетном году проводилось размещение актуальной информации об антикоррупционной деятельности на официальном сайте Владимировского сельского поселения</w:t>
            </w:r>
          </w:p>
        </w:tc>
      </w:tr>
    </w:tbl>
    <w:p>
      <w:pPr>
        <w:pStyle w:val="ConsPlusNormal1"/>
        <w:shd w:fill="FFFFFF" w:val="clear"/>
        <w:bidi w:val="0"/>
        <w:spacing w:lineRule="auto" w:line="2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851" w:gutter="0" w:header="142" w:top="4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7">
    <w:name w:val=" Знак Знак27"/>
    <w:qFormat/>
    <w:rPr>
      <w:b/>
      <w:kern w:val="2"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-50"/>
      <w:sz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851"/>
    </w:pPr>
    <w:rPr>
      <w:sz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202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3:00Z</dcterms:created>
  <dc:creator>Администраия Садковского с.п.</dc:creator>
  <dc:description/>
  <dc:language>en-US</dc:language>
  <cp:lastModifiedBy/>
  <cp:lastPrinted>2021-10-13T08:52:00Z</cp:lastPrinted>
  <dcterms:modified xsi:type="dcterms:W3CDTF">2024-12-26T07:17:55Z</dcterms:modified>
  <cp:revision>15</cp:revision>
  <dc:subject/>
  <dc:title>Российская Федерация</dc:title>
</cp:coreProperties>
</file>