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jc w:val="center"/>
              <w:rPr>
                <w:color w:val="333333"/>
              </w:rPr>
            </w:pPr>
            <w:r>
              <w:rPr>
                <w:rFonts w:cs="Book Antiqua" w:ascii="Book Antiqua" w:hAnsi="Book Antiqua"/>
                <w:b/>
                <w:color w:val="333333"/>
              </w:rPr>
              <w:t xml:space="preserve">г. исх. №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25.01.2016г. № 3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09.03.2016г. в 09 час. 30 мин.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200 м на восток от х. Большая Федоровка, Владимировское сельское поселение, Красносулинский район, Ростовская область, общей площадью: 9000,0 кв.м., кадастровый номер: 61:18:0600009:1007, разрешенное использование: «Обеспечение сельскохозяйственного производства», категория земель: «Земли сельскохозяйствен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669,6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20,09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535,68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4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4ч. 30 мин. 01.02.2016г. до 16.ч. 00 мин. 02.03.2016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03.03.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03.03.2016 г.  в 13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2</cp:lastModifiedBy>
  <cp:lastPrinted>2015-12-23T10:48:00Z</cp:lastPrinted>
  <dcterms:modified xsi:type="dcterms:W3CDTF">2016-02-01T05:55:00Z</dcterms:modified>
  <cp:revision>16</cp:revision>
  <dc:subject/>
  <dc:title> </dc:title>
</cp:coreProperties>
</file>