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</w:t>
      </w:r>
    </w:p>
    <w:p>
      <w:pPr>
        <w:pStyle w:val="Normal"/>
        <w:autoSpaceDE w:val="false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бъема предоставленных МБУК КСР «Центральная библиотека Владимировского с.п.»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iCs/>
          <w:sz w:val="28"/>
          <w:szCs w:val="28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446"/>
        <w:gridCol w:w="1480"/>
        <w:gridCol w:w="2009"/>
        <w:gridCol w:w="1812"/>
        <w:gridCol w:w="1983"/>
      </w:tblGrid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ое бюджетное учреждение культуры Красносулинского района «Центральная библиотека Владимировского с.п.» за 9 месяцев  2015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наименова-ние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объем муниципального задания на предоставление услуг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8"/>
                <w:szCs w:val="28"/>
              </w:rPr>
              <w:t>фактический объем пре-доставленных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iCs/>
                <w:sz w:val="28"/>
                <w:szCs w:val="28"/>
              </w:rPr>
              <w:t>отклонение [(5)÷</w:t>
            </w:r>
            <w:r>
              <w:rPr>
                <w:iCs/>
                <w:sz w:val="28"/>
                <w:szCs w:val="28"/>
                <w:lang w:val="en-US"/>
              </w:rPr>
              <w:t>(</w:t>
            </w:r>
            <w:r>
              <w:rPr>
                <w:iCs/>
                <w:sz w:val="28"/>
                <w:szCs w:val="28"/>
              </w:rPr>
              <w:t>4)</w:t>
            </w:r>
            <w:r>
              <w:rPr>
                <w:iCs/>
                <w:sz w:val="28"/>
                <w:szCs w:val="28"/>
                <w:lang w:val="en-US"/>
              </w:rPr>
              <w:t>]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×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100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а по книговыдачи пользователей библиоте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 4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1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12 4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iCs/>
          <w:sz w:val="28"/>
          <w:szCs w:val="28"/>
        </w:rPr>
        <w:t xml:space="preserve">контингента обслуженных МБУК КСР «Центральная библиотека Владимировского с.п.» потребителей 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араметрам муниципального зада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5"/>
        <w:gridCol w:w="2367"/>
        <w:gridCol w:w="2249"/>
        <w:gridCol w:w="2249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ое бюджетное учреждение культуры Красносулинского района «Центральная библиотека Владимировского с.п.» за 9 месяцев 2015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услуг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ингент пот-ребителей услуги, установленный  муниципальным задание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>
                <w:iCs/>
                <w:spacing w:val="-4"/>
                <w:sz w:val="28"/>
                <w:szCs w:val="28"/>
              </w:rPr>
              <w:t>количество обслу-</w:t>
            </w:r>
            <w:r>
              <w:rPr>
                <w:iCs/>
                <w:sz w:val="28"/>
                <w:szCs w:val="28"/>
              </w:rPr>
              <w:t>женных потреби-телей каждой категории из числа установ-ленных муниципальным задание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обслуженных потребителей сверх контин-гента, установ-ленного муниципальным задание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 по библиотечному обслуживанию насел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ители Владимировского сельского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20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iCs/>
          <w:sz w:val="28"/>
          <w:szCs w:val="28"/>
        </w:rPr>
        <w:t>качества предоставленных  МБУК КСР «Центральная библиотека Владимировского с.п.» муниципальных услуг</w:t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параметрам </w:t>
      </w:r>
      <w:r>
        <w:rPr>
          <w:i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</w:t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1598"/>
        <w:gridCol w:w="1464"/>
        <w:gridCol w:w="1530"/>
        <w:gridCol w:w="1390"/>
        <w:gridCol w:w="1364"/>
        <w:gridCol w:w="1420"/>
        <w:gridCol w:w="1549"/>
        <w:gridCol w:w="1373"/>
        <w:gridCol w:w="1525"/>
      </w:tblGrid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ое бюджетное учреждение культуры Красносулинского района «Центральная библиотека Владимировского с.п.» за 9 квартал 2015г.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спользуемым в процессе оказания услуги материальным ресурсам соответствую-щей номенклатуры и объем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роцедурам, порядку (регламенту)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орудованию и инстру-ментам, необходимым для оказания услуги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зданиям и сооружениям, необхо-димым для оказания услуги, и их содержанию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-тель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тандарту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-вие стандарту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-вие стандарту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-вие стандарту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-вие стандарту*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услуги: Услуги по библиотечному обслуживанию населения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</w:t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ормативной и фактической стоимости предоставления</w:t>
      </w:r>
    </w:p>
    <w:p>
      <w:pPr>
        <w:pStyle w:val="Normal"/>
        <w:autoSpaceDE w:val="false"/>
        <w:spacing w:lineRule="auto" w:line="2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единицы муниципальной услуги МБУК КСР «Центральная библиотека Владимировского с.п.»</w:t>
      </w:r>
    </w:p>
    <w:p>
      <w:pPr>
        <w:pStyle w:val="Normal"/>
        <w:autoSpaceDE w:val="false"/>
        <w:spacing w:lineRule="auto" w:line="23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2217"/>
        <w:gridCol w:w="2077"/>
        <w:gridCol w:w="2078"/>
        <w:gridCol w:w="2045"/>
      </w:tblGrid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ое бюджетное учреждение культуры Красносулинского района «Центральная библиотека Владимировского с.п.» за 9 месяцев 2015г.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счетно-нормативная стоимость услуг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клонение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[(4)÷(3)] × 100%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луга по книговыдачи пользователей библиоте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2 5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2 5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07:00Z</dcterms:created>
  <dc:creator>User</dc:creator>
  <dc:description/>
  <cp:keywords/>
  <dc:language>en-US</dc:language>
  <cp:lastModifiedBy>Computer</cp:lastModifiedBy>
  <cp:lastPrinted>2015-09-23T10:30:00Z</cp:lastPrinted>
  <dcterms:modified xsi:type="dcterms:W3CDTF">2015-09-23T07:31:00Z</dcterms:modified>
  <cp:revision>6</cp:revision>
  <dc:subject/>
  <dc:title/>
</cp:coreProperties>
</file>