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2819"/>
        <w:gridCol w:w="1291"/>
        <w:gridCol w:w="1560"/>
        <w:gridCol w:w="1275"/>
        <w:gridCol w:w="1276"/>
        <w:gridCol w:w="992"/>
        <w:gridCol w:w="1134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100% содержание автомобильных дорог общего пользования местного значения за счет средств областного и районного бюджета, что позволило обеспечить безопасность дорожного движения на внутрипоселковых автодорогах. Произведена оплата работ   выполненных в 2014 году на сумму 392,1 тыс. рублей (контракт заключен в 2014 году)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Муниципальные контракты с ООО «Гуковское управление механизации» на выполнение работ по ремонту автомобильных  дорог местного значения Владимировского сельского поселения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 тыс. рублей в связи с отсутствием фактических расходов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онтрактам завершены и оплачены за счет средств бюджета посе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тыс. рублей оплата за фактически оказанные услуги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работ, выполненных в 2014 году на сумму 392,1 тыс. рублей. Заключены муниципальные контракты с ООО «Гуковское управление механизации» на выполнение работ по содержанию автомобильных  дорог местного значения Владимировского сельского поселения (мун. контракт №21 от 14.06.15г., №22 от 16.06.15г., №23 от 18.06.15г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15/06 от 16.06.15г., №15/06 от 16.06.15г) и исполнены в сумме 812,1 тыс. руб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тыс. рублей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тыс. рублей в связи с отсутствием фактических расходов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6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о и установлено 18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 (договора б/н от 16.11.15г., от 17.11.15г.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поселения Изварин А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 тыс. руб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1 207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7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875,1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875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2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в том числе погашена кредиторская задолженность по мероприятиям, выполненным в 2014 году в сумме 392,1 тыс. 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1 087,1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812,1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812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4,7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в том числе произведена оплата мероприятия, выполненного в 2014 году на сумму 392,1 тыс. 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В 2015 году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5 году не планир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 ямочный ремонт дорог х.Большая Федоровка, ст.Владимировска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2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3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63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2,5 </w:t>
      </w:r>
      <w:r>
        <w:rPr>
          <w:sz w:val="28"/>
          <w:szCs w:val="28"/>
          <w:lang w:val="en-US"/>
        </w:rPr>
        <w:t>%.</w:t>
      </w:r>
      <w:r>
        <w:rPr>
          <w:sz w:val="28"/>
          <w:szCs w:val="28"/>
        </w:rPr>
        <w:t xml:space="preserve"> В связи с недостаточной суммой поступивших средств дорожного фонда в августе 2015 года работы по установке дорожных знаков были перенесены на август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>, но не в полном объем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Частично выполнение работ перенесено на 3 квартал 2016 года.</w:t>
      </w:r>
      <w:r>
        <w:rPr>
          <w:sz w:val="28"/>
          <w:szCs w:val="28"/>
          <w:lang w:val="en-US"/>
        </w:rPr>
        <w:t xml:space="preserve"> 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установлено 18 дорожных знаков, необходимых для обеспечения безопасности дорожного движения </w:t>
      </w:r>
      <w:r>
        <w:rPr>
          <w:sz w:val="28"/>
          <w:szCs w:val="28"/>
        </w:rPr>
        <w:t>ст.</w:t>
      </w:r>
      <w:r>
        <w:rPr>
          <w:sz w:val="28"/>
          <w:szCs w:val="28"/>
          <w:lang w:val="en-US"/>
        </w:rPr>
        <w:t xml:space="preserve"> Владимировск</w:t>
      </w:r>
      <w:r>
        <w:rPr>
          <w:sz w:val="28"/>
          <w:szCs w:val="28"/>
        </w:rPr>
        <w:t>ая и х.Большая Федоров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установ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фак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несоблюдения сроков выполнения мероприяти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связи с недостаточной суммой поступивших средств дорожного фонда в августе 2015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этой связи выполнени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нести на 3 квартал 2016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6-03-15T12:25:00Z</dcterms:modified>
  <cp:revision>14</cp:revision>
  <dc:subject/>
  <dc:title>Проект</dc:title>
</cp:coreProperties>
</file>