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Защита населения и территории от чрезвычайных ситуаций, обеспеч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водных объектах»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12 месяцев 2015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0" w:type="dxa"/>
        <w:jc w:val="left"/>
        <w:tblInd w:w="-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04"/>
        <w:gridCol w:w="2016"/>
        <w:gridCol w:w="2600"/>
        <w:gridCol w:w="1331"/>
        <w:gridCol w:w="1275"/>
        <w:gridCol w:w="993"/>
        <w:gridCol w:w="992"/>
        <w:gridCol w:w="992"/>
        <w:gridCol w:w="1418"/>
        <w:gridCol w:w="1499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еосвоенных средств и причины их неосвоения</w:t>
            </w:r>
          </w:p>
          <w:p>
            <w:pPr>
              <w:pStyle w:val="ConsPlusCell"/>
              <w:ind w:right="-2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2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1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поселения –Изварин А.В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ы стенды по пожарной безопасности, проведены  10 заседания КЧС, на 35 сходах граждан  проводилась информационно-разъяснительная работа по вопросам пожарной безопасности. Приобретены 3 ранцевых огнетушителя по муниципальному контракту №17420365/15 от 06.06.2015г.</w:t>
            </w:r>
          </w:p>
          <w:p>
            <w:pPr>
              <w:pStyle w:val="Style14"/>
              <w:jc w:val="both"/>
              <w:rPr/>
            </w:pPr>
            <w:r>
              <w:rPr>
                <w:sz w:val="22"/>
                <w:szCs w:val="28"/>
              </w:rPr>
              <w:t>По пожарной безопасности обучены  Глава поселения и инспектор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Защита от чрезвычайных ситуаций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тыс. рублей за фактически оказанные услуги 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существление функций по обеспечению предупреждения и ликвидации последствий ЧС на территории Владимировского сельского посел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ддержание высокой готовности сил предназначенных для ликвидации чрезвычайных ситуаций (соглашение №3 от 30.10.2014г.)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 xml:space="preserve"> муниципальной программы 2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на обучение должностных лиц. Оформлены стенды по ГО и ЧС, проведены 7 заседаний КЧС и ОПБ, на 35 сходах граждан проводилась информационно-разъяснительная работа по предупреждению и ликвидации ЧС. 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общую сумму 95,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9" w:leader="none"/>
                <w:tab w:val="center" w:pos="4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9" w:leader="none"/>
                <w:tab w:val="center" w:pos="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безопасности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35 сходах граждан  проводилась информационно-разъяснительная работа по предупреждению происшествий на водных объектах, В местах возможного массового скопления людей около водных объектов поселения  размещены таблички «Купаться запрещено» (договор №5 от 10.07.15г.)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Глава поселения Изварин А.В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 рублей за фактически оказанные услуги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лава Владимировского сельского поселения                                                                                 А.В. Извари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9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t>Инспектор по ГО и ЧС Изварина Ю.С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12 месяцев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Владимировского 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6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sz w:val="28"/>
          <w:szCs w:val="28"/>
        </w:rPr>
        <w:t>120,1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4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24,3 тыс. рублей и </w:t>
      </w:r>
      <w:r>
        <w:rPr>
          <w:sz w:val="28"/>
          <w:szCs w:val="28"/>
          <w:lang w:val="en-US"/>
        </w:rPr>
        <w:t xml:space="preserve">1 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сумму </w:t>
      </w:r>
      <w:r>
        <w:rPr>
          <w:sz w:val="28"/>
          <w:szCs w:val="28"/>
        </w:rPr>
        <w:t>95,7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20,1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99,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 – « Защита от чрезвычайных ситуаций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0</w:t>
      </w:r>
      <w:r>
        <w:rPr>
          <w:color w:val="008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5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5,6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5,6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5,6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Повышение уровня пожарной безопасности населения и территории поселе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ы в установленные сроки. В результате оформлены  стенды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ожарной безопасности обучены  Глава поселения и инсп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15 год предусмотрено </w:t>
      </w:r>
      <w:r>
        <w:rPr>
          <w:sz w:val="28"/>
          <w:szCs w:val="28"/>
        </w:rPr>
        <w:t>97,5</w:t>
      </w:r>
      <w:r>
        <w:rPr>
          <w:sz w:val="28"/>
          <w:szCs w:val="28"/>
          <w:lang w:val="en-US"/>
        </w:rPr>
        <w:t xml:space="preserve"> тыс. рублей. В 2015 году заключен 1 договор на сумму </w:t>
      </w:r>
      <w:r>
        <w:rPr>
          <w:sz w:val="28"/>
          <w:szCs w:val="28"/>
        </w:rPr>
        <w:t>1,7</w:t>
      </w:r>
      <w:r>
        <w:rPr>
          <w:sz w:val="28"/>
          <w:szCs w:val="28"/>
          <w:lang w:val="en-US"/>
        </w:rPr>
        <w:t xml:space="preserve"> тыс. рублей и 1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на сумму </w:t>
      </w:r>
      <w:r>
        <w:rPr>
          <w:sz w:val="28"/>
          <w:szCs w:val="28"/>
        </w:rPr>
        <w:t>95,7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97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99,9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двух основных мероприятий. В 2015 году в установленный срок выполнены основные мероприятия 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1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и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В результате обучены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должностных лиц по гражданской обороне и чрезвычайным ситуациям, межбюджетные трансферты перечисл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3 в 2015 году предусмотрено </w:t>
      </w:r>
      <w:r>
        <w:rPr>
          <w:sz w:val="28"/>
          <w:szCs w:val="28"/>
        </w:rPr>
        <w:t>7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7,0</w:t>
      </w:r>
      <w:r>
        <w:rPr>
          <w:sz w:val="28"/>
          <w:szCs w:val="28"/>
          <w:lang w:val="en-US"/>
        </w:rPr>
        <w:t xml:space="preserve"> тыс. рублей или 100 %. 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5 год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Владимир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lang w:val="en-US"/>
        </w:rPr>
        <w:t xml:space="preserve">Инспектор </w:t>
      </w:r>
      <w:r>
        <w:rPr/>
        <w:t>по ГОЧС и ОПБ – Изварина Ю.С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6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37" w:right="68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21:00Z</cp:lastPrinted>
  <dcterms:modified xsi:type="dcterms:W3CDTF">2016-02-12T09:43:00Z</dcterms:modified>
  <cp:revision>38</cp:revision>
  <dc:subject/>
  <dc:title>Проект</dc:title>
</cp:coreProperties>
</file>