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559"/>
        <w:gridCol w:w="2835"/>
        <w:gridCol w:w="1276"/>
        <w:gridCol w:w="1275"/>
        <w:gridCol w:w="1425"/>
        <w:gridCol w:w="1280"/>
        <w:gridCol w:w="1099"/>
        <w:gridCol w:w="1441"/>
        <w:gridCol w:w="1276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тыс.руб.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взаимодействие со старшими многоквартирными домами, а также методологическая и информационная поддержка в целях  организации общих собраний для принятия решения о выборе иного способа управ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повышения уровня и качественной питьевой водой, проведены обследования и дезинфекции объектов забора воды поселения. Произведены работы по ремонту и замене труб центральной магистрали подачи воды в ст. Владимировская для чего были приобретены трубы и комплектующие. Произведены работы по ремонту кровли здания оператор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тыс.руб. оплата за фактически оказанные услуги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организовано взаимодействие со старшими многоквартирными домами, а также методологическая и информационная поддержка в целях  организации общих собраний для принятия решения о выборе иного способа управления. На сходах также были затронуты вопросы водоснабжения, качества подаваемой воды, своевременной оплаты  за коммунальные услуги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ходах граждан поднимаются вопросы о газификац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и заключены двенадцать договоров на оказания услуг в сфере жилищно-коммунального хозяйство, в том числе на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 xml:space="preserve">обследование и дезинфекцию объектов забора воды поселения (договор №91/060/42, №92/060/64 от 30.01.2015г.)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ремонт центральной магистрали подачи воды в ст. Владимировская (договор б/н от 24.02.2015г., №3 от 16.04.15г., №31 от 20.07.15г., № б/н от 10.12.15г., № б/н от 25.12.15г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приобретение труб и комплектующих для замены центральной магистрали подачи воды в ст. Владимировская (дог. №9 от 01.04.15г., №11 от 14.04.15г., №35 от 24.08.15г., № ДНТМ 012 от 21.12.15г.)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кровли здания операторов (договор б/н от 01.11.15г.)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работы выполнены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5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5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3,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 тыс.руб.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, проведена утилизация ртутьсодержащих ламп, для сбора и хранения ртутьсодержащих ламп приобретен контейнер 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тыс.руб. оплата за фактически оказанные услуги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За истекший период  работы по ликвидации несанкционированных свалок за счет средств бюджета поселения  не проводились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й поселений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-к 70-ю Победы ВОВ проведен ремонт памятников ВОВ ст.Владимировская, х.Б.Федоровка, х.Русско-Прохоровский 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35 саженцев, привлечено более 45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а противоклещевая обработка мест массового скопления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моста ст. Владимировская ул. Зареч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 бензотримме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о бактериологическое исследование и дезинфекция воды в колод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тыс.руб. оплата за фактически оказанные услуги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о 16 сходов граждан, где были затронуты вопросы ЖКХ и благоустройства территории поселения. За отчетный период заключено 9 договоров на проведение  мероприятий по приобретению и замене отработанных ламп уличного освещения в населенных пунктах поселения  - договор №2 от 13.03.15г., мун. контракт №15 от 18.05.15г., №17 от 20.05.15г., №19 от 20.05.15г., №27 от 14.07.15г.,№30 от 23.09.15г., №3 от 01.11.15г., № 46 от 13.11.15г., № 51 от 02.12.15г.), на проведение утилизации ртутьсодержащих ламп заключен 1 договор №11 от 27.02.15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бора и хранения ртутьсодержащих ламп приобретен контейнер (договор №1 от 22.06.15г.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договор №209/066/82 от 20.04.2015г.)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35 саженцев деревье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ыл заключен 21 договор на оказание услуг в сфере благоустройства (уборка мусора - договор №1 от 10.03.2015г., №5-7 от 01.07.15г, №8 от 13.07.15г. №10 от 10.08.15г. дог.№15 от 13.08.15г., № 12-13 от 02.11.15г., № 14-15 от 01.12.15г., обкос сорной растительности - договор № 3 от 13.05. 15г., №4 от 18.05.15г., ремонт моста- № 11 от 05.10.15г., ремонт памятников ВОВ (мун. контракты №3 от 01.04.2015г., №10 от 09.04.15г., №13 от 15.04.15г., №16 от 23.04.15г., №10 от 27.04.15г,, №11 от 27.04.15г., №17 от 30.04.15г. №15 от 30.04.15г.). На оказание услуг, содержание техники, приобретение расходного материала для проведения работ по благоустройству заключено 5 договоров </w:t>
            </w:r>
            <w:r>
              <w:rPr>
                <w:sz w:val="20"/>
                <w:szCs w:val="20"/>
              </w:rPr>
              <w:t>(бензотриммер - мун. контракт №14 от 11.05.15г.; запчасти к технике - мун.контр. №30 от 17.07.15г., №9 от 14.09.15г., №37 от 17.09.15г. м.к.№39 от 30.09.15г. дизельное топливо -мун. контр. №32 от 03.08.15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бактериологического исследования и дезинфекции воды в колодцах заключены  договора №364/066/03/272 и 366/066/02/142 от 30.07.15г.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Рудакова Н.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ладимировского сельского поселения                                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Ведущий специалист Рудакова Н.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–коммунальное хозяйство Владимир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 утверждена постановлением Администрации Владимировского сельского поселения 24.10.2013 №  9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sz w:val="28"/>
          <w:szCs w:val="28"/>
        </w:rPr>
        <w:t>2418,9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52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2417,4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2417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99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Развитие жилищно-коммунального хозяйства  Владимировского сельского поселения»</w:t>
      </w:r>
      <w:r>
        <w:rPr>
          <w:sz w:val="28"/>
          <w:szCs w:val="28"/>
          <w:lang w:val="en-US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2 – </w:t>
      </w:r>
      <w:r>
        <w:rPr>
          <w:color w:val="000000"/>
          <w:sz w:val="28"/>
          <w:szCs w:val="28"/>
        </w:rPr>
        <w:t>«Благоустройство территории Владимировского сельского поселения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9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–коммунальное хозяйство Владимировского сельского поселения» 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азвитие жилищно-коммунального хозяйства  Владимиров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1) на 2015 год предусмотрено </w:t>
      </w:r>
      <w:r>
        <w:rPr>
          <w:sz w:val="28"/>
          <w:szCs w:val="28"/>
        </w:rPr>
        <w:t>453,6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четыре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1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, 1.3. «Информирование населения по вопросам жилищно-коммунального хозяйства», 1.4. «Мероприятия по газификации Владимировского сельского поселения» исполнены в установленный ср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2 «Содержание и ремонт объектов коммунального хозяйства». </w:t>
      </w:r>
      <w:r>
        <w:rPr>
          <w:sz w:val="28"/>
          <w:szCs w:val="28"/>
          <w:lang w:val="en-US"/>
        </w:rPr>
        <w:t>В 2015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договор на сумму </w:t>
      </w:r>
      <w:r>
        <w:rPr>
          <w:sz w:val="28"/>
          <w:szCs w:val="28"/>
        </w:rPr>
        <w:t>453,5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бследование и дезинфекцию источников водоснабжения, на проведение ремонтных работ и замене труб сети водоснабжения ст. Владимировская, на приобретение труб и комплектующих к ним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453,5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99,9</w:t>
      </w:r>
      <w:r>
        <w:rPr>
          <w:sz w:val="28"/>
          <w:szCs w:val="28"/>
          <w:lang w:val="en-US"/>
        </w:rPr>
        <w:t>%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1 по итогам 12 месяцев 2015 г. достигнуты следующие результаты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8"/>
          <w:szCs w:val="28"/>
        </w:rPr>
        <w:t>организовано взаимодействие со старшими многоквартирными домами, а также методологическая и информационная поддержка в целях  организации общих собраний для принятия решения о выборе иного способа управления</w:t>
      </w:r>
      <w:r>
        <w:rPr/>
        <w:t>;</w:t>
      </w:r>
    </w:p>
    <w:p>
      <w:pPr>
        <w:pStyle w:val="Normal"/>
        <w:suppressAutoHyphens w:val="true"/>
        <w:jc w:val="both"/>
        <w:rPr/>
      </w:pPr>
      <w:r>
        <w:rPr/>
        <w:t xml:space="preserve">- </w:t>
      </w:r>
      <w:r>
        <w:rPr>
          <w:sz w:val="28"/>
          <w:szCs w:val="28"/>
        </w:rPr>
        <w:t>в целях повышения уровня и качественной питьевой водой, проведены обследования и дезинфекции объектов забора воды посе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произведены работы по ремонту и замене труб центральной магистрали подачи воды ст. Владимировская для чего были приобретены трубы и комплектующи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ы работы по ремонту кровли здания оператор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Благоустройство территории Владимиров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5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 965,3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0 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 960,2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 963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99,93 </w:t>
      </w:r>
      <w:r>
        <w:rPr>
          <w:sz w:val="28"/>
          <w:szCs w:val="28"/>
          <w:lang w:val="en-US"/>
        </w:rPr>
        <w:t>%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2.1 «</w:t>
      </w:r>
      <w:r>
        <w:rPr>
          <w:sz w:val="28"/>
          <w:szCs w:val="28"/>
        </w:rPr>
        <w:t xml:space="preserve"> Организация уличного освещения, содержание и ремонт объектов уличного освещения» - заключено 11 договоров на проведение  мероприятий по приобретению и замене отработанных ламп уличного освещения в населенных пунктах поселения, утилизацию ртутьсодержащих ламп, приобретение контейнера для сбора и хранения ртутьсодержащих ламп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на сумму 944,5 тыс. рублей или 99,87%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.2. «Уборка мусора и несанкционированных свалок, создание условий для организации централизованного сбора и вывоза твердых бытовых отходов» - за истекший период  работы по ликвидации несанкционированных свалок за счет средств бюджета поселения  не проводились (были проведены за счет хозяйств, работающих на территории поселения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ремонту памятников ВОВ, обкосу сорной растительности, по противоклещевой обработки мест массового пребывания людей, на приобретение запчастей к технике, на приобретение бензотриммера, на проведение бактериологического исследования и дезинфекции воды в колодцах, приобретение дизельного топлива  на сумму 1015,7 тыс. рублей или 99,99%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.4. «Информирование населения по вопросам благоустройства» исполнено  в установленный срок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12 месяцев 2015 г.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6 сходов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роведена утилизация ртутьсодержащих лам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 контейнер для сбора и хранения ртутьсодержащих лам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а мест массового скоплени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субботники, посад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ы  договоров на оказание услуг в сфере благоустройства (уборка мусора, обкос сорной растительности, ремонт моста, памятников ВОВ). 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проведения работ по благоустройству оказаны услуги по содержанию техники, приобретены расходны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дены бактериологические исследования и дезинфекции воды в колодцах населенных пунктов поселения.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15 год по итогам 12 месяцев 2015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Благоустройство территории и жилищно–коммунальное хозяйство Владимировского сельского поселения» по итогам 12 месяцев 2015 года представлен в приложении к пояснительной информации</w:t>
      </w:r>
      <w:r>
        <w:rPr>
          <w:color w:val="333333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>
          <w:lang w:eastAsia="ar-SA"/>
        </w:rPr>
      </w:pPr>
      <w:r>
        <w:rPr/>
        <w:t>Ведущий специалист по правовой, кадровой и архивной работе – Рудакова Н.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40:00Z</cp:lastPrinted>
  <dcterms:modified xsi:type="dcterms:W3CDTF">2016-02-16T05:28:00Z</dcterms:modified>
  <cp:revision>20</cp:revision>
  <dc:subject/>
  <dc:title>Проект</dc:title>
</cp:coreProperties>
</file>