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00"/>
        <w:gridCol w:w="1385"/>
        <w:gridCol w:w="1600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 2015 года прошли повышение квалификации Глава поселения и трое специалистов админис-трации по следующим направлениям: охране труда, управление закупками в контрактной системе, обеспечение деятель-ности контрактных управляющи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ое и своевременное  испол-нение возложенных заданий на муници-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-ческого труда активи-зирует приток на муниципальную службу, как молодых специа-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проведено 16 сходов граждан, 13 заседаний рабочей группы по вопросам собираемости налогов, согласно административным регламентам оказана 1465 муниципальная услуга, отнесенная к вопросам местного самоуправления. В течение 12 месяцев было принято 124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4 письменных обращения граждан, 12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Заключено четыре договора по повышению квалификации  специалистов администрации и Главы поселения </w:t>
            </w:r>
            <w:r>
              <w:rPr>
                <w:sz w:val="20"/>
                <w:szCs w:val="20"/>
              </w:rPr>
              <w:t xml:space="preserve">(договор №435 от 10.03.2015г.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 10.11.2015 (УПК/15); №24/1 (УПК/15); № 24/023 от 24.11.20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.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ый социологический опрос деятельности администрации поселения характеризуется как удовлетворительный, работа специалистов оценена хорошо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12 месяцев заключено 12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тыс. руб. оплата за фактически оказанные услуги 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48 от 10.12.2014г.) </w:t>
            </w:r>
            <w:r>
              <w:rPr>
                <w:sz w:val="20"/>
                <w:szCs w:val="20"/>
              </w:rPr>
              <w:t xml:space="preserve">и в районной газете. За 12 месяцев заключено 12 договоров по информированию населения о деятельности органа местного самоуправления  (договор №19 от 05.03., №20 от 19.03., №21 от 18.04., № 22 от 30.04., №23 от 21.05., №24 от 14.06.2015г.)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12 месяцев  2015 года выплата государственной пенсии за выслугу лет произведена в полном объ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зварин А.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 –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125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6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88,9 тыс. рублей и </w:t>
      </w:r>
      <w:r>
        <w:rPr>
          <w:sz w:val="28"/>
          <w:szCs w:val="28"/>
          <w:lang w:val="en-US"/>
        </w:rPr>
        <w:t xml:space="preserve">1  </w:t>
      </w:r>
      <w:r>
        <w:rPr>
          <w:sz w:val="28"/>
          <w:szCs w:val="28"/>
        </w:rPr>
        <w:t>муниципальный 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12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0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9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5 год предусмотрено </w:t>
      </w:r>
      <w:r>
        <w:rPr>
          <w:sz w:val="28"/>
          <w:szCs w:val="28"/>
        </w:rPr>
        <w:t>31,5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ещающих выборные муниципальные должности, муниципальных служащих». </w:t>
      </w:r>
      <w:r>
        <w:rPr>
          <w:sz w:val="28"/>
          <w:szCs w:val="28"/>
          <w:lang w:val="en-US"/>
        </w:rPr>
        <w:t>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1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по повышению квалификации </w:t>
      </w:r>
      <w:r>
        <w:rPr>
          <w:color w:val="000000"/>
          <w:sz w:val="28"/>
          <w:szCs w:val="28"/>
        </w:rPr>
        <w:t>специалистов администрации и Главы поселени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1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12 месяцев 2015 г. достигнуты следующие результаты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проведено 16 сходов граждан, 13 заседаний рабочей группы по вопросам собираемости налогов, согласно административным регламентам оказана 1465 муниципальная услуга, отнесенная к вопросам местного само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124 нормативно-правовых документов, касающихся жизнедеятельности населения Владимировского сельского поселения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ы приемы населения по личным вопросам, принято 4 письменных обращения граждан, 12  устных. На все письменные и устные обращения даны своевременно ответы по каждому вопро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о четыре договора по повышению квалификации  специалистов администрации и Главы поселения </w:t>
      </w:r>
      <w:r>
        <w:rPr>
          <w:sz w:val="28"/>
          <w:szCs w:val="28"/>
        </w:rPr>
        <w:t>по охране труда, управление закупками в контрактной системе, обеспечение деятельности контрактных управляющи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9,5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 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57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и 1 муниципальный контракт на сумму 12,0 тыс.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69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9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12 договоров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57,4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2,0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12 месяцев 2015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5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 или 100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12 месяцев 2015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5 год по итогам 12 месяцев 2015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году не требуется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по итогам 12 месяцев 2015 года представлен в приложении к пояснительной информации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Ведущий специалист по правовой, кадровой и архивной работе – Рудакова Н.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6-02-15T13:32:00Z</dcterms:modified>
  <cp:revision>30</cp:revision>
  <dc:subject/>
  <dc:title>Проект</dc:title>
</cp:coreProperties>
</file>