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 оплата по факту на основании счетов-фактур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  Приобретены спортивны товары – мячи (мун. контракт №15 от 18.05.15г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46,9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й контра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10,1 тыс. рублей и предоставлено 14 авансовых отчетов в связи с выездами команд поселения на спортивные мероприятия на сумму 36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6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9,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6,7</w:t>
      </w:r>
      <w:r>
        <w:rPr>
          <w:sz w:val="28"/>
          <w:szCs w:val="28"/>
          <w:lang w:val="en-US"/>
        </w:rPr>
        <w:t xml:space="preserve"> тыс. рублей. В 2015 году </w:t>
      </w:r>
      <w:r>
        <w:rPr>
          <w:sz w:val="28"/>
          <w:szCs w:val="28"/>
        </w:rPr>
        <w:t>осуществлено 14 выездов, - предоставлено 14 авансовых отчетов, команд поселения на спортивные мероприятия на сумму 36,7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14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0,2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ключё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0,1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99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ые товары – волейбольные мячи и спортивная форма для команд посел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>Развитие физической культуры и спорт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6-02-11T12:49:00Z</dcterms:modified>
  <cp:revision>12</cp:revision>
  <dc:subject/>
  <dc:title>Проект</dc:title>
</cp:coreProperties>
</file>