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: «Управление муниципальными финансам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  12 месяцев 2015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203"/>
        <w:gridCol w:w="9"/>
        <w:gridCol w:w="2128"/>
        <w:gridCol w:w="46"/>
        <w:gridCol w:w="2632"/>
        <w:gridCol w:w="1433"/>
        <w:gridCol w:w="1418"/>
        <w:gridCol w:w="1417"/>
        <w:gridCol w:w="1418"/>
        <w:gridCol w:w="1134"/>
        <w:gridCol w:w="992"/>
        <w:gridCol w:w="992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1&gt;</w:t>
            </w:r>
          </w:p>
        </w:tc>
        <w:tc>
          <w:tcPr>
            <w:tcW w:w="2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 &lt;3&gt;</w:t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Долгосрочное финансовое планирование»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1.  «Разработка и реализация механизмов контроля за исполнением доходов бюджета поселения  и снижением недоимки»                 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мероприятие 1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расходов бюджета поселения в соответствии с  муниципальными программами»</w:t>
            </w:r>
          </w:p>
        </w:tc>
        <w:tc>
          <w:tcPr>
            <w:tcW w:w="2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На 2015 год бюджет поселения сформирован на основе 7 муниципальных программ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я Рабочей группы по вопросам собираемости налогов и других обязательных платежей проводятся регулярно, согласно графика проведено 12 заседаний. По результатам заседаний было собрано 372,5 тыс. рублей, из них: земельный налог-257,2 тыс. рублей, налог на имущество – 31,8 тыс. рублей, транспортный налог- 83,5 тыс. рублей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5 году бюджет поселения сформирован по программной структуре на основе утвержденных муниципальных программ,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ся программная бюджетная классифик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,3 тыс. рублей </w:t>
            </w:r>
          </w:p>
        </w:tc>
      </w:tr>
      <w:tr>
        <w:trPr>
          <w:trHeight w:val="3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но 15 нормативно-правовых актов Владимировского сельского поселения в части совершенствования бюджетного процесса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Администрации Владимировского сельского поселения запланирован в объеме, не превышающем 3 процента общего объема расходов бюджета поселения.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  «Обеспечение деятельности Администрации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и поселения в рамках подпрограммы производилось в соответствии с утвержденной бюджетной сметой на 2015 год, принятыми бюджетными обязательствами и реализацией плана-графика закупок на 2015 год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 тыс. рублей в связи с вакансией специалиста по благоустройству</w:t>
            </w:r>
          </w:p>
        </w:tc>
      </w:tr>
      <w:tr>
        <w:trPr>
          <w:trHeight w:val="1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7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4.1. «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20,7 тыс. рублей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»</w:t>
            </w:r>
          </w:p>
        </w:tc>
        <w:tc>
          <w:tcPr>
            <w:tcW w:w="21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е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20,7 тыс. рублей.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4.3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 и составления административных протоколов, согласно требований ОЗ № 273-ЗС от 25.10.2002 «Об административных правонарушениях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анного мероприятия в 2015 году не планировалась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планирования и  исполнения расходов бюджета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поселения. Бюджетные ассигнования запланированы на основании утвержденной Администрацией Владимировского сельского поселения методики. Отчетность об исполнении бюджета поселения формируется ежемесячно, что позволяет оценить степень выполнения расходных обязатель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зработано 15 нормативно-правовых акта в части совершенствования бюджетного процесса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ключено 2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на общую сумму 41,4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запланированы на основании утвержденной методи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сходы бюджета поселения на выплаты по оплате труда аппарата управления составили 2 248,9 тыс. рублей; расходы на обеспечение функций аппарата управления составили – 441,5 тыс. рублей. Для закупки товаров, работ и услуг для муниципальных нужд было заключено 39 договоров на предоставление коммуналь-ных услуг, услуг связи,  информационно-консульта-ционных услуг, приобретение запчастей для автомобиля, программного обеспечения  изготовление ключей ЭЦП; ГСМ, канцел. принадлежностей, твердого топлива на общую сумму 441,5 тыс. рублей (договора №2184 от 01.01.15г., №679223 от 01.01.15г., №1/246 от 01.01.15г., №SHA00926 от 01.01.15г., №4от 01.01.15г., №1 от 20.01.15г.,  №2 от 20.01.15г., №5 от 14.02.15г, №17420/73/15 от 24.02.15г, №6 от 21.02.14г., №б/н от 17.02.15г., №14МБ507 от 30.03.15г., №334-к от 01.04.15г, №15СБ от 09.04.15г., №12 от 18.04.15г, №17 от 18.05.15г, №17420365/15 от 06.06.15г, №64 от 18.06.15г., №17420024/15УЦ от 19.06.15г., №24 от 17.06.15г. №28 от 14.07.15г., №29 от 15.07.15г, №34 от 10.08.15г, №18 от 08.09.15г., №36/2 от 15.09.15г., №40 от 14.10.15г., 41 от 16.10.15г., №41-43 от 30.10.15г, 47-48 от 20.11.15г., №50 от 26.11.15г., №52-53 от 10.12.15г., №2015НБ226 от 23.12.15г.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сть об исполнении бюджета поселения формируется ежемесячн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Управление муниципальным долгом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 в сумме 5 014,1 тыс. рублей и не превышает утвержденный общий годовой объем доходов бюджета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«Планирование бюджетных ассигнований на обслуживание муниципального долга Владимировского сельского поселения»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ъем расходов на обслуживание муниципального долга Владимировского сельского поселения в пределах нормативов, установленных Бюджетным Кодексом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а Т.А. (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муниципального долга Владимировского сельского поселения утвержден в соответствии с требованиями ст.107 БК РФ, объем расходов на обслуживание муниципального долга Владимировского сельского поселения в пределах нормативов, установленных БК Р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Владимировского сельского поселения (Начальник СЭиФ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убина Т.А., Глава поселения Изварин А.В.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,3 тыс. рублей 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3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Владимировского сельского поселения                                                  А.В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Исполнитель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Начальник СЭ и Ф Шубина Т.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Courier New"/>
          <w:bCs/>
        </w:rPr>
        <w:t>:</w:t>
      </w:r>
      <w:r>
        <w:rPr>
          <w:rFonts w:cs="Courier New"/>
          <w:bCs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Courier New"/>
          <w:bCs/>
          <w:u w:val="single"/>
        </w:rPr>
      </w:pPr>
      <w:r>
        <w:rPr>
          <w:rFonts w:cs="Courier New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Управление муниципальными финансами</w:t>
      </w:r>
      <w:r>
        <w:rPr>
          <w:rFonts w:cs="Courier New"/>
          <w:bCs/>
          <w:sz w:val="28"/>
          <w:szCs w:val="28"/>
          <w:u w:val="single"/>
        </w:rPr>
        <w:t xml:space="preserve">»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й период 12 месяцев 2015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  <w:lang w:val="en-US"/>
        </w:rPr>
        <w:t>Муниципальная программа 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/>
        <w:t xml:space="preserve"> </w:t>
      </w:r>
      <w:r>
        <w:rPr>
          <w:sz w:val="28"/>
          <w:szCs w:val="28"/>
          <w:lang w:val="en-US"/>
        </w:rPr>
        <w:t xml:space="preserve">Управление муниципальными финансами» </w:t>
      </w:r>
      <w:r>
        <w:rPr>
          <w:sz w:val="28"/>
          <w:szCs w:val="28"/>
        </w:rPr>
        <w:t xml:space="preserve">(далее – муниципальная программа) </w:t>
      </w:r>
      <w:r>
        <w:rPr>
          <w:sz w:val="28"/>
          <w:szCs w:val="28"/>
          <w:lang w:val="en-US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.10.2013 № </w:t>
      </w:r>
      <w:r>
        <w:rPr>
          <w:sz w:val="28"/>
          <w:szCs w:val="28"/>
        </w:rPr>
        <w:t>94</w:t>
      </w:r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муниципальной программы в 2015 году за счет средств бюджета поселения предусмотрены ассигнования в сумме </w:t>
      </w:r>
      <w:r>
        <w:rPr>
          <w:sz w:val="28"/>
          <w:szCs w:val="28"/>
        </w:rPr>
        <w:t>3 104,3</w:t>
      </w:r>
      <w:r>
        <w:rPr>
          <w:sz w:val="28"/>
          <w:szCs w:val="28"/>
          <w:lang w:val="en-US"/>
        </w:rPr>
        <w:t xml:space="preserve"> тыс. руб</w:t>
      </w:r>
      <w:r>
        <w:rPr>
          <w:sz w:val="28"/>
          <w:szCs w:val="28"/>
        </w:rPr>
        <w:t>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2015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39</w:t>
      </w:r>
      <w:r>
        <w:rPr>
          <w:sz w:val="28"/>
          <w:szCs w:val="28"/>
          <w:lang w:val="en-US"/>
        </w:rPr>
        <w:t xml:space="preserve"> договор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441,5 тыс. рублей и 2</w:t>
      </w:r>
      <w:r>
        <w:rPr>
          <w:sz w:val="28"/>
          <w:szCs w:val="28"/>
          <w:lang w:val="en-US"/>
        </w:rPr>
        <w:t xml:space="preserve">  соглаш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 предоставлению межбюджетных трансфертов </w:t>
      </w:r>
      <w:r>
        <w:rPr>
          <w:sz w:val="28"/>
          <w:szCs w:val="28"/>
        </w:rPr>
        <w:t>бюджету Красносулинского района из бюджета поселения на осуществление части полномочий по решению вопросов местного зна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сумму </w:t>
      </w:r>
      <w:r>
        <w:rPr>
          <w:sz w:val="28"/>
          <w:szCs w:val="28"/>
        </w:rPr>
        <w:t>41,4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3 016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97,2</w:t>
      </w:r>
      <w:r>
        <w:rPr>
          <w:sz w:val="28"/>
          <w:szCs w:val="28"/>
          <w:lang w:val="en-US"/>
        </w:rPr>
        <w:t>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val="en-US"/>
        </w:rPr>
        <w:t xml:space="preserve">Ответственным исполнителем </w:t>
      </w:r>
      <w:r>
        <w:rPr>
          <w:sz w:val="28"/>
          <w:szCs w:val="28"/>
          <w:lang w:val="en-US"/>
        </w:rPr>
        <w:t>муниципальной</w:t>
      </w:r>
      <w:r>
        <w:rPr>
          <w:rFonts w:eastAsia="Calibri"/>
          <w:sz w:val="28"/>
          <w:szCs w:val="28"/>
          <w:lang w:val="en-US"/>
        </w:rPr>
        <w:t xml:space="preserve"> программы является </w:t>
      </w:r>
      <w:r>
        <w:rPr>
          <w:rFonts w:eastAsia="Calibri"/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Муниципаль</w:t>
      </w:r>
      <w:r>
        <w:rPr>
          <w:rFonts w:eastAsia="Calibri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/>
        <w:t xml:space="preserve"> </w:t>
      </w:r>
      <w:r>
        <w:rPr>
          <w:sz w:val="28"/>
          <w:szCs w:val="28"/>
          <w:lang w:val="en-US"/>
        </w:rPr>
        <w:t>Долгосрочное финансовое планирование» (далее – подпрограмма 1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/>
        <w:t xml:space="preserve"> </w:t>
      </w:r>
      <w:r>
        <w:rPr>
          <w:sz w:val="28"/>
          <w:szCs w:val="28"/>
          <w:lang w:val="en-US"/>
        </w:rPr>
        <w:t>Нормативно-методическое обеспечение и организация бюджетного процесса» (далее – подпрограмма 2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/>
        <w:t xml:space="preserve"> </w:t>
      </w:r>
      <w:r>
        <w:rPr>
          <w:sz w:val="28"/>
          <w:szCs w:val="28"/>
          <w:lang w:val="en-US"/>
        </w:rPr>
        <w:t>Управление муниципальным долгом Владимировского сельского поселения» (далее – подпрограмма 3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  <w:lang w:eastAsia="en-US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.2013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  <w:lang w:eastAsia="en-US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/>
        </w:rPr>
        <w:t xml:space="preserve">аспоряжением Администрации Владимировского сельского поселения от </w:t>
      </w:r>
      <w:r>
        <w:rPr>
          <w:sz w:val="28"/>
          <w:szCs w:val="28"/>
        </w:rPr>
        <w:t>05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45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eastAsia="en-US"/>
        </w:rPr>
        <w:t xml:space="preserve">униципальной программы </w:t>
      </w:r>
      <w:r>
        <w:rPr>
          <w:sz w:val="28"/>
          <w:szCs w:val="28"/>
          <w:lang w:val="en-US"/>
        </w:rPr>
        <w:t>Владимировского сельского поселения</w:t>
      </w:r>
      <w:r>
        <w:rPr>
          <w:sz w:val="28"/>
          <w:szCs w:val="28"/>
          <w:lang w:eastAsia="en-US"/>
        </w:rPr>
        <w:t xml:space="preserve"> «Управление муниципальными финансами»</w:t>
      </w:r>
      <w:r>
        <w:rPr>
          <w:sz w:val="28"/>
          <w:szCs w:val="28"/>
          <w:lang w:val="en-US"/>
        </w:rPr>
        <w:t xml:space="preserve"> на 2015 год (далее - план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1 на 2015 год </w:t>
      </w:r>
      <w:r>
        <w:rPr>
          <w:sz w:val="28"/>
          <w:szCs w:val="28"/>
        </w:rPr>
        <w:t xml:space="preserve">бюджетных средств не </w:t>
      </w:r>
      <w:r>
        <w:rPr>
          <w:sz w:val="28"/>
          <w:szCs w:val="28"/>
          <w:lang w:val="en-US"/>
        </w:rPr>
        <w:t xml:space="preserve">предусмотрено. В 2015 году </w:t>
      </w:r>
      <w:r>
        <w:rPr>
          <w:sz w:val="28"/>
          <w:szCs w:val="28"/>
        </w:rPr>
        <w:t>регулярно проводились з</w:t>
      </w:r>
      <w:r>
        <w:rPr>
          <w:sz w:val="28"/>
          <w:szCs w:val="28"/>
          <w:lang w:val="en-US"/>
        </w:rPr>
        <w:t>аседания Рабочей группы по вопросам собираемости налогов и других обязательных платеже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 результатам </w:t>
      </w:r>
      <w:r>
        <w:rPr>
          <w:sz w:val="28"/>
          <w:szCs w:val="28"/>
        </w:rPr>
        <w:t>которых</w:t>
      </w:r>
      <w:r>
        <w:rPr>
          <w:sz w:val="28"/>
          <w:szCs w:val="28"/>
          <w:lang w:val="en-US"/>
        </w:rPr>
        <w:t xml:space="preserve"> было собрано 372,5 тыс. рублей, из них: земельный налог-257,2 тыс. рублей, налог на имущество – 31,8 тыс. рублей, транспортный налог- 83,5 тыс. рублей</w:t>
      </w:r>
      <w:r>
        <w:rPr>
          <w:sz w:val="28"/>
          <w:szCs w:val="28"/>
        </w:rPr>
        <w:t>. Б</w:t>
      </w:r>
      <w:r>
        <w:rPr>
          <w:sz w:val="28"/>
          <w:szCs w:val="28"/>
          <w:lang w:val="en-US"/>
        </w:rPr>
        <w:t>юджет поселения сформирован по программной структуре на основе утвержденных муниципальных программ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именяется программная бюджетная классифик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выполнение двух основных мероприятий. В 2015 году основные мероприятия</w:t>
      </w:r>
      <w:r>
        <w:rPr>
          <w:sz w:val="28"/>
          <w:szCs w:val="28"/>
        </w:rPr>
        <w:t xml:space="preserve"> выполнены в установленный срок</w:t>
      </w:r>
      <w:r>
        <w:rPr>
          <w:sz w:val="28"/>
          <w:szCs w:val="28"/>
          <w:lang w:val="en-US"/>
        </w:rPr>
        <w:t xml:space="preserve"> (1.1 «Разработка и реализация механизмов контроля за исполнением доходов бюджета поселения  и снижением недоимки» и 1.2 «Формирование расходов бюджета поселения в соответствии с  муниципальными программам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Контрольное событие подпрограммы 1 выполнено в установленный срок. В результате </w:t>
      </w:r>
      <w:r>
        <w:rPr>
          <w:sz w:val="28"/>
          <w:szCs w:val="28"/>
        </w:rPr>
        <w:t>проект бюджета на 2016 год</w:t>
      </w:r>
      <w:r>
        <w:rPr/>
        <w:t xml:space="preserve"> </w:t>
      </w:r>
      <w:r>
        <w:rPr>
          <w:sz w:val="28"/>
          <w:szCs w:val="28"/>
        </w:rPr>
        <w:t>поселения сформирован по программной структуре на основе утвержденных муниципальных программ и внесен на рассмотрение Собрания депутатов Владимировского сельского поселения в срок (до 1 декабря 2015 года)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 реализацию подпрограммы 2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2015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  <w:lang w:eastAsia="en-US"/>
        </w:rPr>
        <w:t>10,4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 xml:space="preserve">аключен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говор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0,5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4,8 </w:t>
      </w:r>
      <w:r>
        <w:rPr>
          <w:sz w:val="28"/>
          <w:szCs w:val="28"/>
          <w:lang w:val="en-US"/>
        </w:rPr>
        <w:t>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одно основно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Повышение уровня пожарной безопасности населения и территории поселен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Четыре контрольных событ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одпрограммы 2 выполнены в установленные сроки. В результате оформлены  стенды по пожарной безопасности, проведены заседания КЧС и ОПБ, проведена с гражданами информационно-разъяснительная работа по вопросам пожарной безопасности, администрация поселения оснащена средствами предупреждения и тушения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5 году предусмотрено 12,7 тыс. рублей. Фактическое освоение средств составило 12,7 тыс. рублей или 100 %. Погашена кредиторская задолженность 2014 года за приобретение предупреждающих знаков «Купаться запрещено» по договору от 02.06.2014 № 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Предупреждение происшествий на водных объектах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едусмотренное контрольное событие подпрограммы 3 выполнено в установленный срок. В результате установлены предупреждающие знаки «Купаться запрещено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проведена с гражданами информационно-разъяснительная работа по предупреждению происшествий на водных объект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5 год представлен в приложении к пояснительной информации.</w:t>
      </w:r>
    </w:p>
    <w:p>
      <w:pPr>
        <w:pStyle w:val="Normal"/>
        <w:rPr>
          <w:sz w:val="20"/>
          <w:szCs w:val="20"/>
          <w:lang w:val="en-US" w:eastAsia="ar-SA"/>
        </w:rPr>
      </w:pPr>
      <w:r>
        <w:rPr>
          <w:sz w:val="20"/>
          <w:szCs w:val="20"/>
          <w:lang w:val="en-US"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Основные мероприятия подпрограммы 1 реализуются в течение 2015 года на постоянной основе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44" w:right="51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50:00Z</dcterms:created>
  <dc:creator>ЕЛЕНА</dc:creator>
  <dc:description/>
  <cp:keywords/>
  <dc:language>en-US</dc:language>
  <cp:lastModifiedBy>User</cp:lastModifiedBy>
  <cp:lastPrinted>2016-02-12T14:02:00Z</cp:lastPrinted>
  <dcterms:modified xsi:type="dcterms:W3CDTF">2016-02-12T11:19:00Z</dcterms:modified>
  <cp:revision>4</cp:revision>
  <dc:subject/>
  <dc:title>Проект</dc:title>
</cp:coreProperties>
</file>