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-290195</wp:posOffset>
                </wp:positionV>
                <wp:extent cx="621982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937"/>
                              <w:gridCol w:w="1705"/>
                              <w:gridCol w:w="576"/>
                              <w:gridCol w:w="2623"/>
                              <w:gridCol w:w="1060"/>
                              <w:gridCol w:w="267"/>
                              <w:gridCol w:w="1059"/>
                              <w:gridCol w:w="10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ректор МБУК  «Владимировский сель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лава Администрации Владимировского сельского поселения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наименование должности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наименование должности, наименование учре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                  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(С.А.Карецкая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(А.В. Изварин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"09"января  2017г.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"09"января  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лан финансово - хозяйствен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 2017 год и плановый период 2018-2019 год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орма по   КФ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"09" января 2017г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9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781278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 муниципального бюджетного (автономного) учреждения (подразделения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БУК  «Владимировский сель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4227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148557348/61480100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 / КПП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иница измерения: руб.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 органа, осуществляющего функции и полномочия учредителя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дрес фактического местонахождения муниципального бюджетного (автономного) учреждения (подразделения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6373 Ростовская область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сносулинский район,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.Владимировская, ул.Ленина 2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I.  Сведения о деятельности муниципального бюджетного (автономного)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1. Цели деятельности муниципального бюджетного (автономного) учреждения (подразделения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ганизация досуга и приобщение жителей муниципального образования к творчеству, к культурному развитию и самообразованию, к любительскому искусству и ремес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2. Виды деятельности муниципального бюджетного (автономного) учреждения (подразделения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ганизация культурного досуга жителей Владимировского сельского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3. Перечень услуг (работ), осуществляемых на платной основе: не осуществ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бл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II. Показатели финансового состояни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На 09 янва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I. Нефинансовые активы, все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386817,0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1. Общая балансовая стоимость недвижимого муниципального имущества, всег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171838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1.1 Стоимость имущества, закрепленного собственником имущества за  бюджетным (автономным) учреждением на праве операти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171838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1.2 Стоимость имущества, приобретенного бюджетным (автономным) учреждением (подразделением) за счет выделенных собственником имущества учреждения средст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1.3 Стоимость имущества, приобретенного бюджетным (автономным) учреждением (подразделением) за счет доходов, полученных от платной и иной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1.4 Остаточная стоимость недвижимого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44222,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2. Общая балансовая стоимость движимого муниципального имущества, всег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7216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2.1 Общая балансовая стоимость особо цен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6271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2.2 Остаточная стоимость особо цен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II. Финансовые активы, всег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1. Денежные средства учреждения на счетах, всег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1.1.  Денежные средства учреждения на счетах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.1.1.1.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Денежные средства учреждения на счетах по субсидии на финансовое обеспечение выполнения муниципаль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.1.1.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Денежные средства учреждения на счетах по 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.1.1.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Денежные средства учреждения на счетах от оказания услуг (выполнения работ) на платной основе и от иной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2. Денежные средства учреждения, размещенные на депозиты в кредитной организаци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2.1. по выданным авансам на услуги связ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2.2. по выданным авансам на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2.3. по выданным авансам н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2.4. по выданным авансам на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2.5. по выданным авансам на прочие услуг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2.6. по выданным авансам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2.7. по выданным авансам на приобрет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2.8. по выданным авансам на приобретение не произведенных актив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2.9. по выданным авансам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2.10. по выданным авансам на прочие расход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3. Иные финансовые инструмент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4. Дебиторская задолженность по доходам, полученным за счет средств бюджета, всег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4.1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4.2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5. Дебиторская задолженность по доходам от платной и иной приносящей доход деятельности, всего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5.1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5.2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6. Дебиторская задолженность по выданным авансам, полученным за счет средств бюджета, всего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6.1. по выданным авансам на услуги связ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6.2. по выданным авансам на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6.3. по выданным авансам н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6.4. по выданным авансам на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6.5. по выданным авансам на прочие услуг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6.6. по выданным авансам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6.7. по выданным авансам на приобрет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6.8. по выданным авансам на приобретение не произведенных актив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6.9. по выданным авансам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6.10. по выданным авансам на прочие расход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7. Дебиторская задолженность по выданным авансам за счет доходов, полученных от платной и иной приносящей доход деятельности, всего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7.1. по выданным авансам на услуги связ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7.2. по выданным авансам на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7.3. по выданным авансам н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7.4. по выданным авансам на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7.5. по выданным авансам на прочие услуг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7.6. по выданным авансам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7.7. по выданным авансам на приобрет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7.8. по выданным авансам на приобретение не произведенных актив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7.9. по выданным авансам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7.10. по выданным авансам на прочие расход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III. Обязательства, всег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1. Долгов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.2. Кредиторская задолженность: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.2.1.  Просроченная кредиторская задолженность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  Кредиторская задолженность по расчетам с поставщиками и подрядчиками за счет средств бюджета, всего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1. по начислениям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2. по оплате услуг связ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3. по оплате транспортных услуг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4. по оплате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5. по оплате услуг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6. по оплате прочих услуг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7.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8. по приобретению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9. по приобретению непроизводственных актив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10.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11. по оплате прочих расход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12. по платежам в бюдж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3.13 по прочим расчетам с кредиторам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4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.4.1.  по начислениям на выплаты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4.2.  по оплате услуг связ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4.3. по оплате транспортных услуг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4.4. по оплате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4.5. по оплате услуг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4.6. по оплате прочих услуг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4.7.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4.8. по приобретению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4.9. по приобретению непроизведенных актив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4.10.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4.11. по оплате прочих расход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4.12. по платежам в бюдж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4.13. по прочим расчетам с кредиторам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792pt;mso-wrap-distance-left:9pt;mso-wrap-distance-right:9pt;mso-wrap-distance-top:0pt;mso-wrap-distance-bottom:0pt;margin-top:-22.85pt;mso-position-vertical-relative:text;margin-left:0.1pt;mso-position-horizontal-relative:margin">
                <v:fill opacity="0f"/>
                <v:textbox inset="0in,0in,0in,0in">
                  <w:txbxContent>
                    <w:tbl>
                      <w:tblPr>
                        <w:tblW w:w="9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937"/>
                        <w:gridCol w:w="1705"/>
                        <w:gridCol w:w="576"/>
                        <w:gridCol w:w="2623"/>
                        <w:gridCol w:w="1060"/>
                        <w:gridCol w:w="267"/>
                        <w:gridCol w:w="1059"/>
                        <w:gridCol w:w="10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ректор МБУК  «Владимировский сельский Дом культуры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лава Администрации Владимировского сельского поселения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наименование должности)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наименование должности, наименование учреждения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                  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(С.А.Карецкая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(А.В. Изварин)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"09"января  2017г.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"09"января  2017г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лан финансово - хозяйственной деятельност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на 2017 год и плановый период 2018-2019 годов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орма по   КФД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8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"09" января 2017г.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9.01.20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7812785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 муниципального бюджетного (автономного) учреждения (подразделения)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БУК  «Владимировский сельский Дом культуры»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422716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148557348/614801001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 / КПП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 органа, осуществляющего функции и полномочия учредителя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дрес фактического местонахождения муниципального бюджетного (автономного) учреждения (подразделения)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6373 Ростовская область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сносулинский район,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.Владимировская, ул.Ленина 22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I.  Сведения о деятельности муниципального бюджетного (автономного) учреждения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1. Цели деятельности муниципального бюджетного (автономного) учреждения (подразделения):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ганизация досуга и приобщение жителей муниципального образования к творчеству, к культурному развитию и самообразованию, к любительскому искусству и ремесла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2. Виды деятельности муниципального бюджетного (автономного) учреждения (подразделения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ганизация культурного досуга жителей Владимировского сельского поселения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3. Перечень услуг (работ), осуществляемых на платной основе: не осуществляе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II. Показатели финансового состояния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На 09 января 2017 г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I. Нефинансовые активы, все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386817,04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1. Общая балансовая стоимость недвижимого муниципального имущества, всего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171838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1.1 Стоимость имущества, закрепленного собственником имущества за  бюджетным (автономным) учреждением на праве оперативного управления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171838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1.2 Стоимость имущества, приобретенного бюджетным (автономным) учреждением (подразделением) за счет выделенных собственником имущества учреждения средст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1.3 Стоимость имущества, приобретенного бюджетным (автономным) учреждением (подразделением) за счет доходов, полученных от платной и иной приносящей доход деятельност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1.4 Остаточная стоимость недвижимого муниципального имуществ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44222,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2. Общая балансовая стоимость движимого муниципального имущества, всего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72166,0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2.1 Общая балансовая стоимость особо ценного движимого имуществ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6271,00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2.2 Остаточная стоимость особо ценного движимого имуществ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II. Финансовые активы, всего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1. Денежные средства учреждения на счетах, всего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1.1.  Денежные средства учреждения на счетах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2.1.1.1.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енежные средства учреждения на счетах по субсидии на финансовое обеспечение выполнения муниципального з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2.1.1.2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Денежные средства учреждения на счетах по субсидии на иные цел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2.1.1.3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Денежные средства учреждения на счетах от оказания услуг (выполнения работ) на платной основе и от иной приносящей доход деятельност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2. Денежные средства учреждения, размещенные на депозиты в кредитной организаци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2.1. по выданным авансам на услуги связ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2.2. по выданным авансам на транспортные услуг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2.3. по выданным авансам на коммунальные услуг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2.4. по выданным авансам на услуги по содержанию имуществ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2.5. по выданным авансам на прочие услуг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2.6. по выданным авансам на приобретение основных средст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2.7. по выданным авансам на приобретение нематериальных актив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2.8. по выданным авансам на приобретение не произведенных актив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2.9. по выданным авансам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2.10. по выданным авансам на прочие расходы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3. Иные финансовые инструменты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4. Дебиторская задолженность по доходам, полученным за счет средств бюджета, всего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4.1.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4.2.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5. Дебиторская задолженность по доходам от платной и иной приносящей доход деятельности, всего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5.1.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5.2.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6. Дебиторская задолженность по выданным авансам, полученным за счет средств бюджета, всего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6.1. по выданным авансам на услуги связ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6.2. по выданным авансам на транспортные услуг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6.3. по выданным авансам на коммунальные услуг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6.4. по выданным авансам на услуги по содержанию имуществ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6.5. по выданным авансам на прочие услуг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6.6. по выданным авансам на приобретение основных средст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6.7. по выданным авансам на приобретение нематериальных актив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6.8. по выданным авансам на приобретение не произведенных актив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6.9. по выданным авансам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6.10. по выданным авансам на прочие расходы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7. Дебиторская задолженность по выданным авансам за счет доходов, полученных от платной и иной приносящей доход деятельности, всего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7.1. по выданным авансам на услуги связ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7.2. по выданным авансам на транспортные услуг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7.3. по выданным авансам на коммунальные услуг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7.4. по выданным авансам на услуги по содержанию имуществ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7.5. по выданным авансам на прочие услуг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7.6. по выданным авансам на приобретение основных средст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7.7. по выданным авансам на приобретение нематериальных актив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7.8. по выданным авансам на приобретение не произведенных актив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7.9. по выданным авансам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7.10. по выданным авансам на прочие расходы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III. Обязательства, всего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1. Долговые обязательств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.2. Кредиторская задолженность: 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.2.1.  Просроченная кредиторская задолженность 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  Кредиторская задолженность по расчетам с поставщиками и подрядчиками за счет средств бюджета, всего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1. по начислениям на выплаты по оплате труд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2. по оплате услуг связ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3. по оплате транспортных услуг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4. по оплате коммунальных услуг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5. по оплате услуг по содержанию имуществ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6. по оплате прочих услуг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7. по приобретению основных средст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8. по приобретению нематериальных актив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9. по приобретению непроизводственных актив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10.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11. по оплате прочих расход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12. по платежам в бюджет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3.13 по прочим расчетам с кредиторам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4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.4.1.  по начислениям на выплаты по оплате труда 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4.2.  по оплате услуг связ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4.3. по оплате транспортных услуг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4.4. по оплате коммунальных услуг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4.5. по оплате услуг по содержанию имуществ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4.6. по оплате прочих услуг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4.7. по приобретению основных средст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4.8. по приобретению нематериальных актив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4.9. по приобретению непроизведенных актив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4.10.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4.11. по оплате прочих расходов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4.12. по платежам в бюджет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4.13. по прочим расчетам с кредиторам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28"/>
          <w:lang w:eastAsia="ru-RU"/>
        </w:rPr>
      </w:pPr>
      <w:r>
        <w:rPr>
          <w:rFonts w:eastAsia="Times New Roman" w:cs="Arial" w:ascii="Arial" w:hAnsi="Arial"/>
          <w:sz w:val="1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казатели по поступлениям и выплатам учреждения на 09 января 2017 г.</w:t>
      </w:r>
    </w:p>
    <w:tbl>
      <w:tblPr>
        <w:tblW w:w="9979" w:type="dxa"/>
        <w:jc w:val="left"/>
        <w:tblInd w:w="5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4"/>
        <w:gridCol w:w="579"/>
        <w:gridCol w:w="1014"/>
        <w:gridCol w:w="1208"/>
        <w:gridCol w:w="1275"/>
        <w:gridCol w:w="936"/>
        <w:gridCol w:w="1013"/>
        <w:gridCol w:w="942"/>
        <w:gridCol w:w="1418"/>
      </w:tblGrid>
      <w:tr>
        <w:trPr>
          <w:trHeight w:val="144" w:hRule="atLeast"/>
        </w:trPr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14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>
          <w:trHeight w:val="296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й на финансовое обеспечение выполнения муниципального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Бюджетного кодекс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ления от доходов, все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-130" w:right="-1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76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собств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оказания услуг, рабо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589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субсидии, предоставленные из бюдже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операций с актив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по расходам, все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76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на: выплаты персоналу все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6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before="0" w:after="0"/>
              <w:ind w:left="28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труда и начисления по оплате тру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6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тру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58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8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е и иные выплаты населению,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у налогов, сборов, и иных платежей,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(кроме расходов на закупку товаров, работ, услуг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закупку товаров, работ, услуг,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4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личение  стоимости основных средств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личение  стоимости материальных запасов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6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ление финансовых активов,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увеличение остатков средст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ытие финансовых активов,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ьшение остатков средст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выбы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ток средств на начало го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ток средств на конец го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2.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казатели выплат по расхода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закупку товаров, работ, услуг учреждения на 09 января 2017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18"/>
        <w:gridCol w:w="567"/>
        <w:gridCol w:w="708"/>
        <w:gridCol w:w="851"/>
        <w:gridCol w:w="850"/>
        <w:gridCol w:w="851"/>
        <w:gridCol w:w="850"/>
        <w:gridCol w:w="851"/>
        <w:gridCol w:w="850"/>
        <w:gridCol w:w="851"/>
        <w:gridCol w:w="709"/>
        <w:gridCol w:w="170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начала закупки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на закупк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7г 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8г. 1-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9г. 2-о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7г 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8г 1-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9г 2-о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7г 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8г1-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9г1-ый год планового период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по расходам на закупку товаров, работ, услуг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4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4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Таблиц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едения о средствах, поступ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09 января 2017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очередной финансовый год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358" w:type="dxa"/>
        <w:jc w:val="left"/>
        <w:tblInd w:w="8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3"/>
        <w:gridCol w:w="1637"/>
        <w:gridCol w:w="2838"/>
      </w:tblGrid>
      <w:tr>
        <w:trPr>
          <w:trHeight w:val="709" w:hRule="atLeast"/>
        </w:trPr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125" w:hRule="atLeast"/>
        </w:trPr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средств на начало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средств на конец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ы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равоч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72" w:type="dxa"/>
        <w:jc w:val="left"/>
        <w:tblInd w:w="9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5"/>
        <w:gridCol w:w="832"/>
        <w:gridCol w:w="1465"/>
      </w:tblGrid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бюджетных инвестиций (в части переданных полномочий муниципального заказчика в соответ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униципального 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полномоченное лицо)                  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С.А. Карецкая</w:t>
      </w:r>
      <w:r>
        <w:rPr>
          <w:rFonts w:cs="Times New Roman" w:ascii="Times New Roman" w:hAnsi="Times New Roman"/>
          <w:sz w:val="20"/>
          <w:szCs w:val="20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ен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реждения                                        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И.Н. Выпряжкина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________                                   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И.Н. Выпряжкина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"09" января 2017 г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Times New Roman" w:hAnsi="Times New Roman" w:eastAsia="Times New Roman" w:cs="Times New Roman"/>
      <w:b/>
      <w:bCs/>
      <w:color w:val="335599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5599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Courier New" w:hAnsi="Courier New" w:eastAsia="Times New Roman" w:cs="Courier New"/>
      <w:b/>
      <w:bCs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35D7D334AEB9823F11863CEA64CBEE9BC3EA307D65B0FB4714A6F5C2171DB345F9872C217e6LBP" TargetMode="External"/><Relationship Id="rId3" Type="http://schemas.openxmlformats.org/officeDocument/2006/relationships/hyperlink" Target="consultantplus://offline/ref=8CE35D7D334AEB9823F11863CEA64CBEE9B330A406D75B0FB4714A6F5Ce2L1P" TargetMode="External"/><Relationship Id="rId4" Type="http://schemas.openxmlformats.org/officeDocument/2006/relationships/hyperlink" Target="consultantplus://offline/ref=8CE35D7D334AEB9823F11863CEA64CBEE9BC34A001D35B0FB4714A6F5Ce2L1P" TargetMode="External"/><Relationship Id="rId5" Type="http://schemas.openxmlformats.org/officeDocument/2006/relationships/hyperlink" Target="consultantplus://offline/ref=D5975F0E44EDEF0A237D6027EF37D402C6C87A09908D7EE9B8EA1663FFsAV4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3:00Z</dcterms:created>
  <dc:creator>адм</dc:creator>
  <dc:description/>
  <cp:keywords/>
  <dc:language>en-US</dc:language>
  <cp:lastModifiedBy>User</cp:lastModifiedBy>
  <cp:lastPrinted>2017-01-27T16:02:00Z</cp:lastPrinted>
  <dcterms:modified xsi:type="dcterms:W3CDTF">2017-02-07T12:50:00Z</dcterms:modified>
  <cp:revision>37</cp:revision>
  <dc:subject/>
  <dc:title>СОГЛАСОВАНО</dc:title>
</cp:coreProperties>
</file>