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834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РЕШЕНИЕ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.12.2022                                                      № 136                         г. Красный Сул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82" w:hRule="atLeast"/>
        </w:trPr>
        <w:tc>
          <w:tcPr>
            <w:tcW w:w="6228" w:type="dxa"/>
            <w:tcBorders/>
          </w:tcPr>
          <w:p>
            <w:pPr>
              <w:pStyle w:val="ConsPlusTitle1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значении и проведении опроса граждан по вопросу реорганизации образовательных учреждений Владимировского сельского поселения</w:t>
            </w:r>
          </w:p>
          <w:p>
            <w:pPr>
              <w:pStyle w:val="ConsPlusTitle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 xml:space="preserve">В соответствии со статьей 31 Федерального закона от 06.10.2003 </w:t>
        <w:br/>
        <w:t>№ 131-ФЗ «Об общих принципах организации местного самоуправления в Российской Федерации», Областным законом Ростовской области от 28 декабря 2005 № 436-ЗС «О местном самоуправлении в Ростовской области», в целях изучения мнения жителей Владимир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о вопросу реорганизации Муниципального бюджетного дошкольного образовательного учреждения «Детский сад № 13 «Тополёк» путем присоединения к Муниципальному бюджетному дошкольному образовательному учреждению «Детский сад «Казачок», руководствуясь статьей 18 Устава муниципального образования «Красносулинский район», -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TextBody"/>
        <w:tabs>
          <w:tab w:val="clear" w:pos="709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6"/>
          <w:szCs w:val="26"/>
        </w:rPr>
        <w:t>1.</w:t>
        <w:tab/>
        <w:t>Назначить опрос граждан, проживающих на территории Владимиров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</w:t>
        <w:tab/>
        <w:t>Провести опрос граждан 12 января 2023 года, в дневной период времени с 08-00 до 22-00 часов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следующую формулировку вопроса, предлагаемую при проведении опроса для жителей Владимировского сельского поселения: «Согласны ли Вы на реорганизацию Муниципального бюджетного дошкольного образовательного учреждения «Детский сад № 13 «Тополёк» путем присоединения к Муниципальному бюджетному дошкольному образовательному учреждению «Детский сад «Казачок»?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4.</w:t>
        <w:tab/>
        <w:t>Утвердить методику проведения опроса граждан в форме заполнения опросных листов по месту жительства участников опроса (Приложение 1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5.</w:t>
        <w:tab/>
        <w:t>Утвердить форму опросного листа для жителей Владимировского сельского поселения (Приложение 2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6"/>
          <w:szCs w:val="26"/>
        </w:rPr>
        <w:t>6.</w:t>
        <w:tab/>
        <w:t>Утвердить состав комиссии по проведению опроса граждан Владимировского сельского поселения (далее – комиссия) (Приложение 3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6"/>
          <w:szCs w:val="26"/>
        </w:rPr>
        <w:t>7.</w:t>
        <w:tab/>
        <w:t>Установить минимальную численность жителей, участвующих в опросе: для Владимировского сельского поселения 3 % от количества жителей, обладающих избирательным правом, – 70 человек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  <w:shd w:fill="FFFFFF" w:val="clear"/>
        </w:rPr>
        <w:tab/>
        <w:t xml:space="preserve">Территорией опроса граждан определить территорию Владимировского сельского поселения в составе: станица Владимировская, хутор Большая Федоровка, хутор Малая Федоровка, хутор Малое Зверево, хутор Русско-Прохоровский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</w:t>
        <w:tab/>
        <w:t xml:space="preserve">Установить, что для информирования населения Владимировского сельского поселения о проведении опроса граждан информацию разместить </w:t>
      </w:r>
      <w:r>
        <w:rPr>
          <w:sz w:val="26"/>
          <w:szCs w:val="26"/>
        </w:rPr>
        <w:t xml:space="preserve">на официальном сайте Владимировского сельского поселения, на информационных стендах в населенных пунктах Владимировского сельского поселении по следующим адресам: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ст. Владимировская, ул. Ленина, 20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х. Большая Федоровка, улица Октябрьская, 22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х. Русско-Прохоровский, ул. Новая;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х. Малое Зверево - ул. Колхозная, 24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6"/>
          <w:szCs w:val="26"/>
        </w:rPr>
        <w:t>10.</w:t>
        <w:tab/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6"/>
          <w:szCs w:val="26"/>
        </w:rPr>
        <w:t>11.</w:t>
        <w:tab/>
        <w:t>Контроль за исполнением настоящего решения возложить на заместителя главы Администрации Красносулинского района по вопросам социального развит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сулинского района </w:t>
        <w:tab/>
        <w:t xml:space="preserve">                                Г.И. Тоткал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7" w:gutter="0" w:header="0" w:top="284" w:footer="77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0"/>
              <w:ind w:lef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0"/>
              <w:ind w:left="0" w:firstLine="567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брания депутатов Красносулинского района 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0"/>
              <w:ind w:lef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2022  № 136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опроса граждан</w:t>
      </w:r>
    </w:p>
    <w:p>
      <w:pPr>
        <w:pStyle w:val="TextBody"/>
        <w:tabs>
          <w:tab w:val="clear" w:pos="709"/>
          <w:tab w:val="left" w:pos="1134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</w:t>
        <w:tab/>
        <w:t>Цель опроса:  выявление мнения населения Владимировского сельского поселения для его учета при принятии решения о реорганизации образовательных организаций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ого бюджетного дошкольного образовательного учреждения «Детский сад № 13 «Тополёк» путем присоединения к Муниципальному бюджетному дошкольному образовательному учреждению «Детский сад «Казачок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Объект опроса: жители Владимировского сельского поселения, обладающие избирательным правом.</w:t>
      </w:r>
      <w:bookmarkStart w:id="0" w:name="p1025"/>
      <w:bookmarkEnd w:id="0"/>
      <w:r>
        <w:rPr>
          <w:sz w:val="26"/>
          <w:szCs w:val="26"/>
        </w:rPr>
        <w:t xml:space="preserve"> Минимальная численность жителей Владимировского сельского поселения, участвующих в опросе, установлена в количестве 3% -  70 человек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 xml:space="preserve">Методы сбора информации: сбор информации проводится по месту жительства опрашиваемых жителей путем заполнения опросного лис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При проведении опроса граждан по месту жительства,  лицо, осуществляющее опрос, должно ознакомить опрашиваемого с вопросом (вопросами), вынесенным (вынесенными) на опрос, и порядком заполнения опросного листа.  По предъявлении документа, удостоверяющего личность  и адрес места жительства, опрашиваемый получает опросный лист, указывает в опросном листе дату опроса,  указывает свои фамилию, имя, отчество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 (на)» или «не согласен 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 Лицо, осуществляющее опрос, подписывает заполненный опросный лист, указывает дату, свою фамилию, имя, отчеств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спользование карандаша при заполнении опросного листа не допускает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конце дня проведения опроса граждан списки участников опроса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4.</w:t>
        <w:tab/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5.</w:t>
        <w:tab/>
        <w:t>Обработка и установление результатов опроса граждан производится в течение следующего рабочего дня с даты проведения опроса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миссия готовит заключение о результатах опроса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Заключение подписывается председателем комиссии и направляется в Собрание депутатов Красносулинского района и Администрацию Красносулинского района.</w:t>
      </w:r>
    </w:p>
    <w:p>
      <w:pPr>
        <w:sectPr>
          <w:footerReference w:type="default" r:id="rId5"/>
          <w:type w:val="nextPage"/>
          <w:pgSz w:w="11906" w:h="16838"/>
          <w:pgMar w:left="993" w:right="707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37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6" w:type="dxa"/>
        <w:jc w:val="left"/>
        <w:tblInd w:w="9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Красносулинского района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от 26.12.2022  № 136 </w:t>
            </w:r>
          </w:p>
        </w:tc>
      </w:tr>
    </w:tbl>
    <w:p>
      <w:pPr>
        <w:pStyle w:val="Page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 xml:space="preserve">Опросный лист населения Владими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инятия решения о реорганизации образовательных организаций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18"/>
        <w:gridCol w:w="2008"/>
        <w:gridCol w:w="1732"/>
        <w:gridCol w:w="5797"/>
        <w:gridCol w:w="149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ата 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астника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ро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ождения участника 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ро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рес проживания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астника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ро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прос: </w:t>
            </w:r>
            <w:r>
              <w:rPr>
                <w:sz w:val="24"/>
                <w:szCs w:val="24"/>
              </w:rPr>
              <w:t>«Согласны ли Вы на реорганизацию Муниципального бюджетного дошкольного образовательного учреждения «Детский сад № 13 «Тополёк» путем присоединения к Муниципальному бюджетному дошкольному образовательному учреждению «Детский сад «Казачок»?</w:t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арианты ответа: согласен(на)/ не согласен (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дпись участника опроса</w:t>
            </w:r>
          </w:p>
        </w:tc>
      </w:tr>
      <w:tr>
        <w:trPr>
          <w:trHeight w:val="6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getext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</w:t>
      </w:r>
      <w:hyperlink r:id="rId6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от 27.07.2006 N 152-ФЗ "О персональных данных", в целях: обеспечения процедуры опроса граждан Чайкинского  сельского поселения даю согласие комиссии по проведению опроса граждан Чайкинского сельского поселения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7">
        <w:r>
          <w:rPr>
            <w:rStyle w:val="InternetLink"/>
            <w:sz w:val="24"/>
            <w:szCs w:val="24"/>
          </w:rPr>
          <w:t>пунктом 3 статьи 3</w:t>
        </w:r>
      </w:hyperlink>
      <w:r>
        <w:rPr>
          <w:sz w:val="24"/>
          <w:szCs w:val="24"/>
        </w:rPr>
        <w:t xml:space="preserve"> Федерального закона от 27.07.2006 N 152-ФЗ 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К персональным данным, на обработку которых я даю согласие относятся: </w:t>
      </w:r>
      <w:r>
        <w:rPr>
          <w:sz w:val="24"/>
          <w:szCs w:val="24"/>
        </w:rPr>
        <w:t>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bCs/>
        </w:rPr>
        <w:t>Подтверждаю свое согласие на обработку персональных данных в соответствии с Федеральным законом от 27 июля 2006 года № 152 –ФЗ «О персональных данных»</w:t>
      </w:r>
      <w:r>
        <w:rPr/>
        <w:t xml:space="preserve"> 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(дата)       </w:t>
        <w:tab/>
        <w:tab/>
        <w:t>(подпись)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  <w:t>Подпись лица, осуществляющего опрос _________ _______________________  /___________________________/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(дата)       </w:t>
        <w:tab/>
        <w:tab/>
        <w:t>(подпись)                         (расшифровка подписи)</w:t>
      </w:r>
    </w:p>
    <w:tbl>
      <w:tblPr>
        <w:tblW w:w="357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3 к решению Собрания депутатов Красносул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26.12.2022  № 13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оведению опроса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9"/>
        <w:gridCol w:w="5981"/>
      </w:tblGrid>
      <w:tr>
        <w:trPr/>
        <w:tc>
          <w:tcPr>
            <w:tcW w:w="26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Л.С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главы Администрации Красносулинского района по вопросам социального развития –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ина М.П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Красносулинского  района –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ценко В.А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управления образования Красносулинского района –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.С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дошкольного образовательного учреждения «Детский сад № 13 «Тополёк» - член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рина Л.В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дошкольного образовательного учреждения «Детский сад «Казачок» – член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кова О.А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земельно-имущественных отношений и муниципального заказа Красносулинского района – член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арин А.А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ладимировского сельского поселения – член комиссии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2268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4DC71AC2E987015415483D6756342C0FD8DB15802219BE02EF8B9D28C596F5204E32879B517A1C36A0k1E" TargetMode="External"/><Relationship Id="rId7" Type="http://schemas.openxmlformats.org/officeDocument/2006/relationships/hyperlink" Target="consultantplus://offline/ref=4DC71AC2E987015415483D6756342C0FD8DB15802219BE02EF8B9D28C596F5204E32879B517A1E33A0kEE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08:00Z</dcterms:created>
  <dc:creator>adm05-01</dc:creator>
  <dc:description/>
  <cp:keywords/>
  <dc:language>en-US</dc:language>
  <cp:lastModifiedBy>Dom</cp:lastModifiedBy>
  <cp:lastPrinted>2022-12-26T14:50:00Z</cp:lastPrinted>
  <dcterms:modified xsi:type="dcterms:W3CDTF">2022-12-28T16:08:00Z</dcterms:modified>
  <cp:revision>3</cp:revision>
  <dc:subject/>
  <dc:title>О назначении опроса граждан</dc:title>
</cp:coreProperties>
</file>