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УТВЕРЖДАЮ»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</w:rPr>
        <w:t>Глава Администрации Владимировского сельского поселения   __________А.В. Изварин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12 июля 2017 год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оведении контрольных мероприятий по проверке исполнения  муниципального задания  муниципального  бюджетного учреждения культуры «Владимировский сельский Дом культуры» за  1 полугодие 2017 г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.Владимировская                                                                                         12.07.2017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>Нами, комиссией в составе: заведующего сектором экономики и финансов Администрации Владимировского сельского поселения Шубиной Татьяны Анатольевны, членами комиссии: ведущим специалистом главным бухгалтером Туровой Галиной Евгеньевной, ведущим специалистом Рудаковой Натальей Леонидовной в период с 11.07.2017г по 12.07.2017 г была проведена проверка по  исполнению  муниципального задания муниципальным  бюджетным учреждением культуры «Владимировский сельский Дом культуры» за период 1 полугодие 2017 год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Проверка исполнения муниципального задания на предоставление муниципальных услуг и  работ  проведена по следующим направлениям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объема предоставленных муниципальных услуг и работ параметрам муниципального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ветствие качества предоставленных муниципальных услуг и работ  параметрам муниципального зад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шение нормативной и фактической стоимости предоставления единицы муниципальной услуги и рабо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Соответствие объема предоставленных учреждением муниципальных услуг и работ параметрам муниципального задания</w:t>
      </w:r>
    </w:p>
    <w:tbl>
      <w:tblPr>
        <w:tblW w:w="96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418"/>
        <w:gridCol w:w="2046"/>
        <w:gridCol w:w="1760"/>
        <w:gridCol w:w="2200"/>
      </w:tblGrid>
      <w:tr>
        <w:trPr/>
        <w:tc>
          <w:tcPr>
            <w:tcW w:w="9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униципального учреж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Муниципальное бюджетное учреждение культуры «Владимиро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 1 полугодие 2017 год</w:t>
            </w:r>
          </w:p>
        </w:tc>
      </w:tr>
      <w:tr>
        <w:trPr>
          <w:trHeight w:val="18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никальный номер реестровой записи, наименован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муниципальной услуги за отчетный период, установленный муниципальным зада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й объем оказанной муниципальной услуг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лонение</w:t>
            </w:r>
          </w:p>
        </w:tc>
      </w:tr>
      <w:tr>
        <w:trPr>
          <w:trHeight w:val="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00800300000091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510000000000004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мероприятий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аким образом, запланированные показатели муниципального задания за год выполнены в полном объеме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оответствие качества предоставленных учреждением муниципальных услуг и работ параметрам муниципального задания</w:t>
      </w:r>
    </w:p>
    <w:tbl>
      <w:tblPr>
        <w:tblW w:w="96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0"/>
        <w:gridCol w:w="1649"/>
        <w:gridCol w:w="1833"/>
        <w:gridCol w:w="1842"/>
        <w:gridCol w:w="1680"/>
        <w:gridCol w:w="2148"/>
      </w:tblGrid>
      <w:tr>
        <w:trPr/>
        <w:tc>
          <w:tcPr>
            <w:tcW w:w="9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униципальное бюджетное учреждение культуры «Владимиро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период 1 полугодие 2017 год</w:t>
            </w:r>
          </w:p>
        </w:tc>
      </w:tr>
      <w:tr>
        <w:trPr>
          <w:trHeight w:val="1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 качества муниципальной услуги (работы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качества, установленного муниципальным зада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ое значение показателя качества, достигнутого в отчетном год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5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= (5 / 4) х 10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0080030000009101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5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510000000000004100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личест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3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Таким образом, запланированные показатели муниципального задания за год выполнены. К проверке предоставлена книга обращений, жалоб на работу  учреждения в проверяемом периоде не поступало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оотношение нормативной и фактической стоимости единицы  предоставления  муниципальной услуги и работы.</w:t>
      </w:r>
    </w:p>
    <w:tbl>
      <w:tblPr>
        <w:tblW w:w="978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3000"/>
        <w:gridCol w:w="1768"/>
        <w:gridCol w:w="1681"/>
        <w:gridCol w:w="2671"/>
      </w:tblGrid>
      <w:tr>
        <w:trPr/>
        <w:tc>
          <w:tcPr>
            <w:tcW w:w="9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муниципального учреждени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u w:val="single"/>
                <w:lang w:eastAsia="ru-RU"/>
              </w:rPr>
              <w:t>Муниципальное бюджетное учреждение культуры «Владимировский сельский Дом культур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ный период 1 полугодие 2017 год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никальный номер реестровой записи, наименование услуги (работы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ая стоимость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стоимость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е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= (4) / (3) х 100%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010008003000000910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5248,9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45248,93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70251000000000000410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26,4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17026,44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аким образом, фактическая стоимость единицы предоставленной муниципальной услуги и работы соответствует нормативно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соответствии с вышеуказанной информацией в ходе проверки установлено, что предоставленные в 1 полугодии 2017 года муниципальным бюджетным учреждением культуры «Владимировский сельский Дом культуры» муниципальные услуги и работы полностью соответствуют параметрам муниципального зад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                                                                           Т.А. Шуби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 комиссии                                                                                       Г.Е. Тур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Н.Л. Руда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:</w:t>
      </w:r>
    </w:p>
    <w:p>
      <w:pPr>
        <w:pStyle w:val="Normal"/>
        <w:tabs>
          <w:tab w:val="clear" w:pos="708"/>
          <w:tab w:val="left" w:pos="10215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ректор  МБУК «ВСДК»                                                                     Е.М. Кравцо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0:00Z</dcterms:created>
  <dc:creator>Саша</dc:creator>
  <dc:description/>
  <cp:keywords/>
  <dc:language>en-US</dc:language>
  <cp:lastModifiedBy>User</cp:lastModifiedBy>
  <cp:lastPrinted>2017-02-08T11:15:00Z</cp:lastPrinted>
  <dcterms:modified xsi:type="dcterms:W3CDTF">2018-02-06T11:38:00Z</dcterms:modified>
  <cp:revision>4</cp:revision>
  <dc:subject/>
  <dc:title/>
</cp:coreProperties>
</file>