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 Владимировского сельского поселения   __________А.В. Извари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2 января 2018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контрольных мероприятий по проверке исполнения  муниципального задания  муниципального  бюджетного учреждения культуры «Владимировский сельский Дом культуры» за 2017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.Владимировская                                                                                         12.01.2018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Нами, комиссией в составе: заведующего сектором экономики и финансов Администрации Владимировского сельского поселения Шубиной Татьяны Анатольевны, членами комиссии: специалистом 1 категории Тищенко Надеждой Владимировной, ведущим специалистом Рудаковой Натальей Леонидовной в период с 09.01.2018г по 12.01.2018 г была проведена проверка по  исполнению  муниципального задания муниципальным  бюджетным учреждением культуры «Владимировский сельский Дом культуры» за период 2017 год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оверка исполнения муниципального задания на предоставление муниципальных услуг и  работ  проведена по следующим направле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объема предоставленных муниципальных услуг и работ параметрам муниципального за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качества предоставленных муниципальных услуг и работ  параметрам муниципального за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ношение нормативной и фактической стоимости предоставления единицы муниципальной услуги и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оответствие объема предоставленных учреждением муниципальных услуг и работ параметрам муниципального задания</w:t>
      </w:r>
    </w:p>
    <w:tbl>
      <w:tblPr>
        <w:tblW w:w="9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49"/>
        <w:gridCol w:w="1418"/>
        <w:gridCol w:w="2046"/>
        <w:gridCol w:w="1760"/>
        <w:gridCol w:w="2200"/>
      </w:tblGrid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го учреж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униципальное бюджетное учреждение культуры «Владимировский сельский Дом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период 2018 год</w:t>
            </w:r>
          </w:p>
        </w:tc>
      </w:tr>
      <w:tr>
        <w:trPr>
          <w:trHeight w:val="1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, 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муниципальной услуги за отчетный период, установленный муниципальным зада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объем оказанной муниципальной 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</w:t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= (5 / 4) х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100080030000009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51000000000000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Таким образом, запланированные показатели муниципального задания за год выполнены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ответствие качества предоставленных учреждением муниципальных услуг и работ параметрам муниципального задания</w:t>
      </w:r>
    </w:p>
    <w:tbl>
      <w:tblPr>
        <w:tblW w:w="96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49"/>
        <w:gridCol w:w="1833"/>
        <w:gridCol w:w="1842"/>
        <w:gridCol w:w="1680"/>
        <w:gridCol w:w="2148"/>
      </w:tblGrid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го учрежд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униципальное бюджетное учреждение культуры «Владимировский сельский Дом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 период 2017 год</w:t>
            </w:r>
          </w:p>
        </w:tc>
      </w:tr>
      <w:tr>
        <w:trPr>
          <w:trHeight w:val="1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, наименование услуги (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, установленного муниципальным зада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= (5 / 4) х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1000800300000091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7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510000000000004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7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Таким образом, запланированные показатели муниципального задания за год выполнены. К проверке предоставлена книга обращений, жалоб на работу  учреждения в проверяемом периоде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оотношение нормативной и фактической стоимости единицы  предоставления  муниципальной услуги и работы.</w:t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00"/>
        <w:gridCol w:w="1768"/>
        <w:gridCol w:w="1681"/>
        <w:gridCol w:w="2671"/>
      </w:tblGrid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го учрежд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униципальное бюджетное учреждение культуры «Владимировский сельский Дом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 период 2017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, наименование услуги (работ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ая стоим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стоим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= (4) / (3) х 10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1000800300000091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 998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997 942,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510000000000004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 000,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70 000,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Таким образом, фактическая стоимость единицы предоставленной муниципальной услуги и работы соответствует нормативн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вышеуказанной информацией в ходе проверки установлено, что предоставленные в 2017 году муниципальным бюджетным учреждением культуры «Владимировский сельский Дом культуры» муниципальные услуги и работы полностью соответствуют параметрам муниципаль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   Т.А. Шуби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 комиссии                                                                                       Н.В. Тищенко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.Л. Руда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:</w:t>
      </w:r>
    </w:p>
    <w:p>
      <w:pPr>
        <w:pStyle w:val="Normal"/>
        <w:tabs>
          <w:tab w:val="clear" w:pos="708"/>
          <w:tab w:val="left" w:pos="1021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МБУК «ВСДК»                                                                     Е.М. Кравц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55:00Z</dcterms:created>
  <dc:creator>Саша</dc:creator>
  <dc:description/>
  <dc:language>en-US</dc:language>
  <cp:lastModifiedBy>User</cp:lastModifiedBy>
  <cp:lastPrinted>2017-02-08T11:15:00Z</cp:lastPrinted>
  <dcterms:modified xsi:type="dcterms:W3CDTF">2018-02-26T05:55:00Z</dcterms:modified>
  <cp:revision>2</cp:revision>
  <dc:subject/>
  <dc:title/>
</cp:coreProperties>
</file>