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ладими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4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4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 Александр Владимиро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Владими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73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РХ 300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а Юлия Степано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79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. обл. Красносулинский р-н, СПК «Федоровск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. обл. Красносулинский р-н, ст. Владимировская, ул. Б.Хмельницкого, 7              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арина Виктория Александровна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МБОУ Владимировская СОШ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Татьяна Анатол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7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ладимировская. ул. Заречная, 1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ладимировская. ул. Заречная,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Надежда Александр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Надежда Владимировн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7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: 1/3 земельного участка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: 1/3 жилого д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10 лет. ЗИ, 15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10 лет. ЗИ, 157 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а Марина Юрье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37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аталья Леонидо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5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1:00Z</dcterms:created>
  <dc:creator>FO</dc:creator>
  <dc:description/>
  <cp:keywords/>
  <dc:language>en-US</dc:language>
  <cp:lastModifiedBy>ProdexComp</cp:lastModifiedBy>
  <cp:lastPrinted>2014-05-06T08:22:00Z</cp:lastPrinted>
  <dcterms:modified xsi:type="dcterms:W3CDTF">2016-02-24T10:03:00Z</dcterms:modified>
  <cp:revision>5</cp:revision>
  <dc:subject/>
  <dc:title>РАСПИСКА</dc:title>
</cp:coreProperties>
</file>