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3584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ind w:left="0" w:right="1324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су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а ул., д.20, ст. Владимировск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сулинский район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, 34637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(8-86367) 26-1-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04227166, ОГРН 1055148019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ИНН/КПП 6148555894/614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06.07..2015_№___577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 _________ от _______________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ind w:left="0" w:right="13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6" w:leader="none"/>
                <w:tab w:val="left" w:pos="5520" w:leader="none"/>
              </w:tabs>
              <w:ind w:left="426" w:right="132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ого района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Голубову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ладимировского сельского поселения принято постановление № 61 от 26.09.2011 года «Об утверждении административного регламента  проведения проверок при осуществлении муниципального земельного контроля на территории муниципального образования «Владимировское сельское поселение» и  решение собрания депутатов  №106 от 28.10.2011 года «Об утверждении Положения о муниципальном земельном контр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земельный контроль на территории Владимировского сельского поселения  осуществляется в соответствии с законодательством РФ, РО и решениями собрания депутатов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верок земельных участков на территории Владимировского сельского поселения осуществляется должностным лицом – специалистом муниципального земельного контроля в количестве 1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 полугодии 2015 года Администрацией Владимировского сельского поселения была проведена 1  проверка соблюдения земельного законодательства. Случаев 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 случаи возникновения чрезвычайных ситуаций природного и техногенного характера на территории Владимировского сельского поселения 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 в 1 полугодии 2015 года плановых проверок   в сфере  земельного  муниципального контроля соблюдения  требований  земельного законодательства  физическими лицами,  субъектами предпринимательской  деятельности нарушений  Администрацией Владимировского сельского поселения  не выявле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нятого  Администрацией Владимировского сельского поселения и утвержденного Плана  проведения плановых проверок юридических лиц и индивидуальных предпринимателей на 2015 год,  была проведена одна выездная проверка в сфере  земельного  муниципального контроля соблюдения  требований  земельного законодательства  физическими лицами,  субъектами предпринимательской 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роведения  плановых проверок  юридических и индивидуальных предпринимателей на 1 полугодие 2015 года  исполнен н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остить систему оформления правоустанавливающих документов на разрешенны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М.Ю. Извар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-1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1:00Z</dcterms:created>
  <dc:creator>1</dc:creator>
  <dc:description/>
  <dc:language>en-US</dc:language>
  <cp:lastModifiedBy>1</cp:lastModifiedBy>
  <cp:lastPrinted>2015-01-26T08:05:00Z</cp:lastPrinted>
  <dcterms:modified xsi:type="dcterms:W3CDTF">2014-03-05T06:35:00Z</dcterms:modified>
  <cp:revision>4</cp:revision>
  <dc:subject/>
  <dc:title/>
</cp:coreProperties>
</file>