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муниципального земе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ющей сфере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Владимировского сельского поселения принято постановление № 61 от 26.09.2011 года «Об утверждении административного регламента  проведения проверок при осуществлении муниципального земельного контроля на территории муниципального образования «Владимировское сельское поселение» и  решение собрания депутатов  №106 от 28.10.2011 года «Об утверждении Положения о муниципальном земельном контр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земельный контроль на территории Владимировского сельского поселения  осуществляется в соответствии с законодательством РФ, РО и решениями собрания депутатов Владим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ие проверок земельных участков на территории Владимировского сельского поселения осуществляется должностным лицом – специалистом муниципального земельного контроля в количестве 1 един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4 году Администрацией Владимировского сельского поселения было проведено 3  проверки соблюдения земельного законодательства. Случаев  причинения юридическими лицами и индивидуальными предпринимателями, в отношении которых осуществлялись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 случаи возникновения чрезвычайных ситуаций природного и техногенного характера на территории Владимировского сельского поселения  не выя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 в 2014 году плановых проверок   в сфере  земельного  муниципального контроля соблюдения  требований  земельного законодательства  физическими лицами,  субъектами предпринимательской  деятельности нарушений  Администрацией Владимировского сельского поселения  не выявле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нятого  Администрацией Владимировского сельского поселения и утвержденного Плана  проведения плановых проверок юридических лиц и индивидуальных предпринимателей на 2014 год,  было проведено три выездных проверки в сфере  земельного  муниципального контроля соблюдения  требований  земельного законодательства  физическими лицами,  субъектами предпринимательской 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 проведения  плановых проверок  юридических и индивидуальных предпринимателей на 2014 год  исполнен на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остить систему оформления правоустанавливающих документов на разрешенный вид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1:00Z</dcterms:created>
  <dc:creator>1</dc:creator>
  <dc:description/>
  <cp:keywords/>
  <dc:language>en-US</dc:language>
  <cp:lastModifiedBy>ProdexComp</cp:lastModifiedBy>
  <cp:lastPrinted>2015-01-26T08:05:00Z</cp:lastPrinted>
  <dcterms:modified xsi:type="dcterms:W3CDTF">2015-06-25T06:06:00Z</dcterms:modified>
  <cp:revision>2</cp:revision>
  <dc:subject/>
  <dc:title/>
</cp:coreProperties>
</file>