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5890</wp:posOffset>
                </wp:positionV>
                <wp:extent cx="618871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.9pt;mso-wrap-distance-left:0pt;mso-wrap-distance-right:9.05pt;mso-wrap-distance-top:0pt;mso-wrap-distance-bottom:0pt;margin-top:-10.7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ладимировского сельского поселения: о деятельности в области противодействия коррупции за 2018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 в Администрации Владимировского сельского поселения в течении  2018 года осуществлялись в рамках  законодательства РФ и в соответствии с утвержденным планом по противодействию коррупции в Администрации Владимировского сельского поселения на 2018-2020год, в первоначальный план, утвержденный постановлением № 48 от 20.04.2018, были внесены изменения постановлением № 85 от 07.09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едущим специалистом по правовой,  кадровой и архивной работе Администрации осуществляется контроль за соблюдением  муниципальными служащими запретов, ограничений и требований, установленных в целях  противодействия коррупции согласно постановлению Администрации Владимировского сельского поселения от 15.05.2013 № 48 «О  Памятке муниципальным служащим Администрации Владимировского сельского поселения по недопущению ситуаций конфликта интересов на муниципальной службе и порядку их урегулирования».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контроль за соблюдением муниципальными служащими требований к служебному поведению согласно принятому распоряжению Администрации Владимировского сельского поселения  № 4 от 14.02.2011 «Об утверждении Кодекса профессиональной этики и служебного поведения работников Администрации Владимировского сельского поселения».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едущим специалистом по правовой,  кадровой и архивной работе Администрации осуществляется контроль  за предоставление  достоверных и полных сведений о доходах, расходах, об имуществе и обязательствах имущественного характера согласно  решения Собрания депутатов Божковского сельского поселения № 53/1 от 29.03.2010 «О представлении гражданами, претендующими на замещение должностей муниципальной службы Владимировского сельского поселения, и муниципальными служащими Владимировского сельского посе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представили 9 муниципальных служащих в установленные сроки. </w:t>
      </w:r>
      <w:r>
        <w:rPr>
          <w:spacing w:val="-4"/>
          <w:sz w:val="28"/>
          <w:szCs w:val="28"/>
        </w:rPr>
        <w:t xml:space="preserve">Все сведения представленные с помощью компьютерной программы, разработанной Министерством труда и социальной защиты Российской Федерации. Предоставлено  справок на 18 человека. Проверкой нарушений не установлено. 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– 1.4 До муниципальных служащих на планерных совещаниях доводится информация: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а соблюдением запрета на владение ценными бумагами, акциями;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прета на осуществление предпринимательской деятельности и участие в  деятельности органа управления коммерческой организации;</w:t>
      </w:r>
    </w:p>
    <w:p>
      <w:pPr>
        <w:pStyle w:val="Normal"/>
        <w:shd w:fill="FFFFFF" w:val="clear"/>
        <w:ind w:right="2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Принято постановление  №83 от 28.09.2013 «О сообщении отдельными категориями лиц о получении подарка в связи с</w:t>
      </w:r>
      <w:r>
        <w:rPr>
          <w:bCs/>
          <w:sz w:val="28"/>
          <w:szCs w:val="28"/>
        </w:rPr>
        <w:t xml:space="preserve"> протокольными мероприятиями служебными командировками и другими официальными мероприятиями». В декабре месяце 2018 года в преддверии новогодних и рождественских праздников все муниципальные служащие были </w:t>
      </w:r>
      <w:r>
        <w:rPr>
          <w:sz w:val="28"/>
          <w:szCs w:val="28"/>
        </w:rPr>
        <w:t>ознакомлены под роспись с письмом Начальника управления по противодействию коррупции при Губернаторе Ростовской области о необходимости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Фактов нарушения запрета не имелось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До муниципальных служащих на планерных совещаниях доводится информация: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предусмотренным законодательством мерам юридической ответственности в каждом случае несоблюдения муниципальными служащими запретов, ограничений и требований, установленных в целях противодействия коррупции, в том числе мер по предотвращению или урегулированию конфликта интересов.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Уведомлений от муниципальных служащих об обращениях в целях склонения к совершению коррупционных правонарушений не поступало.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поряжением Администрации Владимировского сельского поселения от 31.01.2019 № 11 «О создании комиссии   по соблюдению требований к служебному поведению и  урегулированию конфликта интересов в Администрации Владимировского сельского поселения»,  образована комиссия по урегулированию конфликта интересов Администрации Владимировского сельского поселения. 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твержден  состав комиссии по урегулированию конфликта интересов в количестве 3  человек, председателем комиссии является глава Администрации Владимировского сельского поселения.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Администрации Владимировского сельского поселения за 2018год  проведено 4 заседания комиссии. На них были рассмотрены  следующие вопрос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оступивших обращений граждан на предм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я информации о фактах коррупции со стороны муниципаль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жащих в 2017 год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етодических рекомендаций по заполнению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7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1069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7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1069" w:righ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ции Минтруда и социальной защиты РФ от 30.08.2018г.  «Обзор практики правоприменения  в  сфере конфликта интересов №2». </w:t>
      </w:r>
    </w:p>
    <w:p>
      <w:pPr>
        <w:pStyle w:val="Normal"/>
        <w:numPr>
          <w:ilvl w:val="0"/>
          <w:numId w:val="2"/>
        </w:numPr>
        <w:suppressAutoHyphens w:val="fals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О запрете на дарение подарков лицам, замещающим государственные и муниципальные должности, работникам отдельных организаций, а также на получение ими подарков в связи с выполнением служебных (трудовых) обязательств в связи с предстоящими новогодними и рождественскими праздниками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6.Рассмотрение проекта  постановления «Об утверждении Положения   о порядке и сроках применения взысканий к муниципальным служащим Администрации Владимир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Владимировского сельского поселения от 07.08.2018г.  № 30 «О создании комиссии   по противодействию коррупции»,  образована комиссия по противодействию коррупции. Утвержден  состав комиссии в количестве 5  человек, председателем комиссии является глава Администрации Владимировского сельского поселения. В Администрации Владимировского сельского поселения за 2018годпроведено 4 заседания комиссии. На них были рассмотрены  следующие вопросы: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bCs/>
          <w:color w:val="000000"/>
          <w:sz w:val="28"/>
          <w:szCs w:val="28"/>
        </w:rPr>
        <w:t xml:space="preserve">1.Рассмотрение Методических рекомендаций предоставления сведений о доходах, расходах, имуществе, обязательствах имущественного характера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Владимировского</w:t>
      </w:r>
      <w:r>
        <w:rPr>
          <w:bCs/>
          <w:color w:val="000000"/>
          <w:sz w:val="28"/>
          <w:szCs w:val="28"/>
        </w:rPr>
        <w:t xml:space="preserve"> сельского поселения, а также сведений о доходах, расходах, имуществе, обязательствах имущественного характера своих супруги (супруга) и несовершеннолетних детей за 2017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8"/>
          <w:szCs w:val="28"/>
        </w:rPr>
        <w:t xml:space="preserve">2.Рассмотрение итогов предоставления сведений о доходах, расходах, имуществе, обязательствах имущественного характера муниципальными служащими, замещающими должности муниципальной службы в Администрации </w:t>
      </w:r>
      <w:r>
        <w:rPr>
          <w:sz w:val="28"/>
          <w:szCs w:val="28"/>
        </w:rPr>
        <w:t>Владимировского</w:t>
      </w:r>
      <w:r>
        <w:rPr>
          <w:color w:val="000000"/>
          <w:sz w:val="28"/>
          <w:szCs w:val="28"/>
        </w:rPr>
        <w:t xml:space="preserve"> сельского поселения, а также сведений о доходах, расходах, имуществе, обязательствах имущественного характера своих супруги (супруга) и несовершеннолетних детей за 2017г.</w:t>
      </w:r>
    </w:p>
    <w:p>
      <w:pPr>
        <w:pStyle w:val="Style18"/>
        <w:ind w:left="36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«О Национальном плане противодействия коррупции на 2018-2020 годы», утвержденного Указом Президента РФ от 29.06.2018 № 378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ходе исполнения мероприятий Плана противодействия коррупции в Администрации Владимировского сельского поселения за  2018 г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анализе обращений граждан, поступающих в администрацию сельского поселения,  на наличие фактов проявления коррупции со стороны муниципальных служащих.</w:t>
      </w:r>
    </w:p>
    <w:p>
      <w:pPr>
        <w:pStyle w:val="Normal"/>
        <w:shd w:fill="FFFFFF" w:val="clear"/>
        <w:ind w:right="2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, 2.4, 2.5. Уведомлений муниципальных служащих о фактах обращения к ним каких-либо лиц в целях склонения их к совершению коррупционных правонарушений в комиссию не поступало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антикоррупционного просвещения, дополнительного обучения и воспитания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Также  ведется работа по развитию антикоррупционного просвещения, дополнительного обучения и воспитания на муниципальной службе муниципальных служащих Администрации путем доведения примеров негативных последствий при нарушении законодательства в сфере корруп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тематике дополнительные обучающие материалы муниципальные служащие получают на  обучающих семинарах, видеоконференциях   в Администрации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В апреле-мае месяце 2018г.1муниципальный служащий прошел  обучение по закупочной деятельности в объеме 120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В Администрации Владимировского сельского поселения 1муниципальный служащийявлялся слушателями обучающегосеминара по 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с общественными объединениями, некоммерческими, научными организациями в сфере профилактики коррупции (их наименование) –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представителей общественных объединений, некоммерческих, научных организаций в заседаниях комиссии по координации работы по противодействию коррупции в ОМСУ–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представителей общественных объединений, некоммерческих, научных организаций в проведении работы с целью выявления наиболее коррупциогенных сфер–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представителей общественных объединений, некоммерческих, научных организаций в процессе разработки нормативных правовых актов по вопросам противодействия коррупции–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ие  представителей общественных объединений в проведении антикоррупционных мониторингов и социологических опросов населения–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«круглых столов», встреч с участием общественных объединений, организаций по вопросам противодействия коррупции на территории Красносулинского района, в том числе по профилактике коррупционных правонарушений, совершаемых от имени или в интересах юридических лиц–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Антикоррупционная экспертиза муниципальных актов и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Для проведения антикоррупционной экспертизы  муниципальных актов Администрация Владимировского сельского поселения постоянно направляет проекты  муниципальных  актов  в прокуратуру города Красный Сулин.2018год – 14 Н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Независимых экспертов  не привлек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-6.3.Приняты постановления Админист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20.04.2018 № 48 «Об утверждении Плана противодействия коррупции в муниципальном образовании «Владимировского сельское поселение» на 2018-2019годы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07.09.2018 №85 «О внесении изменений в  постановление Администрации Владимировского сельского поселения от 09.01.2018 № 5 «Об утверждении Плана противодействия коррупции в муниципальном образовании «Владимировское сельское поселение» на 2018-2019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26.12.2018 №117 «Об утверждении Положения о порядке и сроках применения взысканий к муниципальным служащим Администрации Владимир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Муниципальные служащие Администрации поселения 2раза в течение 2018 года участвовали в анкетировании муниципальных служащих, проводимых Администрацией Красносулинского района. 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сайте поселения в сети «Интернет» регулярно размещаются материалы антикоррупцион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</w:t>
      </w:r>
      <w:r>
        <w:rPr>
          <w:bCs/>
          <w:sz w:val="28"/>
          <w:szCs w:val="28"/>
        </w:rPr>
        <w:t>ониторинг общей удовлетворенности граждан качеством предоставления и доступности муниципальных услуг не проводился. Жалоб в Администрацию поселения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оциальная реклама антикоррупционной направленности размещается на сайте администрации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Обращений граждан по вопросам противодействия коррупции не име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ием и учет сообщений граждан о коррупционных правонарушениях ведется через сайт Администрации, имеется раздел «Сообщить о факте коррупции». Сообщений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Обращений граждан и юридических лиц, содержащих сведения о неправомерных действиях муниципальных служащих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нтикоррупционный мониторинг проводится регулярно в установленные сро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                               Изварин А.В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Изварина  </w:t>
      </w:r>
      <w:bookmarkStart w:id="0" w:name="_GoBack"/>
      <w:bookmarkEnd w:id="0"/>
      <w:r>
        <w:rPr>
          <w:sz w:val="24"/>
          <w:szCs w:val="24"/>
        </w:rPr>
        <w:t xml:space="preserve">М.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6-1-11</w:t>
      </w:r>
    </w:p>
    <w:p>
      <w:pPr>
        <w:sectPr>
          <w:type w:val="nextPage"/>
          <w:pgSz w:w="11906" w:h="16838"/>
          <w:pgMar w:left="1503" w:right="709" w:gutter="0" w:header="0" w:top="709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320802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45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8:00Z</dcterms:created>
  <dc:creator>Тутова Елена Михайловна</dc:creator>
  <dc:description/>
  <cp:keywords/>
  <dc:language>en-US</dc:language>
  <cp:lastModifiedBy>user</cp:lastModifiedBy>
  <cp:lastPrinted>2012-06-04T09:58:00Z</cp:lastPrinted>
  <dcterms:modified xsi:type="dcterms:W3CDTF">2020-02-27T13:08:00Z</dcterms:modified>
  <cp:revision>20</cp:revision>
  <dc:subject/>
  <dc:title>10</dc:title>
</cp:coreProperties>
</file>