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за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основных направлениях деятельно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ектор экономики и финансов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ция Владимировского сельского поселения </w:t>
      </w:r>
      <w:r>
        <w:rPr>
          <w:sz w:val="28"/>
          <w:szCs w:val="28"/>
        </w:rPr>
        <w:t xml:space="preserve">осуществляет свою деятельность на основании </w:t>
      </w:r>
      <w:r>
        <w:rPr>
          <w:sz w:val="28"/>
          <w:szCs w:val="28"/>
          <w:lang w:val="ru-RU"/>
        </w:rPr>
        <w:t>У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труктуре Администрации функции по организации бюджетного процесса возложены на сектор экономики и финансов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секторе экономики и финансов р</w:t>
      </w:r>
      <w:r>
        <w:rPr>
          <w:sz w:val="28"/>
          <w:szCs w:val="28"/>
        </w:rPr>
        <w:t>або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х служащи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возлож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проведения и реализации единой финансовой, бюджетной и налоговой политики в Владимировском сель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ние бюджетной системы поселения 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центрация финансовых ресурсов на приоритетных направлениях социально-экономического развития Владимиров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посредственное составление проекта бюджета поселения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 xml:space="preserve">   Участие в разработке документации для обеспечения финансирования муниципальных программ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уществление в пределах своей компетенции финансового контроля, за рациональным и целевым расходование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ение исполнения бюджета и учета доходной част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изация исполнения в установленном порядке бюджета поселения, установление порядка составления и ведения сводной бюджетной росписи бюджета поселения, порядка составления и ведения кассового плана исполнения бюджета поселения, порядка исполнения бюджета поселения по расходам и источникам финансирования дефицита бюджета поселения, порядка использования бюджетными учреждениями поселения средств от оказания платных услуг и иной приносящей доход деятельности, порядка завершения операций по использованию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сектора экономики и финансов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лась в соответствии с основными направлениями бюджетной и налоговой политики </w:t>
      </w:r>
      <w:r>
        <w:rPr>
          <w:sz w:val="28"/>
          <w:szCs w:val="28"/>
          <w:lang w:val="ru-RU"/>
        </w:rPr>
        <w:t>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зрачности и надежности использования общественных финансов,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проводил взвешенную и предсказуемую бюджетную полит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ось  в работе среднесрочное планирование, для чего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«Об утверждении порядка и сроков разработки прогноза социально-экономического развития Владимировского сельского поселения и составления проекта </w:t>
      </w:r>
      <w:r>
        <w:rPr>
          <w:bCs/>
          <w:sz w:val="28"/>
          <w:szCs w:val="28"/>
        </w:rPr>
        <w:t xml:space="preserve">бюджета Владимировского сельского поселения 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квартально готовились отчеты и информации об исполнении бюджета, которые рассматривались на заседаниях Собрания депутатов Владимировского сельского поселения, размещались на официальном сайте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лось ведение реестра расходных обязательств Владимировского сельского поселения. Своевременно сдан в </w:t>
      </w:r>
      <w:r>
        <w:rPr>
          <w:sz w:val="28"/>
          <w:szCs w:val="28"/>
          <w:lang w:val="ru-RU"/>
        </w:rPr>
        <w:t>Финансово-экономическое управление</w:t>
      </w:r>
      <w:r>
        <w:rPr>
          <w:sz w:val="28"/>
          <w:szCs w:val="28"/>
        </w:rPr>
        <w:t xml:space="preserve"> Красносулинского района реестр расходных обязательств и уточненный реестр расходных обязательств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а подготовка трехлетнего бюджет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. Бюджет  Владимировского сельского поселения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 и на планов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 утвержд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 Собрания депутатов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 «О бюджете Владимировского сельского поселения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Владимировского сельского  поселения и достижения позитивных результатов исполнения бюджета поселения постановлением Администрации поселения от 28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 утвержден План мероприятий по росту доходов, оптим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и совершенств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овой политики в Владимировском сельском поселении на 2013 - 2016 год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 целью сокращения недоимки в консолидированный бюджет Ростовской области до Администрации поселения Администрацией района доведены показатели планируемой к снижению на 30 процентных пунктов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недоимки в бюджет. Ежемесячно администрацией поселения контролировалась динамика недоимки с целью недопущения ее роста.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роведен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заседаний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по результатам которых в бюджет поселения поступило 20</w:t>
      </w:r>
      <w:r>
        <w:rPr>
          <w:sz w:val="28"/>
          <w:szCs w:val="28"/>
          <w:lang w:val="ru-RU"/>
        </w:rPr>
        <w:t>6,3</w:t>
      </w:r>
      <w:r>
        <w:rPr>
          <w:sz w:val="28"/>
          <w:szCs w:val="28"/>
        </w:rPr>
        <w:t xml:space="preserve"> тыс. рублей 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финансирование бюджетных учреждений культуры Владимировского сельского поселения осуществлялось посредством предоставления субсидий на финансовое обеспечение выполнения муниципального зад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ектором экономики и финансов ежеквартально проводился мониторинг выполнения бюджетными учреждениями муниципального зад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фициальном сайте для размещения информации о государственных (муниципальных) учреждениях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е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муниципальные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инансово-хозяйственной деятельности муниципальных бюджетных учреждений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5:00Z</dcterms:created>
  <dc:creator>NoSlEI</dc:creator>
  <dc:description/>
  <cp:keywords/>
  <dc:language>en-US</dc:language>
  <cp:lastModifiedBy>User</cp:lastModifiedBy>
  <cp:lastPrinted>2011-02-25T15:38:00Z</cp:lastPrinted>
  <dcterms:modified xsi:type="dcterms:W3CDTF">2014-03-11T10:47:00Z</dcterms:modified>
  <cp:revision>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