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за 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новных направлениях деятельности на 2013 – 2016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ладимир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сектор экономики и финансов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Администрация Владимировского сельского поселения </w:t>
      </w:r>
      <w:r>
        <w:rPr>
          <w:sz w:val="28"/>
          <w:szCs w:val="28"/>
        </w:rPr>
        <w:t xml:space="preserve">осуществляет свою деятельность на основании </w:t>
      </w:r>
      <w:r>
        <w:rPr>
          <w:sz w:val="28"/>
          <w:szCs w:val="28"/>
          <w:lang w:val="ru-RU"/>
        </w:rPr>
        <w:t>Уста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труктуре Администрации функции по организации бюджетного процесса возложены на сектор экономики и финансов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lang w:val="ru-RU"/>
        </w:rPr>
        <w:t>секторе экономики и финансов р</w:t>
      </w:r>
      <w:r>
        <w:rPr>
          <w:sz w:val="28"/>
          <w:szCs w:val="28"/>
        </w:rPr>
        <w:t>абот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уницип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сектор экономики и финансов </w:t>
      </w:r>
      <w:r>
        <w:rPr>
          <w:sz w:val="28"/>
          <w:szCs w:val="28"/>
        </w:rPr>
        <w:t>возложены следующие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беспечение проведения и реализации единой финансовой, бюджетной и налоговой политики в Владимировском сельском посел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овершенствование бюджетной системы поселения и бюджетного процес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центрация финансовых ресурсов на приоритетных направлениях социально-экономического развития Владимиров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епосредственное составление проекта бюджета поселения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  <w:tab/>
        <w:t xml:space="preserve">   Участие в разработке документации для обеспечения финансирования муниципальных программ в </w:t>
      </w:r>
      <w:r>
        <w:rPr>
          <w:sz w:val="28"/>
          <w:szCs w:val="28"/>
          <w:lang w:val="ru-RU"/>
        </w:rPr>
        <w:t>поселении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существление в пределах своей компетенции финансового контроля, за рациональным и целевым расходованием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беспечение исполнения бюджета и учета доходной части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рганизация исполнения  в установленном порядке бюджета поселения, установление порядка составления и ведения сводной бюджетной росписи бюджета поселения, порядка составления и ведения кассового плана исполнения бюджета поселения, порядка исполнения бюджета поселения по расходам и источникам финансирования дефицита бюджета поселения, порядка использования бюджетными учреждениями поселения средств от оказания платных услуг и иной приносящей доход деятельности, порядка завершения операций по использованию бюджета в текущем финансов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Осуществление иных задач в пределах компетенции, установленной действующим законодательством Российской Федерации и законодательством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</w:t>
      </w:r>
      <w:r>
        <w:rPr>
          <w:sz w:val="28"/>
          <w:szCs w:val="28"/>
          <w:lang w:val="ru-RU"/>
        </w:rPr>
        <w:t xml:space="preserve">сектора экономики и финансов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осуществлялась в соответствии с основными направлениями бюджетной и налоговой политики </w:t>
      </w:r>
      <w:r>
        <w:rPr>
          <w:sz w:val="28"/>
          <w:szCs w:val="28"/>
          <w:lang w:val="ru-RU"/>
        </w:rPr>
        <w:t>Владими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озрачности и надежности использования общественных финансов, </w:t>
      </w:r>
      <w:r>
        <w:rPr>
          <w:sz w:val="28"/>
          <w:szCs w:val="28"/>
          <w:lang w:val="ru-RU"/>
        </w:rPr>
        <w:t xml:space="preserve">сектор экономики и финансов </w:t>
      </w:r>
      <w:r>
        <w:rPr>
          <w:sz w:val="28"/>
          <w:szCs w:val="28"/>
        </w:rPr>
        <w:t>проводил взвешенную и предсказуемую бюджетную полити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лось  в работе среднесрочное планирование, для чего бы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разработ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 xml:space="preserve"> «Об утверждении порядка и сроков разработки прогноза социально-экономического развития Владимировского сельского поселения и составления проекта </w:t>
      </w:r>
      <w:r>
        <w:rPr>
          <w:bCs/>
          <w:sz w:val="28"/>
          <w:szCs w:val="28"/>
        </w:rPr>
        <w:t>бюджета Владимировского сельского поселения на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2012 год и на плановый период 2013 и 2014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квартально готовились отчеты и информации об исполнении бюджета, которые рассматривались на заседаниях Собрания депутатов Владимировского сельского поселения, размещались на официальном сайте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лось ведение реестра расходных обязательств Владимировского сельского поселения. Своевременно сдан в Финансовый отдел Администрации Красносулинского района реестр расходных обязательств и уточненный реестр расходных обязательств на 201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ена подготовка трехлетнего бюджета на 2013-2015 годы. Бюджет  Владимировского сельского поселения на 2013год и на плановый период 2014 и 2015 годы,  утвержденный решением Собрания депутатов о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2.2012 №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«О бюджете Владимировского сельского поселения на 2013 год и на плановый период 2014 и 2015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е эффективности бюджетных расходов принято постановление администрации поселения «Об утверждении плана мероприятий по реализации в 2012 году Программы по повышению эффективности бюджетных расходов в </w:t>
      </w:r>
      <w:r>
        <w:rPr>
          <w:sz w:val="28"/>
          <w:szCs w:val="28"/>
          <w:lang w:val="ru-RU"/>
        </w:rPr>
        <w:t>Владимировском</w:t>
      </w:r>
      <w:r>
        <w:rPr>
          <w:sz w:val="28"/>
          <w:szCs w:val="28"/>
        </w:rPr>
        <w:t xml:space="preserve"> сельском поселении на период до 2012 года». По результатам 2012 года план выполнен в полном 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мобилизации поступлений налоговых и неналоговых доходов, а также по сокращению недоимки в бюджет Владимировского сельского  поселения и достижения позитивных результатов исполнения бюджета поселения постановлением Администрации поселения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5.2012 № 4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твержден План мероприятий по повышению поступлений налоговых и неналоговых доходов, а также сокращению недоимки в бюджет Владимировского сельского  поселения Красносулинского района на 2012 и на плановый период 2013 и 201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кращения недоимки в консолидированный бюджет Ростовской области до Администрации поселения Администрацией района доведены показатели планируемой к снижению на 30 процентных пунктов в 2012 году недоимки в бюджет. Ежемесячно администрацией поселения контролировалась динамика недоимки с целью недопущения ее роста. В 2012 году проведено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заседаний </w:t>
      </w:r>
      <w:r>
        <w:rPr>
          <w:sz w:val="28"/>
          <w:szCs w:val="28"/>
          <w:lang w:val="ru-RU"/>
        </w:rPr>
        <w:t>Рабочей группы</w:t>
      </w:r>
      <w:r>
        <w:rPr>
          <w:sz w:val="28"/>
          <w:szCs w:val="28"/>
        </w:rPr>
        <w:t xml:space="preserve"> по результатам которых в бюджет поселения поступило </w:t>
      </w:r>
      <w:r>
        <w:rPr>
          <w:sz w:val="28"/>
          <w:szCs w:val="28"/>
          <w:lang w:val="ru-RU"/>
        </w:rPr>
        <w:t>204,2</w:t>
      </w:r>
      <w:r>
        <w:rPr>
          <w:sz w:val="28"/>
          <w:szCs w:val="28"/>
        </w:rPr>
        <w:t xml:space="preserve"> тыс. рублей налоговых плате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финансирование бюджетных учреждений культуры Владимировского сельского поселения осуществлялось посредством предоставления субсидий на финансовое обеспечение выполнения муниципального задания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Сектором экономики и финансов ежеквартально проводился мониторинг выполнения бюджетными учреждениями муниципального зада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официальном сайте для размещения информации о государственных (муниципальных) учреждениях (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размеще</w:t>
      </w:r>
      <w:r>
        <w:rPr>
          <w:sz w:val="28"/>
          <w:szCs w:val="28"/>
          <w:lang w:val="ru-RU"/>
        </w:rPr>
        <w:t>ны</w:t>
      </w:r>
      <w:r>
        <w:rPr>
          <w:sz w:val="28"/>
          <w:szCs w:val="28"/>
        </w:rPr>
        <w:t xml:space="preserve"> муницип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л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финансово-хозяйственной деятельности муниципальных бюджетных учреждений культу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ы.</w:t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5:00Z</dcterms:created>
  <dc:creator>NoSlEI</dc:creator>
  <dc:description/>
  <cp:keywords/>
  <dc:language>en-US</dc:language>
  <cp:lastModifiedBy>User</cp:lastModifiedBy>
  <cp:lastPrinted>2011-02-25T15:38:00Z</cp:lastPrinted>
  <dcterms:modified xsi:type="dcterms:W3CDTF">2014-03-11T12:42:00Z</dcterms:modified>
  <cp:revision>3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