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15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Владимировского</w:t>
      </w:r>
    </w:p>
    <w:p>
      <w:pPr>
        <w:pStyle w:val="Normal"/>
        <w:spacing w:lineRule="auto" w:line="240" w:before="15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15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 А.В. Изварин</w:t>
      </w:r>
    </w:p>
    <w:p>
      <w:pPr>
        <w:pStyle w:val="Normal"/>
        <w:spacing w:lineRule="auto" w:line="240" w:before="150" w:after="15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 июля 2014 года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КЛАД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ЕЗУЛЬТАТАХ ЗА 2013 ГОД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 ОСНОВНЫХ  НАПРАВЛЕНИЯХ ДЕЯТЕЛЬНОСТИ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5-2017 ГОДЫ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МИНИСТРАЦИИ ВЛАДИМИРОВСКОГО СЕЛЬСКОГО ПОСЕЛЕНИЯ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АСНОСУЛИНСКОГО РАЙОНА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юль 2014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лад Администрации Владимировского сельского поселения о результатах за 2013 год и основных направлениях деятельности на 2015-2017 годы (далее – «Доклад») подготовлен в соответствии с постановлением Администрации Владимировского сельского поселения от 28.03.2012 № 26  «О совершенствовании порядка подготовки и представления доклада о результатах и основных направлениях деятельности главного распорядителя средств бюджета Владимировского сельского поселения»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Докладе о результатах и основных направлениях деятельности Администрации Владимировского сельского поселения отражены результаты деятельности за 2013 год и определены основные направления работы на 2015-2017 годы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ожением об Администрации Владимировского сельского поселения, утвержденным решением Собрания депутатов Владимировского сельского поселения от 14.10.2005 № 7  «О создании Администрации Владимировского сельского поселения»,  Администрация Владимировского сельского поселения обеспечивает проведение единой финансовой, бюджетной и налоговой политики на территории Владимировского сельского поселения.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сновные результаты деятельности в отчетном финансовом году и основные направления деятельности на среднесрочную перспективу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тегические цели Администрации Владимировского сельского поселения, а также тактически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 о бюджетной политике, основных направлений бюджетной и налоговой политики Владимировского сельского поселения на 2014-2016 годы и решения Собрания депутатов Владимировского сельского поселения от 14.10.2005 № 7  «О создании Администрации Владимировского сельского поселения»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тегическими целями Администрации Владимировского сельского поселения являются: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еспечение выполнения и создание условий для оптимизации расходных обязательств Владимировского сельского поселения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ддержание финансовой стабильности как основы для устойчивого социально-экономического развития Владимировского сельского поселения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оведение эффективной политики в области доходов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 стратегические цели, а также тактические задачи, обеспечивающие достижение поставленных целей, описаны по тексту настоящего раздела, их плановые (целевые) значения приведены в приложении 1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1. Обеспечение выполнения и создание условий для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тимизации расходных обязательств Владимировского сельского поселения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цель состоит в обеспечении полного и своевременного исполнения расходных обязательств Владимировского сельского поселения, установленных нормативными правовыми актами, договорами и соглашениями, заключенными главным распорядителем средств бюджета Владимировского сельского поселения. Для обеспечения устойчивости бюджетной системы необходимо обеспечивать соответствие расходных обязательств полномочиям и функциям главного распорядителя средств бюджета Владимировского сельского поселения и оптимальное распределение бюджетных ресурсов для финансового обеспечения этих функций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ые функции Администрации Владимировского сельского поселения по достижению данной цели заключаются в организации и обеспечении своевременной и качественной подготовки проекта решения Собрания депутатов Владимировского сельского поселения о бюджете Владимировского сельского поселения, исполнения бюджета Владимировского сельского поселения и формирования бюджетной отчетности; в создании условий для повышения качества управления бюджетом Владимировского сельского поселения, в осуществлении финансового контроля в пределах своей компетенции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формировании бюджета Владимировского сельского поселения и организации его исполнения Администрация Владимировского сельского поселения учитывает необходимость обеспечения всех расходных обязательств Владимировского сельского поселения. Администрация Владимировского сельского поселения в рамках своей компетенции обеспечивает поддержание приемлемого объема расходных обязательств, в частности путем внесения предложений по оптимизации действующих и соблюдения установленных процедур принятия «новых» расходных обязательств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Бюджетным кодексом Российской Федерации ведение реестра расходных обязательств Владимировского сельского поселения осуществляется Администрацией Владимировского сельского поселения в порядке, установленном постановлением Администрации Владимировского сельского поселения от 16.07.2007  № 19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естр расходных обязательств Владимировского сельского поселения ведется с целью учета расходных обязательств Владимировского сельского поселения и определения объема средств бюджета Владимировского сельского поселения, необходимых для их исполнения. Данные реестра расходных обязательств используются при разработке проекта бюджета Владимировского сельского поселения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ей Владимировского сельского поселения ежегодно составляются плановый и уточненный реестры расходных обязательств Владимировского сельского поселения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естр расходных обязательств Владимировского сельского поселения представляется Администрацией Владимировского сельского поселения в Финансовое управление Красносулинского района в порядке, утвержденном постановлением Администрации Владимировского сельского поселения от 16.07.2007 № 19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став расходов бюджета Владимировского сельского поселения Красносулинского района в 2013 году были включены ассигнования на реализацию 4 муниципальных программы, на реализацию которых было направлено 4342,4 тыс. рублей или 48,7 процента всех расходов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программы вступили в действие с 2010-2013 годы, в том числе: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долгосрочная целевая программа «Пожарная  безопасность и защита населения и территории Владимировского сельского поселения от чрезвычайных ситуаций на 2011-2014 годы»;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долгосрочная целевая программа ««Благоустройство территории и объектов коммунальной инфраструктуры и дорожного хозяйства Владимировского сельского поселения на 2011-2014 годы»;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долгосрочная целевая программа «Сохранение и развитие культуры Владимировского сельского поселения на 2010-2014 годы»;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ниципальная долгосрочная целевая программа «Развитие физической культуры и массового спорта  во Владимировском сельском поселении на 2011-2014 годы»;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этих программ позволит: 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ать внутрипоселковые автомобильные дороги и тротуары на соответствующем уровне;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систему комплексного благоустройства и развития коммунальной инфраструктуры муниципального образования «Владимировское сельское поселение»;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свободный доступ граждан к культурным ценностям, информации, услугам учреждений культуры с учетом интересов всех социальных групп населения;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сить качество информирования населения о деятельности органов местного самоуправления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тическими задачами Администрации Владимировского сельского поселения в рамках данной цели являются следующие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ктическая задача 1.1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 проекта решения Собрания депутатов Владимировского сельского поселения о бюджете Владимировского сельского поселения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данной задачи предполагает осуществление своевременной и качественной разработки проекта бюджета Владимировского сельского поселения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шении данной задачи Администрация Владимировского сельского поселения ежегодно составляет прогноз основных параметров бюджета, организует и обеспечивает формирование проекта бюджета Владимировского сельского поселения, документов и материалов, представляемых одновременно с ним, в соответствии с требованиями бюджетного законодательства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ючевым условием разработки проекта бюджета является надежность и обоснованность бюджетных прогнозов. Важным элементом также является методологическая основа при подготовке проекта бюджета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формирования бюджета Владимировского сельского поселения на 2013-2015 годы разработано и принято постановление Администрации Владимировского сельского поселения от 04.06.2012 № 47 «Об утверждении порядка и сроков разработки прогноза социально – экономического развития Владимировского сельского поселения и составления проекта бюджета Владимировского сельского поселения на 2013 год и на плановый период 2014 и 2015 годов». Проект решения Собрания депутатов Владимировского сельского поселения на 2013 год и на плановый период 2014 и 2015 годов, документы и материалы, представляемые одновременно с ним, внесены в Собрание депутатов Владимировского сельского поселения в установленный срок – 14 ноября 2012 года. По проекту бюджета Владимировского сельского поселения Красносулинского района на 2013-2015 годы были подготовлены и проведены публичные слушания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формирования бюджета Владимировского сельского поселения Красносулинского района на 2014-2016 годы принято постановление Администрации Владимировского сельского поселения от 04.06.2013 № 54 «Об утверждении порядка и сроков разработки прогноза социально – экономического развития Владимировского сельского поселения и составления проекта бюджета Владимировского сельского поселения Красносулинского района на 2014 год и на плановый период 2015 и 2016 годов». Проект решения Собрания депутатов Владимировского сельского поселения о бюджете Владимировского сельского поселения Красносулинского района на 2014 год и на плановый период 2015 и 2016 годов, документы и материалы, представляемые одновременно с ним, внесены в Собрание депутатов Владимировского сельского поселения в установленный срок – 14 ноября 201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а и принят бюджет – 26 декабря 2013 года. Были подготовлены и проведены публичные слушания по проекту бюджета Владимировского сельского поселения Красносулинского района на 2014-2016 годы. В целях реализации с 1 января 2014 года решения Собрания депутатов Владимировского сельского поселения «О бюджете Владимировского сельского поселения Красносулинского района на 2014 год и на плановый период 2015 и 2016 годов» принят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Администрации Владимировского сельского поселения от 31.12.2013 № 140 «О мерах по реализации решения Собрания депутатов Владимировского сельского поселения «О бюджете Владимировского сельского поселения Красносулинского района на 2014 год и на плановый период 2015 и 2016 годов»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своевременного формирования бюджета Владимировского сельского поселения Красносулинского района на 2015-2017 годы разработано и принято постановление Администрации Владимировского сельского поселения от 02.06.2014 № 70 «Об утверждении порядка и сроков разработки прогноза социально-экономического развития Владимировского сельского поселения и составления проекта бюджета Владимировского сельского поселения Красносулинского района на 2015 год и на плановый период 2016 и 2017 годов»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Владимиров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ктическая задача 1.2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исполнения бюдж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ладими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формирование отчетности об исполнении бюджета Владимировского сельского поселения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шения данной задачи Администрация Владимировского сельского поселения создает условия для своевременного исполнения бюджета участниками бюджетного процесса и предоставления отчета о его исполнении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данной задачи предполагает эффективную организацию исполнения бюджета Владимировского сельского поселения в соответствии с требованиями бюджетного законодательства. В этих целях Администрация Владимировского сельского поселения обеспечивает: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ставление и ведение в рамках утвержденного бюджета сводной бюджетной росписи бюджета Владимировского сельского поселения и ежемесячного кассового плана исполнения бюджета Владимировского сельского поселения;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ведение главному распорядителю и получателям средств бюджета Владимировского сельского поселения бюджетных ассигнований и лимитов бюджетных обязательств в соответствии с решением Собрания депутатов Владимировского сельского поселения о бюджете Владимировского сельского поселения а и сводной бюджетной росписью бюджета Владимировского сельского поселения;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ведение главному распорядителю и получателям средств бюджета Владимировского сельского поселения предельных объемов оплаты денежных обязательств по кассовому плану исполнения бюджета Владимировского сельского поселения;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вление средствами на едином счете бюджета Владимировского сельского поселения;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ходование средств бюджета Владимировского сельского поселения, по которым Администрация Владимировского сельского поселения является главным распорядителем средств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оевременное и качественное формирование отчетности об исполнении бюджета Владимировского сельского поселения позволяет оценить выполнение расходных обязательств, предоставить участникам бюджетного процесса необходимую для анализа, планирования и использования бюджетных средств информацию, обеспечить подотчетность деятельности участников бюджетного процесса, оценить их финансовое состояние. В этих целях Администрация Владимировского сельского поселения обеспечивает: 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ставление оперативной, месячной, квартальной и годовой бюджетной отчетности; 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ение отчетности в Финансовое управление Красносулинского района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реализации данной тактической задачи Администрация Владимировского сельского поселения в 2013 году организовала исполнение бюджета средств бюджета Владимировского сельского поселения и муниципальных учреждений. В рамках реализации функции по управлению средствами на едином счете бюджета Владимировского сельского поселения Администрацией Владимировского сельского поселения осуществлялось ежедневное финансирование для обеспечения деятельности муниципальных учреждений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Администрацией Владимировского сельского поселения обеспечено своевременное проведение бюджетных расчетов и недопущение просроченной кредиторской задолженности бюджета Владимировского сельского поселения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овой отчет об исполнении бюджета Владимировского сельского поселения за 2013 год принят Финансовым управлением Красносулинского района. 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ение бюджета Владимировского сельского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Собрания депутатов Владимировского сельского поселения параметров бюджет Владимировского сельского поселения, а также своевременно составленный согласно законодательным требованиям отчет об исполнении бюджета Владимировского сельского поселения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ктическая задача 1.3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здание условий для повышения качества управления бюджетом Владимировского сельского поселения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шения данной задачи Администрацией Владимировского сельского поселения обеспечивается: проведение регулярной оценки финансового состояния и качества управления бюджетом; нормативное обеспечение формирования муниципальных заданий на оказание муниципальных услуг; реализация ряда иных мер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12 году завершился переходный период реформы государственных (муниципальных) услуг и формирования нового механизма оказания и финансового обеспечения государственных (муниципальных) услуг и работ, предусмотренных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 результатом первого этапа реформы учреждений стала разработка нормативных правовых актов в целях повышения эффективности деятельности учреждений по обеспечению потребностей граждан в муниципальных услугах и оптимизации бюджетных расходов на их оказание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повышения прозрачности проводимых преобразований в ходе реформы и, в частности, предоставления муниципальных услуг муниципальные учреждения с 1 января 2012 года обеспечивают открытость и доступность информации о своей деятельности, в том числе в учредительных документах, документах о планах и результатах деятельности на официальном сайте в сети Интерне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www.bus.gov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федеральном уровне в целях проведения единой политики по оказанию государственных (муниципальных) услуг высокого качества в интересах граждан подготовлен проект поправок в Бюджетный кодекс Российской Федерации. Данными поправками будет введена норма о сводном перечне государственных и муниципальных услуг и работ, который должен стать базовым информационным ресурсом о государственных и муниципальных услугах. Сводный перечень государственных и муниципальных услуг (работ) должен стать основанием для формирования ведомственных перечней государственных (муниципальных) услуг (работ)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емые изменения на федеральном уровне позволят обеспечить оперативное и четкое формирование государственных (муниципальных) заданий на основе сопоставимых критериев и исключении оказания услуг, не соответствующих полномочиям органов местного самоуправления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ечным результатом решения данной задачи является систематическая реализация главным распорядителем средств бюджета Владимировского сельского поселения мероприятий, направленных на повышение качества управления бюджетом Владимировского сельского поселения, оказания муниципальных услуг.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ктическая задача 1.4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еспечение финансового контроля и соблюдение условий предоставления межбюджетных трансфертов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шения данной задачи Администрацией Владимировского сельского поселения осуществляется финансовый контроль, предусмотренный бюджетным законодательством, в том числе: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за операциями с бюджетными средствами главного распорядителя средств бюджета и главных администраторов источников финансирования дефицита бюджета в части: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превышения заявок главного распорядителя средств бюджета о предельных объемах финансирования над доведенными лимитами бюджетных обязательств и бюджетными ассигнованиями;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превышения кассовых выплат, осуществляемых главными администраторами источников финансирования дефицита бюджета, над доведенными до них бюджетными ассигнованиями;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в пределах своей компетенции - за соблюдением условий предоставления межбюджетных трансфертов;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за соблюдением главным распорядителем – Администрацией Владимировского сельского поселения процедур составления, исполнения бюджета, ведения бюджетного учета и составления бюджетной отчетности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льнейшее совершенствование системы муниципального финансового контроля напрямую связано с изменениями в Бюджетный кодекс Российской Федерации и Кодекс Российской Федерации об административных правонарушениях в части регулирования муниципального финансового контроля и ответственности за нарушение бюджетного законодательства Российской Федерации. 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указанных изменений являются: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действенного контроля за эффективным использованием бюджетных средств;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точнение бюджетных полномочий органов местного самоуправления по осуществлению финансового контроля;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пределение методов и объектов муниципального финансового контроля; 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овление мер ответственности за каждое нарушение бюджетного законодательства Российской Федерации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ечным результатом решения задачи обеспечения финансового контроля и соблюдения условий предоставления межбюджетных трансфертов является обеспечение, в рамках компетенции Администрации Владимировского сельского поселения, соблюдения бюджетного законодательства, в том числе обеспечение целевого использования бюджетных средств.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2. Поддержание финансовой стабильности как основы для устойчивого социально-экономического развития Владимировского сельского поселения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цель состоит 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ании финансовой стабильности бюджетной системы Владимировского сельского поселения путем проведения предсказуемой бюджетной политики, обеспечивающей долгосрочную устойчивость бюджетной системы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достижения данной цели Администрация Владимировского сельского поселения: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ет функцию по разработке основных направлений бюджетной и налоговой политики Владимировского сельского поселения, ведению реестра бюджетных обязательств Владимировского сельского поселения и реестра участников бюджетного процесса, проведению взвешенной долговой политики;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ализует меры, направленные на информационное и методическое обеспечение деятельности участников бюджетного процесса в части составления и исполнения бюджета Владимировского сельского поселения, организации эффективной информационной, телекоммуникационной системы Администрации Владимировского сельского поселения и участников бюджетного процесса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тическими задачами Администрации Владимировского сельского поселения в рамках данной цел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ются следующие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ктическая задача 2.1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едение предсказуемой бюджетной политики, обеспечивающей долгосрочную устойчивость бюджетной системы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шения данной задачи Администрация Владимировского сельского поселения разрабатывает на основе ежегодного Бюджетного послания Президента Российской Федерации основные направления бюджетной и налоговой политики Владимировского сельского поселения на трехлетний период, осуществляет формирование и ведение реестров расходных обязательств и участников бюджетного процесса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данной задачи предполагает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Владимировского сельского поселения с учетом обеспечения долгосрочной устойчивости бюджетной системы Владимировского сельского поселения и сбалансированности бюджета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тих целях на 2014–2016 годы утверждено постановление Администрации Владимировского сельского поселения от 16.09.2013 № 81 «Об основных направлениях бюджетной и налоговой политики Владимировского сельского поселения на 2014–2016 годы»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централизованного учета участников бюджетного процесса и обеспечения подконтрольности открытия участникам бюджетного процесса лицевых счетов в органах Федерального казначейства Администрацией Владимировского сельского поселения обеспечивается формирование и ведение сводного реестра участников бюджетного процесса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ечным результатом решения данной задачи являются сформированные приоритеты бюджетной политики Владимировского сельского поселения на среднесрочный период, реестры расходных обязательств  Владимировского сельского поселения и участников бюджетного процесса, а также своевременное исполнение принятых бюджетных обязательств.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ктическая задача 2.2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ое обеспечение деятельности в области составления и исполнения бюдж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ладимировского сельского поселения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решения данной задачи формирование и исполнение бюджета Владимировского сельского поселения осуществляется по предусмотренным Бюджетным кодексом Российской Федерации единым правилам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посредственном участии Администрации Владимировского сельского поселения формируются бюджетные нормативные акты, обеспечивающие эффективную систему управления муниципальными финансами. Разработаны и действуют решения Собрания депутатов Владимировского сельского поселения «Об утверждении Положения о бюджетном процессе в Владимировском сельском поселении», «Об утверждении Порядка предоставления иных межбюджетных трансфертов из бюджета Владимировского сельского поселения»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асти применения бюджетной классификации ежегодно разрабатывается порядок применения бюджетной классификации в целях формирования проекта бюджета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Владимировского сельского поселения, повышении качества и доступности бюджетной информации.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3. Проведение эффективной политики в области доходов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достижения данной цели Администрация Владимировского сельского поселения: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атывает и организует проведение мероприятий по увеличению поступлений налоговых и неналоговых доходов, а также по сокращению недоимки по налогам в бюджет Владимировского сельского поселения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зитивная тенденция равномерного и плавного поступления налоговых доходов 2013 года обеспечила, в первую очередь, стабильное функционирование доходной части бюджетной системы Владимировского сельского поселения, что способствовало своевременному, в полном объеме исполнению запланированных расходных обязательств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ходы бюджета на 2014-2016 годы в части налоговых и неналоговых доходов запланированы на основе основных параметров прогноза социально-экономического развития Владимировского сельского поселения на 2014-2016 годы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стижение устойчивости и стабильности доходной части бюджета Владимировского сельского поселения в среднесрочной перспективе происходит при планомерном увеличении доходов бюджетной системы, о чем свидетельствует динамика налоговых и неналоговых доходов бюджета Владимировского сельского поселения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тическими задачами Администрации Владимировского сельского поселения в рамках данной цели являются следующие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ктическая задача 3.1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ышение собираемости основных налогов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решения данной задачи Администрацией Владимировского сельского поселения разработан План мероприятий по повышению поступлений налоговых и неналоговых доходов, а также по сокращению недоимки в бюджет Владимировского сельского поселения на 2013-2016 годы, утвержденный постановлением Администрации Владимировского сельского поселения от 28.11.2013 № 115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я данного Плана направлены на расширение собственной доходной базы поселения. Особое внимание уделено организации работы по следующим направлениям: 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взаимодействия между органами местного самоуправления и территориальными органами федеральных органов власти (налоговые органы, пенсионный фонд, служба судебных приставов, органы внутренних дел и т.д.);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величение налоговой базы и сокращение задолженности по налогам;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рганизация работы с организациями и гражданами в целях повышения эффективности мобилизации доходов в бюджет Владимировского сельского поселения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поставленных задач в течение 2013 года за счет активной работы с налогоплательщиками удавалось сдержать рост налоговой задолженности. Тем не менее, в связи с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м, что все имущественные налоги граждан начисляются по сроку 1 ноября, к началу 2014 года был зафиксирован прирост налоговой задолженности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остоянию на 1 января 2014 года недоимка по налогам составила 1022,6 тыс. рублей. Рост недоимки составил 248,1 тыс. рублей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й связи одной из приоритетных задач на текущий год остается сокращение задолженности в  бюджет поселения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ым результатом решения данной задачи являются увеличение налоговой базы и сокращение налоговой задолженности и, как следствие, рост поступлений налоговых и неналоговых доходов в бюджет поселения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ктическая задача 3.2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еспечение экономически обоснованной налоговой нагрузки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решения данной задачи Администрацией Владимировского сельского поселения обеспечивается мониторинг нормативных правовых актов по установлению местных налогов.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4. Создание условий для эффективного выполнения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номочий органов местного самоуправления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и Администрации Владимировского сельского поселения по достижению данной цели заключаются в обеспечении нормативно - правового регулирования межбюджетных отношений, создании стимулов по развитию налоговой базы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тическими задачами Администрации Владимировского сельского поселения в рамках указанной цели являются следующие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ктическая задача 4.1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ирование межбюджетных отношений в Владимировском сельском посе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ладимировском сельском поселении межбюджетные отношения регулирует решение Собрания депутатов Владимировского сельского поселения от 22.05.2009 № 22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о  межбюджетных  отношениях  органов местного самоуправления муниципального образования «Владимировское сельское поселение» и органов местного самоуправления Красносулин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, определяющее взаимоотношения между органами местного самоуправления Владимировского сельского поселения, органами местного самоуправления Красносулинского района по вопросам бюджетных правоотношений, организации и осуществления бюджетного процесса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совершенствования бюджетного процесса и межбюджетных отношений в указанное решение Собрания депутатов ежегодно вносятся изменения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ечным результатом решения указанной задачи является нормативно-правовое регулирование в полном объеме межбюджетных отношений в Владимировском сельском поселении, их эффективное построение. </w:t>
      </w:r>
    </w:p>
    <w:p>
      <w:pPr>
        <w:pStyle w:val="Normal"/>
        <w:numPr>
          <w:ilvl w:val="0"/>
          <w:numId w:val="0"/>
        </w:numPr>
        <w:spacing w:lineRule="atLeast" w:line="345" w:before="180" w:after="1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. Результативность бюджетных расходов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результативности бюджетных расходов осуществляется исходя из степени достижения стратегических целей, тактических задач и запланированных показателей в Администрации Владимировского сельского поселения. По всем целям, задачам запланированные показатели результатов были достигнуты (приложение 2)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ценке результативности бюджетных расходов Администрации Владимировского сельского поселения как субъекта бюджетного планирования следует учитывать специфику его деятельности, которая не направлена непосредственно на потребителей услуг (физических и юридических лиц). Для оценки результативности бюджетных расходов в краткосрочном периоде, приведенные в Докладе количественные показатели дополнены качественными показателями, которые в совокупности характеризуют эффективность использования бюджетных средств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стратегической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ли 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«Обеспечение выполнения и создание условий для оптимизации расходных обязательств Владимировского сельского поселения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тактической задачи 1.1. «Формирование проекта решения Собрания депутатов Владимировского сельского поселения о бюджете Владимировского сельского поселения и прогноза бюджета Владимировского сельского поселения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 о бюджете соответствуют требованиям Бюджетного кодекса Российской Федерации и принимаются с соблюдением установленных им процедур и ограничений по объему долга и дефицита бюджета, а также предусматривают ассигнования, необходимые для исполнения расходных обязательств Владимировского сельского поселения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3 году осуществлена подготовка трехлетнего бюджета на 2014-2016 годы. Решение Собрания депутатов Владимировского сельского поселения «О бюджете Владимировского сельского поселения Красносулинского района на 2014 год и на плановый период 2015 и 2016 годов» было сформировано на основе стратегических целей и задач, определенных Бюджетным посланием Президента Российской Федерации от 13 июня 2013 года о бюджетной политике в 2014-2016 годах, с учетом основных направлений бюджетной и налоговой политики Владимировского сельского поселения на 2014-2016 годы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реализации тактической задач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.2. «Организация исполнения бюджета Владимировского сельского поселения и формирование отчетности об исполнении бюджета Владимировского сельского поселе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своевременного исполнения бюджета Владимировского сельского поселения Администрация Владимировского сельского поселения в полном объеме обеспечивает доведение главному распорядителю бюджетных ассигнований и лимитов бюджетных обязательств в соответствии с решением Собрания депутатов Владимировского сельского поселения о бюджете и сводной бюджетной росписью, а также предельных объемов оплаты денежных обязательств по заявленным и подтвержденным главным распорядителем расходам в соответствии с кассовым планом бюджета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соблюдения установленного срока и требований бюджетного законодательства при формировании годового отчета об исполнении бюджета Владимировского сельского поселения, Администрация Владимировского сельского поселения ежегодно разрабатывает нормативный правовой акт, регламентирующий порядок и сроки его представления, обеспечивает свод и своевременное представление отчета в Финансовое управление Красносулинского района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оме того, ежегодно проводятся публичные слушания по проекту решения об отчете об исполнении бюджета Владимировского сельского поселения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ля решения задачи 1.3 «Создание условий для повышения качества управления бюджетом Владими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объективной и всесторонней характеристики состояния муниципальных финансов, выявления проблем Администрацией Владимировского сельского поселения обеспечивается бюджетное планирование, исполнение бюджета, управление долговыми обязательствами, прозрачность бюджетного процесса, соблюдение бюджетного законодательства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словиях изменений федерального законодательства, в том числе в части изменения сроков уплаты имущественных налогов в бюджет поселения, обеспечено отсутствие просроченной кредиторской задолженности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ом повысилось качество бюджетного планирования. Формирование и исполнение бюджетов осуществлялось с учетом необходимости соблюдения установленных законодательством предельных нормативов дефицита бюджета поселения, муниципального долга, принципов программно-бюджетного планирования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отчетный период соблюдались нормативы формирования расходов на содержание органов местного самоуправления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овышения прозрачности бюджетного процесса в рамках информационного взаимодействия с населением на официальных сайтах поселения размещаются решения о бюджетах и отчеты об их исполнении, информации о целевых программах, другие документы и материалы по осуществлению бюджетного процесса, изучается мнение населения о качестве оказания муниципальных услуг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роченная кредиторская задолженность бюджета поселения по состоянию на 01.01.2014 года отсутствует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решения задачи 1.4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Обеспечение финансового контроля и соблюдение условий предоставления межбюджетных трансферт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цией Владимировского сельского поселения систематически проводится внутренний финансовый контроль деятельности Администрации Владимировского сельского поселения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 целях реализации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стратегической цели 2 «Поддержание финансовой стабильности как основы для устойчивого социально-экономического развития Владимировского сельского поселе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2013 году, в условиях решения поставленных задач по достижению экономического роста путем обеспечения долгосрочной сбалансированности и устойчивости бюджетной системы, бюджет Владимировского сельского поселения был разработан и утвержден на трехлетний период 2014-2016 годов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е бюджетных проектировок учтены основные параметры прогноза социально-экономического развития Владимировского сельского поселения на 2014-2016 годы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 рамках достижения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ли 3 «Проведение эффективной политики в области доход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одится комплекс мер, направленный на формирование устойчивой собственной доходной базы и создание стимулов по ее наращиванию, поддержание оптимальной налоговой нагрузки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рамках реализации тактической задачи 3.1. «Повышение собираемости основных нало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едена работа по сокращению налоговой задолженности, результатом которой стало снижение недоимки по налогам за 2013 год на 143,2 тыс. рублей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достижени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тактической задачи 4.1. «Регулирование межбюджетных отношений в Владимировском сельском посе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ли 4 «Создание условий для эффективного выполнения полномочий органов местного самоуправле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целях совершенствования системы межбюджетных отношений решение Собрания депутатов Владимировского сельского поселения от 17.08.2009 № 39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ложения о  межбюджетных  отношениях  органов местного самоуправления муниципального образования «Владимировское сельское поселение» и органов местного самоуправления Красносулинского района» 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чальник сектора </w:t>
      </w:r>
    </w:p>
    <w:tbl>
      <w:tblPr>
        <w:tblW w:w="23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8"/>
        <w:gridCol w:w="1076"/>
        <w:gridCol w:w="873"/>
        <w:gridCol w:w="891"/>
        <w:gridCol w:w="1258"/>
        <w:gridCol w:w="923"/>
        <w:gridCol w:w="858"/>
        <w:gridCol w:w="4047"/>
        <w:gridCol w:w="772"/>
        <w:gridCol w:w="538"/>
        <w:gridCol w:w="538"/>
        <w:gridCol w:w="538"/>
        <w:gridCol w:w="538"/>
        <w:gridCol w:w="538"/>
        <w:gridCol w:w="538"/>
        <w:gridCol w:w="538"/>
        <w:gridCol w:w="538"/>
      </w:tblGrid>
      <w:tr>
        <w:trPr>
          <w:trHeight w:val="315" w:hRule="atLeast"/>
        </w:trPr>
        <w:tc>
          <w:tcPr>
            <w:tcW w:w="8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номики и финансов                                                                         </w:t>
            </w:r>
            <w:bookmarkStart w:id="0" w:name="RANGE!A1%3AK54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А. Шубина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797560</wp:posOffset>
                </wp:positionV>
                <wp:extent cx="93611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47"/>
                              <w:gridCol w:w="1074"/>
                              <w:gridCol w:w="778"/>
                              <w:gridCol w:w="792"/>
                              <w:gridCol w:w="1229"/>
                              <w:gridCol w:w="862"/>
                              <w:gridCol w:w="769"/>
                              <w:gridCol w:w="780"/>
                              <w:gridCol w:w="539"/>
                              <w:gridCol w:w="129"/>
                              <w:gridCol w:w="283"/>
                              <w:gridCol w:w="578"/>
                              <w:gridCol w:w="131"/>
                              <w:gridCol w:w="255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42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и достижения стратегических целей, тактических задач и муниципальных целевых программ, подпрограмм, реализуе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42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ей Владимир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стижение целевого значения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 (на 01.01.2014)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елевое значение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д дост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74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 1. Обеспечение выполнения и создание условий для оптимизации расходных обязательств Владимир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1. Доля расходов, увязанных с реестром расходных обязательств Владимировского сельского поселения в общем объеме расходов бюджета Владимировского сельского поселения*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2. Доля бюджетных ассигнований бюджета Владимировского сельского поселения, сформированных по программно-целевому методу планирования, в общем объеме расходов бюджета Владими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8,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8,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9,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2,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6,6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74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актическая задача 1.1. Формирование проекта бюджета Владимировского сельского поселения и прогноза бюджета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1.1.1. Своевременная разработка и внесение в Собрание депутатов Владимировского сельского поселения проекта решения о бюджете Владимировского сельского поселения, документов и материалов, представляемых одновременно с ним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1.1.2. Соответствие параметров решения Собрания депутатов Владимировского сельского поселения о бюджете Владимировского сельского поселения требованиям Бюджетн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474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актическая задача 1.2. Организация исполнения бюджета Владимировского сельского поселения и формирование отчетности об исполнении бюджета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казатель 1.2.1. Доля главных распорядителей средств бюджета Владимировского сельского поселения, до которых бюджетные ассигнования и лимиты бюджетных обязательств доводятся до начала финансового года, к общему количеству главных распорядителей средств бюджета Владимировского сельского поселения 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казатель 1.2.2. Доля предельных объемов оплаты денежных обязательств, доведенных подведомственным учреждениям в соответствии с кассовым планом бюджета Владимиро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казатель 1.2.3. Соблюдение установленного срока и требований бюджетного законодательства при формировании годового отчета об исполнении консолидированного бюджета Владимиро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74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актическая задача 1.3. Создание условий для повышения качества управления бюджетом Владимировского сельского поселения и финансового менеджмента получателей  средств бюджета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1.3.1. Доля главных распорядителей средств бюджета Владимировского сельского поселения, по которым проводится мониторинг качества управления бюджетом и мониторинг финансового менеджмент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1.3.2. 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474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актическая задача 1.4. Обеспечение финансового контроля и соблюдение условий предоставления межбюджетных трансфер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0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1.4.1. Охват финансовым контролем операций с бюджетными средствами главных распорядителей средств бюджета Владимировского сельского поселения и главных администраторов источников финансирования дефицита бюджета поселения в пределах компетенции Администрации Владими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5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1.4.2. Обеспечение финансового контроля за соблюдением получателями бюджетных кредитов условий выделения, получения, целевого использования и возврата бюджетных средств в пределах компетенции Администрации Владими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0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1.4.3. Доля проверенных Администрацией Владимировского сельского поселения проектов бюджетов на соответствие требованиям бюджетного законодательства Российской Федерации и принятых решений о бюджетах поселений на соблюдение условий предоставления межбюджетных трансфертов, в отношении которых такая проверка осуществляется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474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 2. Поддержание финансовой стабильности как основы для устойчивого социально-экономического развития Владимир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1. Использование среднесрочных бюджетных проектировок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74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актическая задача 2.1. Проведение предсказуемой бюджетной политики, обеспечивающей долгосрочную устойчивость бюджетной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2.1.1. Формирование основных направлений бюджетной и налоговой политики Владимировского сельского поселения на трехлетний период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2.1.2. Доля участников бюджетного процесса бюджета поселения, включенных в сводный реестр участников бюджетного процесса, в их общем количестве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2.1.3. Объем суммы просроченной кредиторской задолженности бюджета Владимировского сельского поселения к общей сумме расходов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74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актическая задача 2.2. Обеспечение экономически обоснованного объема и структуры муниципального долга Владимир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2.2.1. Отношение муниципального внутреннего долга Владимировского сельского поселения на конец года к доходам бюджета поселения без учета безвозмездных поступлений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&lt;=100%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2.2.2. Доля расходов на обслуживание муниципального долга в расходах бюджета Владимировского сельского поселения без учета субвенций, предоставляемых из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&lt;=15%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74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актическая задача 2.3. Методическое обеспечение деятельности в области составления и исполнения бюджета Владимировского сель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2.3.1. Разработка и принятие нормативных правовых актов по осуществлению бюджетного процесса в Владимировском сельском поселении, разработка и направление инструктивных указаний муниципальным образованиям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474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актическая задача 2.4. Организация эффективной информационной системы Администрации Владимировского сельского поселения и участников бюджетного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2.4.1. Доля финансовых органов поселения, использующих единое программное обеспечение для автоматизации функций планирования и исполнения бюджета и формирования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74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 3. Проведение эффективной политики в области до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1. Динамика налоговых и неналоговых доходов бюджета Владими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1,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74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актическая задача 3.1. Повышение собираемости основных налог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3.1.1. Проведение мероприятий по увеличению поступлений налоговых и неналоговых доходов, а также по сокращению недоимки в консолидированный бюджет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3.1.2. Уровень собираемости налоговых и неналоговых доходов бюджета Владими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1,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74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актическая задача 3.2. Обеспечение экономически обоснованной налоговой нагруз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3.2.1. Проведение оценки эффективности и обоснованности налоговых льгот и пониженных налоговых ставок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казатель 3.2.2. Проведение мониторинга правовых актов поселения по земельному налогу и налогу на имущество физических лиц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4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Цель 4. Создание условий для эффективного выполнения полномочий органов местного самоуправ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1. Объем суммы просроченной кредиторской задолженности бюджета поселения к общей сумме расходов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* в 2015-2016 годах не включены 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595.3pt;mso-wrap-distance-left:0pt;mso-wrap-distance-right:9pt;mso-wrap-distance-top:0pt;mso-wrap-distance-bottom:0pt;margin-top:62.8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47"/>
                        <w:gridCol w:w="1074"/>
                        <w:gridCol w:w="778"/>
                        <w:gridCol w:w="792"/>
                        <w:gridCol w:w="1229"/>
                        <w:gridCol w:w="862"/>
                        <w:gridCol w:w="769"/>
                        <w:gridCol w:w="780"/>
                        <w:gridCol w:w="539"/>
                        <w:gridCol w:w="129"/>
                        <w:gridCol w:w="283"/>
                        <w:gridCol w:w="578"/>
                        <w:gridCol w:w="131"/>
                        <w:gridCol w:w="255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742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оказатели достижения стратегических целей, тактических задач и муниципальных целевых программ, подпрограмм, реализуемы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42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Администрацией Владимир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стижение целевого значения показател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ан (на 01.01.2014)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елевое значение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д достижен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74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ель 1. Обеспечение выполнения и создание условий для оптимизации расходных обязательств Владимир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1. Доля расходов, увязанных с реестром расходных обязательств Владимировского сельского поселения в общем объеме расходов бюджета Владимировского сельского поселения*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1830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2. Доля бюджетных ассигнований бюджета Владимировского сельского поселения, сформированных по программно-целевому методу планирования, в общем объеме расходов бюджета Владимировского сельского поселения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8,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8,7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9,4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2,4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6,6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474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актическая задача 1.1. Формирование проекта бюджета Владимировского сельского поселения и прогноза бюджета поселения</w:t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1.1.1. Своевременная разработка и внесение в Собрание депутатов Владимировского сельского поселения проекта решения о бюджете Владимировского сельского поселения, документов и материалов, представляемых одновременно с ним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1.1.2. Соответствие параметров решения Собрания депутатов Владимировского сельского поселения о бюджете Владимировского сельского поселения требованиям Бюджетного кодекса Российской Федерации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474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актическая задача 1.2. Организация исполнения бюджета Владимировского сельского поселения и формирование отчетности об исполнении бюджета поселения</w:t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казатель 1.2.1. Доля главных распорядителей средств бюджета Владимировского сельского поселения, до которых бюджетные ассигнования и лимиты бюджетных обязательств доводятся до начала финансового года, к общему количеству главных распорядителей средств бюджета Владимировского сельского поселения 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казатель 1.2.2. Доля предельных объемов оплаты денежных обязательств, доведенных подведомственным учреждениям в соответствии с кассовым планом бюджета Владимировского сельского поселения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казатель 1.2.3. Соблюдение установленного срока и требований бюджетного законодательства при формировании годового отчета об исполнении консолидированного бюджета Владимировского сельского поселения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74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актическая задача 1.3. Создание условий для повышения качества управления бюджетом Владимировского сельского поселения и финансового менеджмента получателей  средств бюджета поселения</w:t>
                            </w:r>
                          </w:p>
                        </w:tc>
                      </w:tr>
                      <w:tr>
                        <w:trPr>
                          <w:trHeight w:val="2145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1.3.1. Доля главных распорядителей средств бюджета Владимировского сельского поселения, по которым проводится мониторинг качества управления бюджетом и мониторинг финансового менеджмент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1.3.2. 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474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актическая задача 1.4. Обеспечение финансового контроля и соблюдение условий предоставления межбюджетных трансфертов</w:t>
                            </w:r>
                          </w:p>
                        </w:tc>
                      </w:tr>
                      <w:tr>
                        <w:trPr>
                          <w:trHeight w:val="2760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1.4.1. Охват финансовым контролем операций с бюджетными средствами главных распорядителей средств бюджета Владимировского сельского поселения и главных администраторов источников финансирования дефицита бюджета поселения в пределах компетенции Администрации Владимировского сельского поселения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2595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1.4.2. Обеспечение финансового контроля за соблюдением получателями бюджетных кредитов условий выделения, получения, целевого использования и возврата бюджетных средств в пределах компетенции Администрации Владимировского сельского поселения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3420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1.4.3. Доля проверенных Администрацией Владимировского сельского поселения проектов бюджетов на соответствие требованиям бюджетного законодательства Российской Федерации и принятых решений о бюджетах поселений на соблюдение условий предоставления межбюджетных трансфертов, в отношении которых такая проверка осуществляется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474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ель 2. Поддержание финансовой стабильности как основы для устойчивого социально-экономического развития Владимир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1. Использование среднесрочных бюджетных проектировок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74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актическая задача 2.1. Проведение предсказуемой бюджетной политики, обеспечивающей долгосрочную устойчивость бюджетной системы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2.1.1. Формирование основных направлений бюджетной и налоговой политики Владимировского сельского поселения на трехлетний период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2.1.2. Доля участников бюджетного процесса бюджета поселения, включенных в сводный реестр участников бюджетного процесса, в их общем количестве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2.1.3. Объем суммы просроченной кредиторской задолженности бюджета Владимировского сельского поселения к общей сумме расходов бюджета поселения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474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актическая задача 2.2. Обеспечение экономически обоснованного объема и структуры муниципального долга Владимир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2.2.1. Отношение муниципального внутреннего долга Владимировского сельского поселения на конец года к доходам бюджета поселения без учета безвозмездных поступлений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&lt;=100%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2.2.2. Доля расходов на обслуживание муниципального долга в расходах бюджета Владимировского сельского поселения без учета субвенций, предоставляемых из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&lt;=15%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74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актическая задача 2.3. Методическое обеспечение деятельности в области составления и исполнения бюджета Владимировского сельского поселения </w:t>
                            </w:r>
                          </w:p>
                        </w:tc>
                      </w:tr>
                      <w:tr>
                        <w:trPr>
                          <w:trHeight w:val="1905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2.3.1. Разработка и принятие нормативных правовых актов по осуществлению бюджетного процесса в Владимировском сельском поселении, разработка и направление инструктивных указаний муниципальным образованиям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474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актическая задача 2.4. Организация эффективной информационной системы Администрации Владимировского сельского поселения и участников бюджетного процесса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2.4.1. Доля финансовых органов поселения, использующих единое программное обеспечение для автоматизации функций планирования и исполнения бюджета и формирования бюджетной отчетности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74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ель 3. Проведение эффективной политики в области доходов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1. Динамика налоговых и неналоговых доходов бюджета Владимировского сельского поселения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1,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74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актическая задача 3.1. Повышение собираемости основных налогов.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3.1.1. Проведение мероприятий по увеличению поступлений налоговых и неналоговых доходов, а также по сокращению недоимки в консолидированный бюджет Ростовской области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3.1.2. Уровень собираемости налоговых и неналоговых доходов бюджета Владимировского сельского поселения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1,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74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актическая задача 3.2. Обеспечение экономически обоснованной налоговой нагрузки.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3.2.1. Проведение оценки эффективности и обоснованности налоговых льгот и пониженных налоговых ставок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казатель 3.2.2. Проведение мониторинга правовых актов поселения по земельному налогу и налогу на имущество физических лиц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4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Цель 4. Создание условий для эффективного выполнения полномочий органов местного самоуправления 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1. Объем суммы просроченной кредиторской задолженности бюджета поселения к общей сумме расходов бюджета поселения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* в 2015-2016 годах не включены условно утвержденные расходы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вности бюджетных расходов Владимир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1530"/>
        <w:gridCol w:w="1530"/>
        <w:gridCol w:w="1650"/>
        <w:gridCol w:w="1545"/>
        <w:gridCol w:w="1650"/>
        <w:gridCol w:w="1680"/>
      </w:tblGrid>
      <w:tr>
        <w:trPr>
          <w:trHeight w:val="390" w:hRule="atLeast"/>
        </w:trPr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(на 01.01.2014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</w:tr>
      <w:tr>
        <w:trPr>
          <w:trHeight w:val="360" w:hRule="atLeast"/>
        </w:trPr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1. Обеспечение выполнения и создание условий для оптимизации расходных обязательств Владимировского сельского поселения</w:t>
            </w:r>
          </w:p>
        </w:tc>
      </w:tr>
      <w:tr>
        <w:trPr>
          <w:trHeight w:val="645" w:hRule="atLeast"/>
        </w:trPr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ая задача 1.1. Формирование проекта решения о бюджете Владимировского сельского поселения и прогноза бюджета поселения</w:t>
            </w:r>
          </w:p>
        </w:tc>
      </w:tr>
      <w:tr>
        <w:trPr>
          <w:trHeight w:val="375" w:hRule="atLeast"/>
        </w:trPr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>
          <w:trHeight w:val="435" w:hRule="atLeast"/>
        </w:trPr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характеристика</w:t>
            </w:r>
          </w:p>
        </w:tc>
      </w:tr>
      <w:tr>
        <w:trPr>
          <w:trHeight w:val="159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 Своевременная разработка и внесение в Собрание депутатов Владимировского сельского поселения проекта решения о бюджете Владимировского сельского поселения, документов и материалов, представляемых одновременно с н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05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 Соответствие параметров решения о бюджете Владимировского сельского поселения требованиям Бюджетного кодекс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750" w:hRule="atLeast"/>
        </w:trPr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ая задача 1.2. Организация исполнения бюджета Владимировского сельского поселения и формирование отчетности об исполнении бюджета поселения</w:t>
            </w:r>
          </w:p>
        </w:tc>
      </w:tr>
      <w:tr>
        <w:trPr>
          <w:trHeight w:val="405" w:hRule="atLeast"/>
        </w:trPr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>
          <w:trHeight w:val="420" w:hRule="atLeast"/>
        </w:trPr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характеристика</w:t>
            </w:r>
          </w:p>
        </w:tc>
      </w:tr>
      <w:tr>
        <w:trPr>
          <w:trHeight w:val="192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 Доля главных распорядителей средств бюджета Владимировского сельского поселения, до которых бюджетные ассигнования и лимиты бюджетных обязательств доводятся до начала финансового года, к общему количеству главных распорядителей средств бюджета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 Доля предельных объемов оплаты денежных обязательств, доведенных Администрацией Владимировского сельского поселения главным распорядителям к общему объему заявленных и подтвержденных главными распорядителями средств бюджета поселения расходов в соответствии с кассовым планом бюджета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3. Соблюдение установленного срока и требований бюджетного законодательства при формировании годового отчета об исполнении бюджета Владимировского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720" w:hRule="atLeast"/>
        </w:trPr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ая задача 1.3. Создание условий для повышения качества управления бюджетом поселения и финансового менеджмента главных распорядителей средств бюджета поселения</w:t>
            </w:r>
          </w:p>
        </w:tc>
      </w:tr>
      <w:tr>
        <w:trPr>
          <w:trHeight w:val="360" w:hRule="atLeast"/>
        </w:trPr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>
          <w:trHeight w:val="420" w:hRule="atLeast"/>
        </w:trPr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характеристика</w:t>
            </w:r>
          </w:p>
        </w:tc>
      </w:tr>
      <w:tr>
        <w:trPr>
          <w:trHeight w:val="162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 Доля главных распорядителей средств бюджета поселения, по которым проводится мониторинг качества управления бюджетом и мониторинг финансового менеджмен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 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2. Поддержание финансовой стабильности как основы для устойчивого социально-экономического развития Владимировского сельского поселения</w:t>
            </w:r>
          </w:p>
        </w:tc>
      </w:tr>
      <w:tr>
        <w:trPr>
          <w:trHeight w:val="645" w:hRule="atLeast"/>
        </w:trPr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</w:t>
            </w:r>
          </w:p>
        </w:tc>
      </w:tr>
      <w:tr>
        <w:trPr>
          <w:trHeight w:val="390" w:hRule="atLeast"/>
        </w:trPr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>
          <w:trHeight w:val="420" w:hRule="atLeast"/>
        </w:trPr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характеристика</w:t>
            </w:r>
          </w:p>
        </w:tc>
      </w:tr>
      <w:tr>
        <w:trPr>
          <w:trHeight w:val="102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1. Формирование основных направлений бюджетной и налоговой политики Владимировского сельского поселения на трехлетний пери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38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 Доля участников бюджетного процесса бюджета поселения, включенных в сводный реестр участников бюджетного процесса, в их общем количеств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3. Объем суммы просроченной кредиторской задолженности бюджета Владимировского сельского поселения к общей сумме расходов бюджета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ая задача 2.2. Обеспечение экономически обоснованного объема и структуры муниципального долга Владимиров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>
          <w:trHeight w:val="420" w:hRule="atLeast"/>
        </w:trPr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характеристика</w:t>
            </w:r>
          </w:p>
        </w:tc>
      </w:tr>
      <w:tr>
        <w:trPr>
          <w:trHeight w:val="126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. Отношение муниципального внутреннего долга Владимировского сельского поселения на конец года к доходам бюджета поселения без учета безвозмездных поступлен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 Доля расходов на обслуживание муниципального долга в расходах бюджета Владимировского сельского поселения без учета субвенций, предоставляемых из бюджетов бюджетной системы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ая задача 2.3. Методическое обеспечение деятельности в области составления и исполнения бюджета Владимировского сельского Красносулинского района поселения</w:t>
            </w:r>
          </w:p>
        </w:tc>
      </w:tr>
      <w:tr>
        <w:trPr>
          <w:trHeight w:val="450" w:hRule="atLeast"/>
        </w:trPr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>
          <w:trHeight w:val="420" w:hRule="atLeast"/>
        </w:trPr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характеристика</w:t>
            </w:r>
          </w:p>
        </w:tc>
      </w:tr>
      <w:tr>
        <w:trPr>
          <w:trHeight w:val="162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1. Разработка и принятие нормативных правовых актов по осуществлению бюджетного процесса в Владимировском сельском поселе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3. Проведение эффективной политики в области доходов</w:t>
            </w:r>
          </w:p>
        </w:tc>
      </w:tr>
      <w:tr>
        <w:trPr>
          <w:trHeight w:val="315" w:hRule="atLeast"/>
        </w:trPr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>
          <w:trHeight w:val="315" w:hRule="atLeast"/>
        </w:trPr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ая задача 3.1. Повышение собираемости основных налогов</w:t>
            </w:r>
          </w:p>
        </w:tc>
      </w:tr>
      <w:tr>
        <w:trPr>
          <w:trHeight w:val="315" w:hRule="atLeast"/>
        </w:trPr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>
          <w:trHeight w:val="315" w:hRule="atLeast"/>
        </w:trPr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характеристика</w:t>
            </w:r>
          </w:p>
        </w:tc>
      </w:tr>
      <w:tr>
        <w:trPr>
          <w:trHeight w:val="157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. Проведение мероприятий по увеличению поступлений налоговых и неналоговых доходов, а также по сокращению недоимки в бюджет Владимировского сельского поселе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94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 Уровень собираемости налоговых и неналоговых доходов бюджета Владимировского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ая задача 3.2. Обеспечение экономически обоснованной налоговой нагрузки.</w:t>
            </w:r>
          </w:p>
        </w:tc>
      </w:tr>
      <w:tr>
        <w:trPr>
          <w:trHeight w:val="315" w:hRule="atLeast"/>
        </w:trPr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>
          <w:trHeight w:val="405" w:hRule="atLeast"/>
        </w:trPr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характеристика</w:t>
            </w:r>
          </w:p>
        </w:tc>
      </w:tr>
      <w:tr>
        <w:trPr>
          <w:trHeight w:val="94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 Проведение оценки эффективности и обоснованности налоговых льгот и пониженных налоговых став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94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2. Проведение мониторинга правовых актов поселения по земельному налогу и налогу на имущество физических лиц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4. Создание условий для эффективного выполнения полномочий органов местного самоуправления </w:t>
            </w:r>
          </w:p>
        </w:tc>
      </w:tr>
      <w:tr>
        <w:trPr>
          <w:trHeight w:val="111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 Объем суммы просроченной кредиторской задолженности бюджета поселения к общей сумме расходов бюджета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тическая задача 4.1. Регулирование межбюджетных отношений </w:t>
            </w:r>
          </w:p>
        </w:tc>
      </w:tr>
      <w:tr>
        <w:trPr>
          <w:trHeight w:val="465" w:hRule="atLeast"/>
        </w:trPr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>
          <w:trHeight w:val="585" w:hRule="atLeast"/>
        </w:trPr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характеристика</w:t>
            </w:r>
          </w:p>
        </w:tc>
      </w:tr>
      <w:tr>
        <w:trPr>
          <w:trHeight w:val="132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. Наличие решения Собрания депутатов Владимировского сельского поселения о предоставлении межбюджетных трансфертов из бюджета Владимировского сельского поселе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РАСЧ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ей стратегических целей, тактических задач и муниципаль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х программ Администрации Владимир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5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324"/>
        <w:gridCol w:w="1919"/>
        <w:gridCol w:w="1853"/>
        <w:gridCol w:w="4648"/>
        <w:gridCol w:w="3257"/>
      </w:tblGrid>
      <w:tr>
        <w:trPr>
          <w:trHeight w:val="49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и наименование показател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расчета</w:t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ные данные для расчета значений показателя</w:t>
            </w:r>
          </w:p>
        </w:tc>
      </w:tr>
      <w:tr>
        <w:trPr>
          <w:trHeight w:val="6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переменно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еременно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сходных данных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. Доля расходов, увязанных с реестром расходных обязательств Владимировского сельского поселения в общем объеме расходов бюджета Владимировского сельского поселения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=Ррро/Р*10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р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включенные в реестр расходных обязательств Владимировского сельского поселения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стр расходных обязательств Владимировского сельского поселения,</w:t>
              <w:br/>
              <w:t>решение Собрания депутатов Владимировского сельского поселения о бюджете Владимировского сельского поселения,</w:t>
              <w:br/>
              <w:t>отчет об исполнении бюджета Владимировского сельского поселения, за соответствующий отчетный период</w:t>
            </w:r>
          </w:p>
        </w:tc>
      </w:tr>
      <w:tr>
        <w:trPr>
          <w:trHeight w:val="20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расходов Владимировского сельского поселения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 Доля бюджетных ассигнований бюджета Владимировского сельского поселения, сформированных по программно-целевому методу планирования, в общем объеме расходов бюджета Владимировского сельского поселен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=Рпцм/Р*10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ц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бюджета Владимировского сельского поселения, сформированные по программно-целевому методу планирования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брания депутатов Владимировского сельского поселения о бюджете Владимировского сельского поселения,</w:t>
              <w:br/>
              <w:t xml:space="preserve">отчет об исполнении бюджета Владимировского сельского поселения, </w:t>
              <w:br/>
              <w:t>постановления Администрации Владимировского сельского поселения об утверждении программ</w:t>
            </w:r>
          </w:p>
        </w:tc>
      </w:tr>
      <w:tr>
        <w:trPr>
          <w:trHeight w:val="15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расходов бюджета Владимировского сельского поселения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3.1. Доля главных распорядителей средств бюджета Владимировского сельского поселения, по которым проводится мониторинг качества управления бюджетами и мониторинг финансового менеджмент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=Nгмо/N*10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г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лавных распорядителей средств бюджета Владимировского сельского поселения, по которым проводится мониторинг качества управления бюджетами и мониторинг финансового менеджмен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тогах проведения мониторинга</w:t>
            </w:r>
          </w:p>
        </w:tc>
      </w:tr>
      <w:tr>
        <w:trPr>
          <w:trHeight w:val="10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главных распорядителей средств бюджета Владимировского сельского посел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брания депутатов Владимировского сельского поселения о бюджете Владимировского сельского поселения</w:t>
            </w:r>
          </w:p>
        </w:tc>
      </w:tr>
      <w:tr>
        <w:trPr>
          <w:trHeight w:val="111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3.2. 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=Nгу/N*10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г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брания депутатов Владимировского сельского поселения о бюджете Владими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муниципальных учреждений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4.3. Доля проверенных Администрацией Владимировского сельского поселения проектов бюджетов на соответствие требованиям бюджетного законодательства Российской Федерации и принятых решений о бюджетах посел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=Nп/N*10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оверенных Администрацией Владимировского сельского поселения проектов бюджетов на соответствие требованиям бюджетного законодательства Российской Федерации и принятых решений о бюджетах на соблюдение условий предоставления иных межбюджетных трансфертов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Администрации Владимировского сельского поселения, направленное по итогам проверок главе поселения</w:t>
            </w:r>
          </w:p>
        </w:tc>
      </w:tr>
      <w:tr>
        <w:trPr>
          <w:trHeight w:val="75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2.1.3. Объем суммы просроченной кредиторской задолженности бюджета Владимировского сельского поселения к общей сумме расходов бюджета Владимировского сельского поселения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пр=Sпкз/Рк* 10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пк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росроченной кредиторской задолженности бюджета Владимировского сельского поселения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бюджета Владимировского сельского поселения</w:t>
            </w:r>
          </w:p>
        </w:tc>
      </w:tr>
      <w:tr>
        <w:trPr>
          <w:trHeight w:val="11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Владимировского сельского поселения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2.2.1. Отношение муниципального внутреннего долга Владимировского сельского поселения на конец года к доходам бюджета Владимировского сельского поселения без учета безвозмездных поступлений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гвд/(Д-Б)*10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гвд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я, договоры,</w:t>
              <w:br/>
              <w:t xml:space="preserve">решение Собрания депутатов Владимировского сельского поселения о бюджете Владимировского сельского поселения, </w:t>
              <w:br/>
              <w:t>муниципальная долговая книга Владимировского сельского поселения,</w:t>
              <w:br/>
              <w:t>решение Собрания депутатов Владимировского сельского поселения об исполнении бюдже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бюджета Владимировского сельского поселения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2.2. Доля расходов на обслуживание муниципального долга в расходах бюджета Владимировского сельского поселения без учета субвенций, предоставляемых из бюджетов бюджетной системы Российской Федерац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=Робсл/(Р-Vс)* 10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я, договоры,</w:t>
              <w:br/>
              <w:t xml:space="preserve">решение Собрания депутатов Владимировского сельского поселения о бюджете Владимировского сельского поселения, </w:t>
              <w:br/>
              <w:t>муниципальная долговая книга Владимировского сельского посел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расходов бюджета Владимировского сельского поселения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субвенций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брания депутатов Владимировского сельского поселения об исполнении бюджета</w:t>
            </w:r>
          </w:p>
        </w:tc>
      </w:tr>
      <w:tr>
        <w:trPr>
          <w:trHeight w:val="142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4.1. Доля финансовых органов поселения, использующих единое программное обеспечение для автоматизации функций планирования и исполнения бюджета и формирования бюджетной отчетност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=(N1+N2)/2M* 10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финансовых органов поселения, использующих Программный комплекс «Автоматизированная информационная система бюджетного процесса» для автоматизации функций планирования и исполнения бюдже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Администрации Владимировского сельского поселения</w:t>
            </w:r>
          </w:p>
        </w:tc>
      </w:tr>
      <w:tr>
        <w:trPr>
          <w:trHeight w:val="10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финансовых органов поселения, использующих Программный комплекс "Скиф" для формирования бюджетной отчетно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Администрации Владимиров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елен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 Динамика налоговых и неналоговых доходов бюджета Владимировского сельского поселен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= Vтек/Vпред*10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те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налоговых и неналоговых доходов бюджета Владимировского сельского поселения в текущем финансовом году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бюджета Владимир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пре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налоговых и неналоговых доходов бюджета Владимировского сельского поселения в предыдущем финансовом году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3.1.2. Уровень собираемости налоговых и неналоговых доходов бюджета Владимировского сельского поселен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= Пкбо/Нкбо*10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б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доходов, администрируемых налоговыми органами, в бюджет Владимировского сельского поселения, за исключением поступлений по налогу на доходы физических лиц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ресурс Управления Федеральной налоговой службы по Ростовской области "Расчеты с бюджетом"</w:t>
            </w:r>
          </w:p>
        </w:tc>
      </w:tr>
      <w:tr>
        <w:trPr>
          <w:trHeight w:val="8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кб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о доходов, администрируемых налоговыми органами, в бюджет Владимировского сельского поселения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 Объем суммы просроченной кредиторской задолженности бюджета поселения к общей сумме расходов бюджета поселен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пр мб= Sпкз мб/Рмб* 10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пкз м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росроченной кредиторской задолженности бюджета поселения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бюджета Владимировского сельского поселения, за соответствующий отчетный период</w:t>
            </w:r>
          </w:p>
        </w:tc>
      </w:tr>
      <w:tr>
        <w:trPr>
          <w:trHeight w:val="7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поселения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53:00Z</dcterms:created>
  <dc:creator>адм</dc:creator>
  <dc:description/>
  <cp:keywords/>
  <dc:language>en-US</dc:language>
  <cp:lastModifiedBy>User</cp:lastModifiedBy>
  <cp:lastPrinted>2014-07-29T14:43:00Z</cp:lastPrinted>
  <dcterms:modified xsi:type="dcterms:W3CDTF">2014-07-31T12:33:00Z</dcterms:modified>
  <cp:revision>5</cp:revision>
  <dc:subject/>
  <dc:title/>
</cp:coreProperties>
</file>