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седании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собираемости нал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Владимировского сельского поселения сообщает, что </w:t>
      </w:r>
      <w:r>
        <w:rPr>
          <w:color w:val="000000"/>
          <w:sz w:val="28"/>
          <w:szCs w:val="28"/>
        </w:rPr>
        <w:t xml:space="preserve"> за 2014 год было проведено 15 заседаний  рабочей группы поселения  по вопросам собираемости налогов. На которые было приглашено 101 человек (физические  лица) и 3 организации. По результатам заседаний рассмотрена задолженность в бюджеты всех уровней в сумме 8454,2 тыс. из них земельный налог-193,1 тыс. рублей, налог на имущество – 10,1 тыс. рублей, транспортный налог- 80,6 тыс. руб., страховые взносы на обязательное пенсионное страхование – 5473,3 тыс. руб., арендная плата за землю – 1037,6 тыс. руб. В результате чего было собрано 7653,4 тыс. рублей в бюджеты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56:00Z</dcterms:created>
  <dc:creator>ProdexComp</dc:creator>
  <dc:description/>
  <cp:keywords/>
  <dc:language>en-US</dc:language>
  <cp:lastModifiedBy>ProdexComp</cp:lastModifiedBy>
  <cp:lastPrinted>2014-01-15T15:55:00Z</cp:lastPrinted>
  <dcterms:modified xsi:type="dcterms:W3CDTF">2015-02-11T10:27:00Z</dcterms:modified>
  <cp:revision>2</cp:revision>
  <dc:subject/>
  <dc:title>                          АДМИНИСТРАЦИЯ</dc:title>
</cp:coreProperties>
</file>