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органах местного самоуправления муниципального образования «Владимировское сельское поселение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7"/>
        <w:gridCol w:w="2102"/>
        <w:gridCol w:w="2551"/>
        <w:gridCol w:w="5695"/>
      </w:tblGrid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и, </w:t>
              <w:br/>
              <w:t>соисполнител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38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ие планов противодействия коррупции в Администрации Владимировского сельского поселения на 2016 – 2017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квартал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</w:t>
            </w:r>
            <w:r>
              <w:rPr>
                <w:spacing w:val="-4"/>
                <w:sz w:val="24"/>
                <w:szCs w:val="24"/>
              </w:rPr>
              <w:t>Постановление № 47 от 25.03.2016 «Об утверждение плана противодействия коррупции в Администрации Владимировского сельского поселения  на 2016 – 2017 годы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заседаний комиссии по  противодействию коррупции в Администрации Владимировского сельского поселения и обеспечение контроля исполнения принятых ре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 в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разована комиссия по противодействию коррупции распоряжением Администрации Владимировского сельского поселения от 04.10.2016 № 2 «О создании комиссии   по противодействию коррупции»,   Утвержден план работы комиссии распоряжением от 30.12.2016 № 19 «Об утверждении Плана работы комиссии по противодействию коррупции на 2017 год».   За 2017 года  проведено 4 заседания комиссии. На них были рассмотрены  следующие вопросы:</w:t>
            </w:r>
          </w:p>
          <w:p>
            <w:pPr>
              <w:pStyle w:val="Normal"/>
              <w:shd w:fill="FFFFFF" w:val="clear"/>
              <w:ind w:right="22" w:firstLine="708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Рассмотрение Методических рекоменд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оставления сведений о доходах, расходах, имуществе, обязательствах имущественного характера муниципальными служащими, замещающими должности муниципальной службы в Администрации Владимировского сельского поселения, а также сведений о доходах, расходах, имуществе, обязательствах имущественного характера своих супруги (супруга) и несовершеннолетних детей за 2016;</w:t>
            </w:r>
          </w:p>
          <w:p>
            <w:pPr>
              <w:pStyle w:val="Normal"/>
              <w:shd w:fill="FFFFFF" w:val="clear"/>
              <w:ind w:right="22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итогов предоставления сведений о доходах, расходах, имуществе, обязательствах имущественного характера муниципальными служащими, замещающими должности муниципальной службы в Администрации Владимировского сельского поселения, а также сведений о доходах, расходах, имуществе, обязательствах имущественного характера своих супруги (супруга) и несовершеннолетних детей за 2016г.;</w:t>
            </w:r>
          </w:p>
          <w:p>
            <w:pPr>
              <w:pStyle w:val="Normal"/>
              <w:shd w:fill="FFFFFF" w:val="clear"/>
              <w:ind w:right="22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орядке проведения антикоррупционной экспертизы нормативных правовых актов Администрации Владимировского сельского  поселения и их проектов;</w:t>
            </w:r>
          </w:p>
          <w:p>
            <w:pPr>
              <w:pStyle w:val="Normal"/>
              <w:shd w:fill="FFFFFF" w:val="clear"/>
              <w:ind w:right="22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рекомендаций по соблюдению государственными (муниципальными) служащими норм этики в целях противодействия коррупции и иным правонарушениям.</w:t>
            </w:r>
          </w:p>
          <w:p>
            <w:pPr>
              <w:pStyle w:val="Normal"/>
              <w:shd w:fill="FFFFFF" w:val="clear"/>
              <w:ind w:right="22"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муниципальных служащих о фактах обращения к ним каких-либо лиц в целях склонения их к совершению коррупционных правонарушений в комиссию не поступало.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 в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яется комплекс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 в части проведения мероприятий направленных на урегулирование конфликта, способного привести к причинению вреда законным интересам граждан, организаций, общества, муниципальному образованию.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Владимировского сельского поселения и урегулированию конфликта интере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 в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здана комиссия по соблюдению требований к служебному поведению и урегулированию конфликта интересов постановлением от 30.12.2016г. № 68 «О создании комиссии по урегулированию конфликта интересов в Администрации Владимировского сельского поселения». За 2017 года проведено 4 заседания комиссии. По следующим темам: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о предоставлении сведений о доходах, расходах, об имуществе и обязательствах имущественного характера своих, супруги (супруга) и несовершеннолетних детей за 2016 год, муниципальными служащими администрации Владимировского сельского поселения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о выполн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ли пользоваться иностранными финансовыми инструментами»;</w:t>
            </w:r>
          </w:p>
          <w:p>
            <w:pPr>
              <w:pStyle w:val="Style16"/>
              <w:shd w:fill="FFFFFF" w:val="clear"/>
              <w:ind w:left="0" w:firstLine="709"/>
              <w:jc w:val="both"/>
              <w:rPr/>
            </w:pPr>
            <w:r>
              <w:rPr/>
              <w:t>-  о сообщении муниципальными служащими, о планируемых выездах за границу, главе Администрации поселения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ссмотрение методических рекомендаций, подготовленных Министерством труда России, по вопросам соблюд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прете на дарение подарков лицам, замещающим государственные и муниципальные должности, работникам отдельных организаций, а также на получение ими подарков в связи с выполнением служебных (трудовых) обязатель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2017 года не выявле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Владими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ущий специалист по правовой, кадровой и архивной работе Администрации Владимировского сельского поселения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Владими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Владими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. </w:t>
            </w:r>
          </w:p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мотрение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Владимировского сельского поселения и руководителей структурных подразделений Администрации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ри поступлении судебных реш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2017 года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Владимировского сельского поселения и руководителей структурных подразделений Администрации не поступало.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нятие участи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структивно-методических семинарах, проводимых  Администрацией Красносулинского района  с должностными лицами органов местного самоуправления Красносулинского района, ответственными за работу по профилактике коррупционных и иных правонару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 Владимировского сельского поселения, ведущий специалист по правовой, кадровой и архивной работ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ециалисты поселения принимали участие во всех инструктивно-методических семинарах, проводимых Администрацией Красносулинского района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реализации антикоррупционных мер в Администрации Владимир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реализации антикоррупционных мер  в Администрации Владимировского сельского поселения осуществляется постоянно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Администрации Владимир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/>
            </w:pPr>
            <w:r>
              <w:rPr>
                <w:spacing w:val="-4"/>
              </w:rPr>
              <w:t>Ежеквартально, до 10.04, 10.07, 10.10, 20.12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еты о ходе реализации мер по противодействию коррупции в Администрации Владимировского сельского поселения предоставляются в соответствии с установленными сроками</w:t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t>При поступлении на муниципальную должность исполняется  Решения Собрания депутатов от 29.03.2010 № 53/1 «О представлении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лицами, замещающими 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t>Представлены сведения на 18 человек в порядке и сроки, установленные действующим законодательством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 за 216 год представлены</w:t>
            </w:r>
            <w:r>
              <w:rPr>
                <w:sz w:val="24"/>
                <w:szCs w:val="24"/>
              </w:rPr>
              <w:t xml:space="preserve">  муниципальными служащими </w:t>
            </w:r>
            <w:r>
              <w:rPr>
                <w:spacing w:val="-4"/>
                <w:sz w:val="24"/>
                <w:szCs w:val="24"/>
              </w:rPr>
              <w:t>с помощью компьютерной программы, разработанной Министерством труда и социальной защиты Российской Федерации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Владимир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t>Сведения сведений о доходах, расходах, об имуществе и обязательствах имущественного характера, предоставленные муниципальными служащими за 2016 год размещены на официальном сайте Владимировского сельского поселения  в установленный срок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</w:t>
            </w:r>
            <w:r>
              <w:rPr>
                <w:spacing w:val="-4"/>
                <w:sz w:val="24"/>
                <w:szCs w:val="24"/>
              </w:rPr>
              <w:t>Проверки производятся  в порядке и сроки, установленных действующим законодательством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Владими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осуществляется в соответствии с принятым постановлением от 08.08.2016 № 118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17 года сообщений о полученных подарка не поступало.</w:t>
            </w:r>
          </w:p>
          <w:p>
            <w:pPr>
              <w:pStyle w:val="Normal"/>
              <w:spacing w:lineRule="auto" w:line="2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Владимир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Владимировского сельского поселения  находится на контроле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 по формированию у муниципальных служащих Администрации Владимировского сельского поселения негативного отношения к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 в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</w:t>
            </w:r>
            <w:r>
              <w:rPr>
                <w:spacing w:val="-4"/>
                <w:sz w:val="24"/>
                <w:szCs w:val="24"/>
              </w:rPr>
              <w:t>14.11.2017 года с муниципальными служащими Администрации Владимировского сельского поселения был проведен семинар, посвященный реализации положения Федерального закона от 03.04.2017 № 64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(по вопросам предоставления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 и их последующей проверки Управлением по противодействию коррупции)</w:t>
            </w:r>
          </w:p>
        </w:tc>
      </w:tr>
      <w:tr>
        <w:trPr>
          <w:trHeight w:val="45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тикоррупционной экспертизы нормативных правовых актов Администрации Владимировского сельского поселения  и их проект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Владимировского сельского поселения, проектов нормативных правовых актов поселения проводится на постоянной основе.  За 2017 года в прокуратуру города Красного Сулина и Красносулинского района всего было направлено 32 нормативных правовых актов Владимировского сельского поселения,  из них 15 актов Собрания депутатов Владимировского сельского поселения и 17 актов Администрации Владимировского сельского поселения.  По итогам экспертизы в нормативных правовых актах замечаний выявлено не было. </w:t>
            </w:r>
          </w:p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Владимир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езависимые эксперты к участию  </w:t>
            </w:r>
            <w:r>
              <w:rPr>
                <w:spacing w:val="-4"/>
                <w:sz w:val="24"/>
                <w:szCs w:val="24"/>
              </w:rPr>
              <w:t>в проведении независимой антикоррупционной экспертизы (проектов) нормативных правовых актов Администрации Владимировского сельского поселения не привлекались</w:t>
            </w:r>
          </w:p>
        </w:tc>
      </w:tr>
      <w:tr>
        <w:trPr>
          <w:trHeight w:val="55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. Антикоррупционный мониторинг в Владимировском сельском поселении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Администрацией Владимиров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</w:t>
            </w:r>
            <w:r>
              <w:rPr>
                <w:spacing w:val="-4"/>
                <w:sz w:val="24"/>
                <w:szCs w:val="24"/>
              </w:rPr>
              <w:t>Информация, необходимая для осуществления антикоррупционного мониторинга предоставлена в сектор по профилактике коррупционных и иных правонарушений  Администрации Красносулинского района в установленный срок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Владимировском сельском 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>В период с 20.11.2017 по 04.12.2017 был проведен социологический опрос среди населения Владимировского сельского поселения,  позволяющего оценить существующий уровень коррупции во Владимировском сельском  поселении, а также эффективность принимаемых мер по противодействию коррупции. В опросе приняло 23 человека. Метод проведения: анкетирование. Согласно результатам проведенному социологическому опросу  оценка существующего уровня коррупции в органе местного самоуправления  Владимировского сельского  поселения оценена как средняя.</w:t>
            </w:r>
          </w:p>
          <w:p>
            <w:pPr>
              <w:pStyle w:val="Normal"/>
              <w:spacing w:lineRule="auto" w:line="211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5. </w:t>
            </w:r>
            <w:r>
              <w:rPr>
                <w:b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Владимировского сельского поселения актуальной информации   об   антикоррупционной  деятельности  с учетом рекомендаций Минтруда России, установленных приказом от 07.10.2013 № 530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официальном сайте Владимировского сельского поселения размещена </w:t>
            </w:r>
            <w:r>
              <w:rPr>
                <w:spacing w:val="-4"/>
                <w:sz w:val="24"/>
                <w:szCs w:val="24"/>
              </w:rPr>
              <w:t>актуальная информация   об   антикоррупционной  деятельности</w:t>
            </w:r>
            <w:r>
              <w:rPr>
                <w:sz w:val="24"/>
                <w:szCs w:val="24"/>
              </w:rPr>
              <w:t xml:space="preserve"> в раздел «Противодействие коррупции»  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на территории Владимировского сельского поселения посредством приёма письменных сообщений и использования электронного адреса Администрации Владимир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Возможность оперативного представления гражданами и организациями информации о фактах коррупции на территории Владимировского сельского поселения посредством приёма письменных сообщений и использования электронного адреса Администрации Владимировского сельского поселения обеспечена</w:t>
            </w:r>
          </w:p>
        </w:tc>
      </w:tr>
      <w:tr>
        <w:trPr>
          <w:trHeight w:val="40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. Антикоррупционные просвещение и пропаганда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и декабре 2017 года все 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е «Компетенция органов местного самоуправления городских и сельских поселений», а также по направлениям должностных обязанностей.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в помещении Администрации Владимировского сельского поселения информационного стенда, направленного на профилактику коррупционных и иных правонарушений со стороны граждан и муниципальных служащих Администрации Владимировского сельского посел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правовой, кадровой и архивной работе Администрации Владимировского сельского посе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36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7:00Z</dcterms:created>
  <dc:creator>Тутова Елена Михайловна</dc:creator>
  <dc:description/>
  <cp:keywords/>
  <dc:language>en-US</dc:language>
  <cp:lastModifiedBy>user</cp:lastModifiedBy>
  <cp:lastPrinted>2018-01-24T09:01:00Z</cp:lastPrinted>
  <dcterms:modified xsi:type="dcterms:W3CDTF">2020-02-27T13:18:00Z</dcterms:modified>
  <cp:revision>5</cp:revision>
  <dc:subject/>
  <dc:title>10</dc:title>
</cp:coreProperties>
</file>