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ла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Владимиров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402"/>
        <w:gridCol w:w="5387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20 годы, и внесение (при необходимости) в них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а комиссия по соблюдению требований к служебному поведению и урегулированию конфликта интересов постановлением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и урегулированию конфликта интересов». За 9 месяцев 2018  года проведено 3 заседания комиссии. По следующим темам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дведение итогов поступивших обращений граждан на предмет наличия информации о фактах коррупции со стороны муниципальных служащих в 2017 год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2017 год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Мониторинг исполнения работниками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sz w:val="28"/>
                <w:szCs w:val="28"/>
              </w:rPr>
              <w:t xml:space="preserve"> сельского поселения соблюдения этических норм и правил служебного поведения работников для достойного осуществления ими своей профессиональной деятельности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О проведении разъяснительной работы среди муниципальных служащих по недопущению возникновения конфликта интересов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Анализ случаев несоблюдения муниципальными служащими и лицами, замещающими муниципальные должности требований к служебному поведени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9 месяцев 2018 года не выявлено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firstLine="680"/>
              <w:jc w:val="both"/>
              <w:rPr/>
            </w:pPr>
            <w:r>
              <w:rPr>
                <w:sz w:val="28"/>
                <w:szCs w:val="28"/>
              </w:rPr>
              <w:t xml:space="preserve">7. Ознакомление муниципальных служащих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sz w:val="28"/>
                <w:szCs w:val="28"/>
              </w:rPr>
              <w:t xml:space="preserve"> сельского поселения с письмом Управления по противодействию коррупции при Губернаторе Ростовской области. 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firstLine="68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8. Об итогах работы комиссии по соблюдению требований к служебному поведению муниципальных служащих, проходящих муниципальную службу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sz w:val="28"/>
                <w:szCs w:val="28"/>
              </w:rPr>
              <w:t xml:space="preserve"> сельского поселения, и урегулированию конфликта интересов.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Владими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соглашения о взаимодействии с прокуратурой Красносулинского района в сфере надзора за соответствием законодательства в адрес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 2018 год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ых актов, незаконными решений и действий (бездействия)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Blk"/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е поступало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 поступлении на муниципальную должность исполняется  Решения Собрания депутатов Владимировского сельского поселения от 18.05.2010 № 59 «О представлении гражданами, претендующими на замещение должностей муниципальной  служб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и муниципальными служащими Владимир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ы сведения на 20 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</w:t>
            </w:r>
            <w:r>
              <w:rPr>
                <w:rStyle w:val="FontStyle15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едения сведений о доходах, расходах, об имуществе и обязательствах имущественного характера, предоставленные муниципальными служащими за 2018 год размещены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 в установленный срок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и производятся  в порядке и сроки, установленные действующим законодательством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поряд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знакомлены с юридической ответственностью за несоблюдение муниципальными служащими запретов, ограничений и требований.  Анализ соблюдения запретов, ограничений и требований в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роводится ведущим специалистом по правовой и кадровой работе Администрации ежеквартально (Распоряжен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4.02.2011 № 4 «О б утверждении Кодекса этики и служебного поведения муниципальных служащих Администрации Владимировского с.п.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 2018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не было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осуществляется в соответствии с принятым постановлением от 28.09.2013 № 83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18 год сообщений о полученных подарках не поступа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существляется</w:t>
            </w:r>
            <w:r>
              <w:rPr/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проверка соблюдения гражданами, замещавшими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15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8 год не зафиксировано фактов рассмотрения</w:t>
            </w:r>
            <w:r>
              <w:rPr>
                <w:rStyle w:val="FontStyle15"/>
                <w:sz w:val="28"/>
                <w:szCs w:val="28"/>
              </w:rPr>
              <w:t xml:space="preserve"> уведомлений муниципальных служащих о фактах обращения в целях склонения к совершению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не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</w:t>
            </w:r>
            <w:r>
              <w:rPr>
                <w:rStyle w:val="FontStyle15"/>
                <w:sz w:val="28"/>
                <w:szCs w:val="28"/>
              </w:rPr>
              <w:t xml:space="preserve">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03.04.2018 г. со всеми  муниципальными служащ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были ознакомлены с пунктом 9 статьи 14 Федерального закона от 02.03.2007 № 25-ФЗ «О муниципальной службе в Ростовской области»; 14.10.2018 г. ознакомление муниципальных служащих с письмом Управления по противодействию коррупции при Губернаторе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был проведен мониторинг </w:t>
            </w:r>
            <w:r>
              <w:rPr>
                <w:rStyle w:val="FontStyle15"/>
                <w:sz w:val="28"/>
                <w:szCs w:val="28"/>
              </w:rPr>
              <w:t>соблюдения лицами, замещающими должности муниципальной службы, требований законодательства о противодействии коррупции,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18 год возникновения конфликта интересов не зафиксирова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Владимировского  сельского поселения, проектов нормативных правовых актов поселения проводится на постоянной основе.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фактов поступления актов прокурорского реагирования и заключений Главного управления Министерства юстиции Российской Федерации по Ростовской области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 поступал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 фактов коррупционных рисков не выявлено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й заинтересованности муниципальных служащих при осуществлении закупок товаров, работ, услуг для обеспечения муниципальных нужд за 2018 год не выявле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фактов наруш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претов, ограничений и требований, установленных в целях противодействия коррупции муниципальными служащим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е выявлено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размещ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туальная информация   об   антикоррупционной 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зможность оперативного представления гражданами и организациями информации о фактах коррупци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приёма письменных сообщений и использования электронного адреса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обеспе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8 года взаимодействие с общественными советами по вопросам противодействие коррупции не проводитс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и представителей организаций по вопросам противодействия коррупции не проводился, так как такие обращения не поступали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Владимировского сельского поселения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ана мероприятий по противодействию коррупции в органах местного самоупра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 за 2018 год размещен в информационно-теллекоммуникационной сети «Интернет»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Администрации Владимировского сельского поселения в разделе «Противодействие коррупции»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муниципальные служащ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, в должностные обязанност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2018 год обучение не проводилос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оведено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5:00Z</dcterms:created>
  <dc:creator>Сергей</dc:creator>
  <dc:description/>
  <cp:keywords/>
  <dc:language>en-US</dc:language>
  <cp:lastModifiedBy>user</cp:lastModifiedBy>
  <cp:lastPrinted>2018-05-03T16:58:00Z</cp:lastPrinted>
  <dcterms:modified xsi:type="dcterms:W3CDTF">2020-02-27T10:26:00Z</dcterms:modified>
  <cp:revision>4</cp:revision>
  <dc:subject/>
  <dc:title>ГЛАВА ГОРОДА И РАЙОНА</dc:title>
</cp:coreProperties>
</file>