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х.Большая Федоровка Красносулинского района (колодцы) от 16.07.2020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ы (рег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/14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В) воды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кробиологическим показателям (общее микробное число, общ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формные бактерии, термотолерантные колиформные бактерии, колифаги),  по  химическим показателям (остаточный хлор, хлориды,нитраты), соответствуют требованиям 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( с изменениями на 13 июля 2017г.) по содержанию химических веществ (нитраты, аммиак и ионы аммо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User</cp:lastModifiedBy>
  <dcterms:modified xsi:type="dcterms:W3CDTF">2020-07-17T08:45:00Z</dcterms:modified>
  <cp:revision>13</cp:revision>
  <dc:subject/>
  <dc:title>СВЕДЕНИЯ</dc:title>
</cp:coreProperties>
</file>