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О РЕГИОНАЛЬНЫХ НАЛОГАХ И НЕКОТОРЫХ ВОПРОСАХ НАЛОГООБЛОЖЕНИЯ В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24"/>
        <w:gridCol w:w="5430"/>
      </w:tblGrid>
      <w:tr>
        <w:trPr>
          <w:trHeight w:val="170" w:hRule="atLeast"/>
          <w:cantSplit w:val="true"/>
        </w:trPr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</w:t>
              <w:br/>
              <w:t>Законодательным Собранием</w:t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апре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B050"/>
          <w:spacing w:val="2"/>
          <w:sz w:val="28"/>
          <w:szCs w:val="28"/>
        </w:rPr>
        <w:t>В редакции областных законов от 25.10.2012 № 955-ЗС, от 06.03.2013 № 1056-ЗС, от 05.11.2013 № 4-ЗС, от 03.09.2014 № 221-ЗС,</w:t>
      </w:r>
      <w:r>
        <w:rPr>
          <w:sz w:val="28"/>
          <w:szCs w:val="28"/>
        </w:rPr>
        <w:t xml:space="preserve"> </w:t>
      </w:r>
      <w:r>
        <w:rPr>
          <w:color w:val="00B050"/>
          <w:spacing w:val="2"/>
          <w:sz w:val="28"/>
          <w:szCs w:val="28"/>
        </w:rPr>
        <w:t>от 21.11.2014 № 253-ЗС, от 25.02.2015 № 314-ЗС, от 23.06.2015 № 374-ЗС, от 23.11.2015 № 444-ЗС, от 20.02.2016 № 491-ЗС, от 04.05.2016 № 510-ЗС, от 23.06.2016 № 542-ЗС, от 26.12.2016 № 839-З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775" w:hanging="10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0"/>
        </w:rPr>
        <w:t>Общие</w:t>
      </w:r>
      <w:r>
        <w:rPr>
          <w:b/>
          <w:sz w:val="28"/>
          <w:szCs w:val="28"/>
        </w:rPr>
        <w:t xml:space="preserve"> положения</w:t>
      </w:r>
    </w:p>
    <w:p>
      <w:pPr>
        <w:pStyle w:val="Normal"/>
        <w:suppressAutoHyphens w:val="true"/>
        <w:autoSpaceDE w:val="false"/>
        <w:spacing w:before="20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астоящий Областной закон в порядке и пределах, установленных Налоговым кодексом Российской Федерации, устанавливает и вводит в дей</w:t>
        <w:softHyphen/>
        <w:t>ствие обязательные к уплате на территории Ростовской области региональ</w:t>
        <w:softHyphen/>
        <w:t>ные налоги, вводит в действие патентную систему налогообложения, регули</w:t>
        <w:softHyphen/>
        <w:t>рует иные вопросы налогообложения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0"/>
        </w:rPr>
        <w:t>Налог</w:t>
      </w:r>
      <w:r>
        <w:rPr>
          <w:b/>
          <w:sz w:val="28"/>
          <w:szCs w:val="28"/>
        </w:rPr>
        <w:t xml:space="preserve"> на имущество организаций</w:t>
      </w:r>
    </w:p>
    <w:p>
      <w:pPr>
        <w:pStyle w:val="Normal"/>
        <w:suppressAutoHyphens w:val="true"/>
        <w:spacing w:before="240" w:after="240"/>
        <w:ind w:left="1928" w:hanging="119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ставки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логовая ставка по налогу на имущество организаций устанавливается в размере 2,2 процента, за исключением случаев, предусмотренных частями 2–7 настоящей стать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по налогу на имущество организаций в размере 1,1 процента устанавливается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в отношении вновь созданного (приобретенного) в рамках реализа</w:t>
        <w:softHyphen/>
        <w:t>ции инвестиционного проекта имущества организаций на условиях, установ</w:t>
        <w:softHyphen/>
        <w:t>ленных подпунктами «а» – «в» пункта 1 части 1 и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, за исключением имущества, переданного в аренду или иное возмездное пользование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вновь созданного (приобретенного) в рамках реали</w:t>
        <w:softHyphen/>
        <w:t>зации инвестиционного проекта имущества организаций, предназначенного для эксплуатации другими лицами и переданного в аренду или иное возмезд</w:t>
        <w:softHyphen/>
        <w:t>ное пользование, на условиях, установленных подпунктом «г» пункта 1 части 1 и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Налоговая ставка в размере 0,8 процента устанавливается в отношении имущества организаций, осуществляющих водоотведение и водоснабжение населения и организаций, при условии, что выручка организации от данного вида деятельности за налоговый период составляет не менее 70 процентов общей суммы выручки от реализации товаров (работ, услуг)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Налоговая ставка в размере 0,4 процента устанавливается в отношении имущества организаций, являющегося объектом аэродромной инфраструктуры международных аэропортов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ставки по налогу на имущество организаций в отно</w:t>
        <w:softHyphen/>
        <w:t>шении железнодорожных путей общего пользования, магистральных трубопроводов, линий электропередачи, а также сооружений, являющихся неотъемлемой технологической частью указанных объектов, устанавли</w:t>
        <w:softHyphen/>
        <w:t>ваются в размере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0,7 процента – в 2014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1,0 процент – в 2015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1,3 процента – в 2016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1,6 процента – в 2017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1,9 процента – в 2018 году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6. Налоговые ставки по налогу на имущество организаций в отноше</w:t>
        <w:softHyphen/>
        <w:t>нии объектов недвижимого имущества иностранных организаций, не осу</w:t>
        <w:softHyphen/>
        <w:t>ществляющих деятельности в Российской Федерации через постоянные пред</w:t>
        <w:softHyphen/>
        <w:t>ставительства, а также объектов недвижимого имущества иностранных орга</w:t>
        <w:softHyphen/>
        <w:t>низаций, не относящихся к деятельности данных организаций в Российской Федерации через постоянные представительства, налоговая база в отношении которых определяется как кадастровая стоимость имущества, устанавлива</w:t>
        <w:softHyphen/>
        <w:t>ются в размер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1,5 процента – в 2015 году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2,0 процента – в 2016 году и последующие годы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 Налоговая ставка по налогу на имущество организаций в размере 0 процентов устанавливается в отношении завершенных строительством и предназначенных для подготовки и проведения спортивных соревнований объектов спорта, включенных в Программу подготовки к проведению в 2018 году в Российской Федерации чемпионата мира по футболу.</w:t>
      </w:r>
    </w:p>
    <w:p>
      <w:pPr>
        <w:pStyle w:val="Normal"/>
        <w:suppressAutoHyphens w:val="true"/>
        <w:spacing w:before="240" w:after="12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рядок и сроки уплаты налога на имущество организаций и авансовых платежей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В течение налогового периода налогоплательщики уплачивают авансовые платежи по налогу на имущество организаций в пятидневный срок со дня, установленного для представления налогового расчета по авансовым платежам за соответствующий отчетный период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 уплачивают сумму налога на имущество организаций в десятидневный срок со дня, установленного для представления налоговой декларации по налогу на имущество организаций.</w:t>
      </w:r>
    </w:p>
    <w:p>
      <w:pPr>
        <w:pStyle w:val="Normal"/>
        <w:suppressAutoHyphens w:val="true"/>
        <w:spacing w:before="240" w:after="120"/>
        <w:ind w:left="1928" w:hanging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Налоговые льготы по налогу на имущество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От уплаты налога на имущество организаций освобожда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редакции средств массовой информации, издательства, информационные агентства, телерадиовещательные компании, организации по распространению периодических печатных издани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ункт утратил силу – Областной закон от 05.11.2013 № 4-ЗС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– в отношении имущества, не освобожденного от налогообложения в соответствии с пунктом 2 статьи 381 Налогового кодекса Российской Федераци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) пункт утратил силу – Областной закон от 05.11.2013 № 4-ЗС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– в отношении имущества, вновь созданного (приоб</w:t>
        <w:softHyphen/>
        <w:t>ретенного) в рамках реализации инвестиционного проекта, на условиях, установленных подпунктом «д» пункта 1 и пунктом 2 части 1, частями 2 и 3 статьи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организации</w:t>
      </w:r>
      <w:r>
        <w:rPr>
          <w:sz w:val="28"/>
          <w:szCs w:val="28"/>
        </w:rPr>
        <w:t xml:space="preserve"> федеральной почтовой связ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 организации, получившие статус резидента территории опережаю</w:t>
        <w:softHyphen/>
        <w:t>щего социально-экономического развития в соответствии с Федеральным законом от 29 декабря 2014 года № 473-ФЗ «О территориях опережающего социально-экономического развития в Российской Федерации», – в отноше</w:t>
        <w:softHyphen/>
        <w:t>нии имущества, вновь созданного (приобретенного) в рамках реализации соглашения об осуществлении деятельности на территории опережающего социально-экономического развития, на срок пять лет с первого числа месяца, следующего за месяцем постановки такого имущества на баланс в качестве основного средства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снованиями для использования налоговых льгот являю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для организаций, указанных в пунктах 1, 3, 6 части 1 настоящей статьи, – копии учредительных документов или правовых актов, регулирующих их деятельност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) для организаций, указанных в частях 3, 4 статьи 2 настоящего </w:t>
        <w:br/>
        <w:t>Областного закона, – копии учредительных документов или правовых актов, регулирующих их деятельность, и копии документов, подтверждающих целевое использование имущества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ля организаций, указанных в пункте 5 части 1 настоящей статьи и в части 2 статьи 2 настоящего Областного закона, – инвестиционный договор;</w:t>
      </w:r>
    </w:p>
    <w:p>
      <w:pPr>
        <w:pStyle w:val="Normal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ля организаций, указанных в пункте 7 части 1 настоящей статьи, – копия соглашения об осуществлении деятельности на территории опережаю</w:t>
        <w:softHyphen/>
        <w:t>щего социально-экономического развития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3. </w:t>
      </w:r>
      <w:r>
        <w:rPr>
          <w:b/>
          <w:sz w:val="28"/>
          <w:szCs w:val="28"/>
        </w:rPr>
        <w:t>Транспортный налог</w:t>
      </w:r>
    </w:p>
    <w:p>
      <w:pPr>
        <w:pStyle w:val="Normal"/>
        <w:suppressAutoHyphens w:val="true"/>
        <w:spacing w:before="240" w:after="24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Налоговые ставки по транспортному налогу</w:t>
      </w:r>
    </w:p>
    <w:p>
      <w:pPr>
        <w:pStyle w:val="Normal"/>
        <w:autoSpaceDE w:val="false"/>
        <w:spacing w:before="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по транспортному налогу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 транспортного средства или одну единицу транспортного средства в следующих размерах:</w:t>
      </w:r>
    </w:p>
    <w:tbl>
      <w:tblPr>
        <w:tblW w:w="500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790"/>
        <w:gridCol w:w="2564"/>
      </w:tblGrid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алогообложения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</w:t>
              <w:br/>
              <w:t>(в рублях)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мобили легковые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л.с. (до 73,55 кВт) включительно: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 выпуска которых прошло 10 лет и более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ода выпуска которых прошло менее 10 лет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00 л.с. до 150 л.с. (свыше 73,55 кВт </w:t>
              <w:br/>
              <w:t>до 110,33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50 л.с. до 200 л.с. (свыше 110,33 кВт </w:t>
              <w:br/>
              <w:t xml:space="preserve">до 147,1 кВт) включительно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0 л.с. до 250 л.с. (свыше 147,1 кВт </w:t>
              <w:br/>
              <w:t>до 183,9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циклы и мотороллеры с мощностью двигателя </w:t>
              <w:br/>
              <w:t>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л.с. (до 14,7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 л.с. до 35 л.с. (свыше 14,7 кВт </w:t>
              <w:br/>
              <w:t>до 25,74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.с. (свыше 25,74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втобусы с мощностью двигателя до 200 л.с. (до 147,1 кВт) включительно 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 л.с. (свыше 147,1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овые автомобили с мощностью двигателя </w:t>
              <w:br/>
              <w:t>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00 л.с. до 150 л.с. (свыше 73,55 кВт </w:t>
              <w:br/>
              <w:t>до 110,33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150 л.с. до 200 л.с. (свыше 110,33 кВт </w:t>
              <w:br/>
              <w:t xml:space="preserve">до 147,1 кВт) включительно 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>
                <w:sz w:val="28"/>
                <w:szCs w:val="28"/>
              </w:rPr>
              <w:t xml:space="preserve">свыше 200 л.с. до 250 л.с.(свыше 147,1 кВт </w:t>
              <w:br/>
              <w:t>до 183,9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 л.с. (свыше 183,9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самоходные транспортные средства, машины и механизмы на пневматическом и гусеничном ходу </w:t>
              <w:br/>
              <w:t>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ы, мотосани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.с. (до 36,77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л.с. (свыше 36,77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циклы с мощностью двигателя (с каждой лошадиной силы):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с. (до 73,55 кВт) включительно</w:t>
            </w:r>
          </w:p>
        </w:tc>
        <w:tc>
          <w:tcPr>
            <w:tcW w:w="25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л.с. (свыше 73,55 кВт)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ы, имеющие реактивные двигатели (с каждого килограмма силы тяги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170" w:hRule="atLeast"/>
          <w:cantSplit w:val="true"/>
        </w:trPr>
        <w:tc>
          <w:tcPr>
            <w:tcW w:w="6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дные и воздушные транспортные средства, </w:t>
              <w:br/>
              <w:t>не имеющие двигателей (с единицы транспортного средства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,0</w:t>
            </w:r>
          </w:p>
        </w:tc>
      </w:tr>
    </w:tbl>
    <w:p>
      <w:pPr>
        <w:pStyle w:val="Normal"/>
        <w:suppressAutoHyphens w:val="true"/>
        <w:ind w:left="1871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240"/>
        <w:ind w:left="1871" w:hanging="1134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Порядок и сроки уплаты транспортного налога и авансовых платежей по транспортному налогу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Уплата транспортного налога и авансовых платежей по транспортному налогу производится налогоплательщиками в бюджет по месту нахождения транспортных средст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По истечении налогового периода налогоплательщики – организации, производят уплату транспортного налога в срок не позднее 10 февраля года, следующего за истекшим налоговым период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 течение налогового периода налогоплательщики, являющиеся организациями, уплачивают авансовые платежи по транспортному налогу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Налогоплательщики – физические лица, производят уплату транспортного налога в соответствии с порядком и сроком, установ</w:t>
        <w:softHyphen/>
        <w:t>ленными статьей 363 Налогового кодекса Российской Федерации.</w:t>
      </w:r>
    </w:p>
    <w:p>
      <w:pPr>
        <w:pStyle w:val="Normal"/>
        <w:suppressAutoHyphens w:val="true"/>
        <w:spacing w:before="240" w:after="240"/>
        <w:ind w:left="1928" w:hanging="1191"/>
        <w:rPr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Льготы по уплате транспортного налога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От уплаты транспортного налога освобожда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ерои Советского Союза, Герои Российской Федерации, Герои </w:t>
        <w:br/>
        <w:t xml:space="preserve">Социалистического Труда, граждане, являющиеся полными кавалерами </w:t>
        <w:br/>
        <w:t xml:space="preserve">ордена Славы, а также созданные ими и состоящие из них общественные объединения (организации), использующие приобретаемые автотранспортные средства для выполнения своей уставной деятельности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подпадающие под действие статей 2 и 3 Федерального закона от 12 января 1995 года № 5-ФЗ «О ветеранах», имеющие на праве собственности легковые автомобили с мощностью двигателя до 150 лошадиных сил (до 110,33 кВт) включитель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которым предоставлено в собственность автотранспортное средство (микроавтобус) в соответствии со статьей 121 Областного закона от 22 октября 2004 года № 165-ЗС «О социальной поддержке детства в Ростовской области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категории граждан, подвергшихся воздействию радиации вследствие катастрофы на Чернобыльской АЭС, указанные в Законе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инвалиды, имеющие на праве собственности мотоциклы, мотороллеры или легковые автомобили с мощностью двигателя до 100 лошадиных сил (до 73,55 кВт) включительн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общественные организации инвалид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и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8) пункт утратил силу – Областной закон от 05.11.2013 № 4-ЗС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9) пункт утратил силу – Областной закон от 05.11.2013 № 4-ЗС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имеющие право на льготу, при наличии нескольких объектов налогообложения освобождаются от уплаты налога по одному транспортному средству по их выбору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меющие право на льготу, представляют в налоговый орган заявление о предоставлении льготы в отношении выбранного ими транспортного средства с указанием марки транспортного средства и его государственного регистрационного номер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ми для предоставления льготы являютс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ля граждан, указанных в пункте 1 части 1 настоящей статьи, – </w:t>
        <w:br/>
        <w:t>документы, подтверждающие статус Героя Советского Союза, Героя Российской Федерации, Героя Социалистического Труда или полного кавалера ордена Славы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ля граждан, указанных в пункте 2 части 1 настоящей статьи, – удостоверение ветерана Великой Отечественной войны (участника войны), ветерана боевых действий либо иной документ, подтверждающий статус ветерана Великой Отечественной войны, ветерана боевых действи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для граждан, указанных в пункте 3 части 1 настоящей статьи, – уведомление уполномоченного органа исполнительной власти Ростовской области о предоставлении автотранспортного средства (микроавтобуса), акт приема-передачи автотранспортного средства (микроавтобуса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ля граждан, указанных в пункте 4 части 1 настоящей статьи, – удостоверение участника ликвидации последствий катастрофы на Чернобыльской АЭС, удостоверение проживающего(вшего), работающего(вшего) в зоне отселения, эвакуированного из зоны отчуждения, переселенного(яемого) из зоны отселения, выехавшего добровольно из зоны проживания с правом на отселение или удостоверение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; 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для граждан, указанных в пункте 5 части 1 настоящей статьи, за исключением инвалидов общего заболевания и инвалидов с детства, – соответствующее удостоверение, а для инвалидов общего заболевания и инвалидов с детства – справка медико-социальной экспертизы об инвалидности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6) для организаций, указанных в пунктах 1 и 6 части 1 настоящей статьи, – копии учредительных документов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ля организаций, указанных в пункте 7 части 1 настоящей статьи, – копии учредительных документов, документов, подтверждающих факт установления инвалидности работников данных организаций, общий фонд оплаты труда и фонд оплаты труда работников данных организаций, являющихся инвалидами, а также документов, подтверждающих среднесписочную численность инвалидов среди работников данных организаций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При возникновении права на льготу в течение налогового периода исчисление (перерасчет) налога производится с учетом коэффициента, определяемого как отношение числа полных месяцев, в течение которых налогоплательщик имел право на льготу, к числу календарных месяцев в налоговом периоде.</w:t>
      </w:r>
    </w:p>
    <w:p>
      <w:pPr>
        <w:pStyle w:val="Normal"/>
        <w:suppressAutoHyphens w:val="true"/>
        <w:spacing w:before="240" w:after="240"/>
        <w:ind w:left="1871" w:hanging="1134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Дополнительное основание признания безнадежными к взысканию недоимки и задолженности по пеням и штрафам по транспортному налогу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1. Недоимка и задолженность по пеням и штрафам по транспортному налогу с физических лиц, умерших либо объявленных судом умершими в порядке, установленном гражданским процессуальным законодательством Российской Федерации, признаются безнадежными к взысканию, если в течение трех лет со дня открытия наследства оно не принято наследником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Списание задолженности производится на основании следующих документов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autoSpaceDE w:val="false"/>
        <w:spacing w:before="0" w:after="120"/>
        <w:ind w:firstLine="737"/>
        <w:jc w:val="both"/>
        <w:rPr>
          <w:i/>
          <w:i/>
          <w:sz w:val="28"/>
          <w:szCs w:val="18"/>
        </w:rPr>
      </w:pPr>
      <w:r>
        <w:rPr>
          <w:sz w:val="28"/>
          <w:szCs w:val="28"/>
        </w:rPr>
        <w:t>2) справки налогового органа по месту жительства физического лица о суммах недоимки и задолженности по пеням и штрафам по транспортному налогу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3) сведений органов (учреждений), уполномоченных совершать </w:t>
        <w:br/>
        <w:t xml:space="preserve">нотариальные действия, и нотариусов, занимающихся частной практикой, о том, что в течение трех лет со дня открытия наследства оно не принято </w:t>
        <w:br/>
        <w:t>наследником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4. </w:t>
      </w:r>
      <w:r>
        <w:rPr>
          <w:b/>
          <w:sz w:val="28"/>
          <w:szCs w:val="28"/>
        </w:rPr>
        <w:t>Налог на игорный бизнес</w:t>
      </w:r>
    </w:p>
    <w:p>
      <w:pPr>
        <w:pStyle w:val="Normal"/>
        <w:suppressAutoHyphens w:val="true"/>
        <w:spacing w:before="240" w:after="240"/>
        <w:ind w:left="1928" w:hanging="1191"/>
        <w:rPr/>
      </w:pPr>
      <w:r>
        <w:rPr>
          <w:sz w:val="28"/>
          <w:szCs w:val="28"/>
        </w:rPr>
        <w:t xml:space="preserve">Статья 9. </w:t>
      </w:r>
      <w:r>
        <w:rPr>
          <w:b/>
          <w:sz w:val="28"/>
          <w:szCs w:val="28"/>
        </w:rPr>
        <w:t>Налоговые ставки по налогу на игорный бизнес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Налоговые ставки по налогу на игорный бизнес устанавливаются </w:t>
        <w:br/>
        <w:t>в следующих размера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за один процессинговый центр тотализатора – 125 000 рубл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-2"/>
          <w:sz w:val="28"/>
          <w:szCs w:val="28"/>
        </w:rPr>
        <w:t>2) за один процессинговый центр букмекерской конторы – 125 000 рублей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за один пункт приема ставок тотализатора – 7 000 рублей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за один пункт приема ставок букмекерской конторы – 7 000 рублей.</w:t>
      </w:r>
    </w:p>
    <w:p>
      <w:pPr>
        <w:pStyle w:val="Normal"/>
        <w:suppressAutoHyphens w:val="true"/>
        <w:autoSpaceDE w:val="false"/>
        <w:spacing w:before="240" w:after="2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240"/>
        <w:ind w:firstLine="737"/>
        <w:jc w:val="center"/>
        <w:rPr/>
      </w:pPr>
      <w:r>
        <w:rPr>
          <w:sz w:val="28"/>
          <w:szCs w:val="28"/>
        </w:rPr>
        <w:t>Глава 4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. Патентная система налогообложения</w:t>
      </w:r>
    </w:p>
    <w:p>
      <w:pPr>
        <w:pStyle w:val="Normal"/>
        <w:suppressAutoHyphens w:val="true"/>
        <w:spacing w:before="240" w:after="240"/>
        <w:ind w:left="1984" w:hanging="1247"/>
        <w:rPr/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азмеры потенциально возможного к получению индивидуальным предпринимателем годового дохода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ледующие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в том числе дополнительным видам предпринимательской деятельности, относящимся к бытовым услугам: 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4"/>
        <w:gridCol w:w="55"/>
        <w:gridCol w:w="2893"/>
        <w:gridCol w:w="57"/>
        <w:gridCol w:w="2324"/>
        <w:gridCol w:w="170"/>
        <w:gridCol w:w="1531"/>
        <w:gridCol w:w="226"/>
        <w:gridCol w:w="1588"/>
        <w:gridCol w:w="113"/>
      </w:tblGrid>
      <w:tr>
        <w:trPr>
          <w:trHeight w:val="17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предпринимательской деятельности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фференцирующие показатели</w:t>
            </w:r>
          </w:p>
        </w:tc>
        <w:tc>
          <w:tcPr>
            <w:tcW w:w="34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потенциально </w:t>
              <w:br/>
              <w:t>возможного к получению индивидуальным предпринимателем годового дохода (в рублях)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на территории Ростовской области, за исключением города Ростова-на-Дон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территории города Ростова-на-Дону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, чистка, окраска и пошив обув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и косметически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, крашение и услуги прачечных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3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: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: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регулярным маршрутам в городском и в приго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регулярным маршрутам в междугородном и в междуна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автобусами по маршрутам (направлениям) с выбором пассажирами мест остановки в городском, пригородном и междуго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 3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7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уристско-экскурсион</w:t>
              <w:softHyphen/>
              <w:t>ные и разовые перевозки пассажиров автобусами в городском, пригородном, междугородном и международном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пассажиров легковыми таксомоторами в городском, пригородном, междугородном и международном  сообщен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4 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4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9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8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38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7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6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6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95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лее 15 транспортных средст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 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учению населения на курсах и по репетиторств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исмотру и уходу за детьми и больным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площадь объектов (кв. м)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в аренду (наем) жилого недвижимого имущества 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0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100 до 2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70 до 4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40 до 6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10 до 78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80 до 9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0 до 112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 035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20 до 129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90 до 146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60 до 16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30 до 18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19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70 до 21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40 до 23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10 до 25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500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в аренду (наем) нежилого недвижимого имуществ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до 10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 до 2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70 до 4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40 до 6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10 до 78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80 до 9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950 до 112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120 до 129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8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290 до 146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60 до 16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30 до 18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00 до 1970 включительно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970 до 21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140 до 23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10 до 248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480 до 265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650 до 282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820 до2990 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990 до 316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160 до 333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330 до 350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00 до 367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670 до 384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840 до 401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10 до 4180 включительн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180 до 435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4350 до 4500 включительно 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500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зделий народных художественных промысл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и реставрация ковров и ковров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емонт ювелирных изделий, бижутер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анка и гравировка ювелирны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836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уборке жилых помещений и ведению домашнего хозяйств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физической культуре и спорт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латных туалет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варов по изготовлению блюд на дом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перевозке пассажиров вод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ранспортных средств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ранспортных средств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  <w:tc>
          <w:tcPr>
            <w:tcW w:w="8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</w:t>
            </w:r>
          </w:p>
        </w:tc>
        <w:tc>
          <w:tcPr>
            <w:tcW w:w="8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утратила силу – Областной закон от 26.12.2016 № 839-ЗС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возке грузов водным 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ранспортное средство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ранспортных средства и более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зависимо от количества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Услуги по зеленому хозяйству и декоративному цветоводств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охотничьего хозяйства и осуществление охоты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4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2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частной детективной деятельности лицом, име</w:t>
              <w:softHyphen/>
              <w:t>ющим лицензию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кат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ядов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без наемных </w:t>
              <w:br/>
              <w:t>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няя численность наемных </w:t>
              <w:br/>
              <w:t>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1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7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уличных патрулей, охранников, сторожей и вахтер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6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2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9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0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100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4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2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0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2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4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7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9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1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</w:t>
              <w:br/>
              <w:t>объект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ъект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ъект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5 объект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950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Услуги общественного питания, оказываемые через объекты органи</w:t>
              <w:softHyphen/>
              <w:t>зации общественного питания, не имеющие зала обслуживания по</w:t>
              <w:softHyphen/>
              <w:t>сетителей</w:t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000,0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забою, транспортиров</w:t>
              <w:softHyphen/>
              <w:t>ке, перегонке, выпасу скота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бор и заготовка пище</w:t>
              <w:softHyphen/>
              <w:t>вых лесных ресурсов, недревесных лесных ресурсов и лекарствен</w:t>
              <w:softHyphen/>
              <w:t>ных растен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, переработка и консервирование фруктов и овоще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молоч</w:t>
              <w:softHyphen/>
              <w:t>ной продукц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плодово-ягодных посадочных материалов, выращи</w:t>
              <w:softHyphen/>
              <w:t>вание рассады овощ</w:t>
              <w:softHyphen/>
              <w:t>ных культур и семян тра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ство хлебо</w:t>
              <w:softHyphen/>
              <w:t>булочных и мучных кондитерских изделий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ное и спортивное рыболовство и рыбо</w:t>
              <w:softHyphen/>
              <w:t>водство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дство и прочая лесохозяйственная деятельность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ятельность по письменному и устно</w:t>
              <w:softHyphen/>
              <w:t>му переводу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ятельность по уходу за престарелыми и ин</w:t>
              <w:softHyphen/>
              <w:t>валидам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3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1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, обработка и ути</w:t>
              <w:softHyphen/>
              <w:t>лизация отходов, а так</w:t>
              <w:softHyphen/>
              <w:t>же обработка вторич</w:t>
              <w:softHyphen/>
              <w:t>ного сырь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ка, обработка и от</w:t>
              <w:softHyphen/>
              <w:t>делка камня для памят</w:t>
              <w:softHyphen/>
              <w:t>ник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 000,0 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9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8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7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6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 5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5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, (вы</w:t>
              <w:softHyphen/>
              <w:t>полнение работ) по разработке программ для ЭВМ и баз данных (программных средств и информационных продуктов вычисли</w:t>
              <w:softHyphen/>
              <w:t>тельной техники), их адаптации и модифи</w:t>
              <w:softHyphen/>
              <w:t>каци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коммуникационного оборудования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, душевых и саун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равочно-информационной службы по выдаче справок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занятий в группах общения, пси</w:t>
              <w:softHyphen/>
              <w:t>хогимнастики, ауто</w:t>
              <w:softHyphen/>
              <w:t>генной тренировки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по чистке пе</w:t>
              <w:softHyphen/>
              <w:t>чей и дымоходов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9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реднические услу</w:t>
              <w:softHyphen/>
              <w:t>ги на оформление зака</w:t>
              <w:softHyphen/>
              <w:t>зов на обслуживание автотранспортом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 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</w:tr>
      <w:tr>
        <w:trPr>
          <w:trHeight w:val="170" w:hRule="atLeast"/>
          <w:cantSplit w:val="true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 000,0</w:t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правочно-информационной службы по оказанию услуг населению по заполнению бланков, написанию заявлений, снятию копий по индивидуальному заказу населения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без наемных работников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численность наемных работников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7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овек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0,0</w:t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36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8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7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6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5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овек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000,0</w:t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Статья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Налоговая ставка в размере 0 процентов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при применении патентной системы налогообложе</w:t>
        <w:softHyphen/>
        <w:t>ния устанавливается в размере 0 процентов для налогоплательщиков – инди</w:t>
        <w:softHyphen/>
        <w:t>видуальных предпринимателей, осуществляющих предпринимательскую деятельность в производственной, социальной и (или) научной сферах, а также в сфере бытовых услуг населению по видам предпринимательской деятельности, указанным в строках 1–8, 12–16, 20, 21, 28, 49, 50, 52–55, 59–61, 63 таблицы стать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Областного закона.</w:t>
      </w:r>
    </w:p>
    <w:p>
      <w:pPr>
        <w:pStyle w:val="Normal"/>
        <w:suppressAutoHyphens w:val="true"/>
        <w:spacing w:before="36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5. </w:t>
      </w:r>
      <w:r>
        <w:rPr>
          <w:b/>
          <w:sz w:val="28"/>
          <w:szCs w:val="28"/>
        </w:rPr>
        <w:t>Пониженные налоговые ставки по налогу на прибыль организаций и по налогу, взимаемому в связи с применением упрощенной системы налогообложения</w:t>
      </w:r>
    </w:p>
    <w:p>
      <w:pPr>
        <w:pStyle w:val="Normal"/>
        <w:suppressAutoHyphens w:val="true"/>
        <w:spacing w:before="240" w:after="240"/>
        <w:ind w:left="2041" w:hanging="1304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ониженная налоговая ставка по налогу на прибыль организаций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логовая ставка по налогу на прибыль организаций в части сумм, зачисляемых в областной бюджет, устанавливается в размере 13,5 про</w:t>
        <w:softHyphen/>
        <w:t xml:space="preserve">цента: 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) инвесторам, осуществляющим инвестиционную деятельность на территории Ростовской области в соответствии с Областным законом </w:t>
        <w:br/>
        <w:t xml:space="preserve">«Об инвестициях в Ростовской области», – в отношении прибыли, полученной от реализации продукции (работ, услуг), произведенной на производственных мощностях, созданных (приобретенных) в рамках реализации инвестиционного проекта, в порядке, установленном Правительством Ростовской области;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общественным организациям инвалид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рганизациям, уставный капитал которых полностью состоит из вкладов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– не менее 25 процентов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) учреждениям, исполняющим наказания, и предприятиям уголовно-исполнительной системы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5) редакциям средств массовой информ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ательствам, информационным агентствам, телерадиовещательным компаниям, организациям по распространению периодических печатных изданий и книжной продукции, передающим центрам – в отношении прибыли, полученной от производства и распространения продукции средств массовой информации и книжной продукции, связанной с образованием, наукой и культурой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олиграфическим предприятиям и организациям – в отношении прибыли, полученной от оказания услуг по производству книжной продукции, связанной с образованием, наукой и культурой, продукции средств массовой информации.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ставка по налогу на прибыль организаций в части сумм, зачисляемых в областной бюджет, устанавливается в размере 0 процентов организациям, получившим статус резидента территории опережающего социально-экономического развития в соответствии с Федеральным законом от 29 декабря 2014 года № 473-ФЗ «О территориях опережающего соци</w:t>
        <w:softHyphen/>
        <w:t>ально-экономического развития в Российской Федерации». Льгота предос</w:t>
        <w:softHyphen/>
        <w:t>тавляется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социально-эконо</w:t>
        <w:softHyphen/>
        <w:t>мического развития.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Налоговая ставка по налогу, взимаемому в связи с применением упрощенной системы налогообложения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случае, если объектом налогообложения при применении упрощенной системы налогообложения являются доходы, уменьшенные на величину расходов, налоговая ставка устанавливается в размере 10 процентов для налогоплательщиков, являющихся субъектами мало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5 процентов для налогоплательщиков, осуществляю</w:t>
        <w:softHyphen/>
        <w:t>щих инвестиционную деятельность на территории Ростовской области.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 В случае, если объектом налогообложения при применении упро</w:t>
        <w:softHyphen/>
        <w:t>щенной системы налогообложения являются доходы, налоговая ставка уста</w:t>
        <w:softHyphen/>
        <w:t>навливается в размере 0 процентов для налогоплательщиков – индивидуаль</w:t>
        <w:softHyphen/>
        <w:t>ных предпринимателей, осуществляющих предпринимательскую деятель</w:t>
        <w:softHyphen/>
        <w:t>ность в производственной, социальной и (или) научной сферах, а также в сфере бытовых услуг населению по видам предпринимательской деятель</w:t>
        <w:softHyphen/>
        <w:t>ности в соответствии с Общероссийским классификатором видов эконо</w:t>
        <w:softHyphen/>
        <w:t>мической деятельности согласно приложению к настоящему Областному закону.</w:t>
      </w:r>
    </w:p>
    <w:p>
      <w:pPr>
        <w:pStyle w:val="Normal"/>
        <w:suppressAutoHyphens w:val="true"/>
        <w:spacing w:before="24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6. </w:t>
      </w:r>
      <w:r>
        <w:rPr>
          <w:b/>
          <w:sz w:val="28"/>
          <w:szCs w:val="28"/>
        </w:rPr>
        <w:t>Изменение сроков уплаты региональных налогов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Дополнительное основание и иные условия предоставления отсрочки или рассрочки по уплате региональных налогов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м основанием предоставления отсрочки или рассрочки по уплате региональных налогов является осуществление налогоплательщиком видов экономической деятельности, имеющих приоритетное значение для социально-экономического развития Ростовской области.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К числу видов экономической деятельности, имеющих приоритетное значение для социально-экономического развития Ростовской области, относятся: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сельское хозяйство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добыча полезных ископаемых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обрабатывающие производства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оизводство и распределение электроэнергии, газа и воды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троительство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транспорт и связь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 xml:space="preserve">При этом доля дохода налогоплательщика от реализации товаров </w:t>
        <w:br/>
        <w:t>(работ, услуг), полученного в связи с осуществлением указанных видов экономической деятельности, должна составлять не менее 70 процентов в общем доходе налогоплательщика от реализации товаров (работ, услуг)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При наличии дополнительного основания, указанного в части 1 настоящей статьи, отсрочка или рассрочка по уплате региональных налогов предоставляется на следующих условиях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под залог имущества в соответствии со статьей 73 Налогового кодекса Российской Федерации либо при наличии поручительства или банковской гарантии в соответствии со статьями 74, 7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 сумму задолженности начисляются проценты исходя из ставки, равной 1/2 ставки рефинансирования Центрального банка Российской Федерации, действовавшей за период отсрочки или рассрочки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Документами, подтверждающими наличие дополнительного основания для предоставления отсрочки или рассрочки по уплате региональных налогов, являются документы бухгалтерской отчетности по отчету о прибылях и убытках с расшифровкой показателей доходов налогоплательщика от реализации товаров (работ, услуг), связанных с осуществлением указанных в части 2 настоящей статьи видов экономической деятельности, за календарный год, предшествующий году подачи заявления о предоставлении отсрочки или рассрочки по уплате региональных налогов.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Основания и условия предоставления инвестиционного налогового кредита по региональным налогам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Инвестиционный налоговый кредит по региональным налогам может быть предоставлен организации по одному из оснований, установленных пунктом 1 статьи 67 Налогового кодекса Российской Феде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Организации, претендующие на получение инвестиционного налогового кредита, должны соответствовать следующим требованиям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) отсутствие просроченных задолженностей по бюджетным кредитам, по ранее предоставленным инвестиционным налоговым кредитам, по обязательным платежам в бюджетную систему Российской Федерации;</w:t>
      </w:r>
    </w:p>
    <w:p>
      <w:pPr>
        <w:pStyle w:val="Normal"/>
        <w:autoSpaceDE w:val="false"/>
        <w:spacing w:before="0" w:after="120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наличие инвестиционного проекта, соответствующего требованиям, предъявляемым при предоставлении государственной поддержки, установленным областными законами и иными нормативными правовыми актами Ростовской области (для организаций, реализующих инвестиционные </w:t>
        <w:br/>
        <w:t>проекты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) отсутствие процедур реорганизации, ликвидации или банкротства, а также рентабельная работа в течение одного финансового года, соответствующим образом подтвержденная бухгалтерской отчетностью, за исключением акционерных обществ, не оплативших уставный капитал в течение года со дня регистраци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3. Инвестиционный налоговый кредит по региональным налогам в части сумм, подлежащих зачислению в областной бюджет, предоставляется на сумму, не превышающую 50 процентов суммы соответствующего налога, подлежащего уплате за период пользования инвестиционным налоговым кредитом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4. Решение о предоставлении инвестиционного налогового кредита может быть принято при условии предоставления организацией обеспечения, достаточного для покрытия задолженности, по которой испрашивается инвестиционный налоговый кредит, а также процентов за пользование инвестиционным налоговым кредитом, начисленных за весь период его действ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Способами обеспечения исполнения обязательств по возврату инвестиционного налогового кредита могут быть поручительство, </w:t>
      </w:r>
      <w:r>
        <w:rPr>
          <w:sz w:val="28"/>
          <w:szCs w:val="28"/>
        </w:rPr>
        <w:t>банковская гарантия,</w:t>
      </w:r>
      <w:r>
        <w:rPr>
          <w:spacing w:val="2"/>
          <w:sz w:val="28"/>
          <w:szCs w:val="28"/>
        </w:rPr>
        <w:t xml:space="preserve"> залог имущества, в том числе в виде акций, ценных бумаг и паев, в размере не менее 100 процентов суммы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>5. Размер процентной ставки за пользование инвестиционным налоговым кредитом устанавливается в размере 1/2 ставки рефинансирования Центрального банка Российской Федерации, действующей в период пользования инвестиционным налоговым кредитом, но не более 15 процентов годовых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Если инвестиционный налоговый кредит предоставлен по основанию, указанному в подпункте 6 пункта 1 статьи 67 Налогового кодекса Российской Федерации, на сумму задолженности проценты не начисляютс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120"/>
        <w:ind w:left="1899" w:hanging="1162"/>
        <w:jc w:val="center"/>
        <w:rPr/>
      </w:pPr>
      <w:r>
        <w:rPr>
          <w:sz w:val="28"/>
          <w:szCs w:val="28"/>
        </w:rPr>
        <w:t>Глав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словия предоставления налоговых льгот</w:t>
      </w:r>
    </w:p>
    <w:p>
      <w:pPr>
        <w:pStyle w:val="Normal"/>
        <w:suppressAutoHyphens w:val="true"/>
        <w:spacing w:before="240" w:after="120"/>
        <w:ind w:left="2155" w:hanging="1418"/>
        <w:rPr>
          <w:sz w:val="28"/>
          <w:szCs w:val="28"/>
        </w:rPr>
      </w:pPr>
      <w:r>
        <w:rPr>
          <w:sz w:val="28"/>
          <w:szCs w:val="28"/>
        </w:rPr>
        <w:t>Статья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</w:t>
      </w:r>
      <w:r>
        <w:rPr>
          <w:sz w:val="28"/>
          <w:szCs w:val="28"/>
        </w:rPr>
        <w:t xml:space="preserve"> у</w:t>
      </w:r>
      <w:r>
        <w:rPr>
          <w:b/>
          <w:sz w:val="28"/>
          <w:szCs w:val="28"/>
        </w:rPr>
        <w:t>словия предоставления налоговых льгот инвесторам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 Налоговые льготы предоставляются инвесторам, осуществляющим реализацию инвестиционных проектов на территории Ростовской области, при наличии одного из следующих условий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ложения инвестиций (капитальных вложений) в объеме: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а) 3 млн. рублей и более – в городах Ростове-на-Дону, Таганрог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б) 0,5 млн. рублей и более – в засушливых восточных районах Ростов</w:t>
        <w:softHyphen/>
        <w:t>ской области: Дубовском, Заветинском, Зимовниковском, Орловском, Проле</w:t>
        <w:softHyphen/>
        <w:t>тарском, Ремонтненском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в) 1 млн. рублей и более – в остальных районах и городах, кроме ука</w:t>
        <w:softHyphen/>
        <w:t>занных в подпунктах «а» и «б» настоящего пункта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г) 140 млн. рублей и более – в отношении имущества организаций, созданного (приобретенного) в рамках реализации инвестиционного проекта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д) 300 млн. рублей и более – в отношении имущества организаций, соз</w:t>
        <w:softHyphen/>
        <w:t>данного (приобретенного) в рамках реализации инвестиционного проекта, за исключением имущества организаций, предназначенного для эксплуатации другими лицами и переданного в аренду или иное возмездное пользование;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вложения инвестиций (капитальных вложений) независимо от объе</w:t>
        <w:softHyphen/>
        <w:t>ма в отношении имущества организаций, вновь созданного (приобретенного) в рамках реализации инвестиционного проекта, реализуемого на территории индустриального (промышленного) парка, расположенного на территории Ростовской области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. Налоговые льготы предоставляются инвесторам на срок окупаемо</w:t>
        <w:softHyphen/>
        <w:t>сти инвестиционного проекта, но не более чем на пять лет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овые льготы не предоставляются инвесторам: 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в случае применения к инвестору процедур, предусмотренных зако</w:t>
        <w:softHyphen/>
        <w:t>нодательством о несостоятельности (банкротстве);</w:t>
      </w:r>
    </w:p>
    <w:p>
      <w:pPr>
        <w:pStyle w:val="Normal"/>
        <w:shd w:fill="FFFFFF" w:val="clear"/>
        <w:suppressAutoHyphens w:val="true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2) при наличии просроченной задолженности по обязательным плате</w:t>
        <w:softHyphen/>
        <w:t>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и наличии просроченной задолженности по заработной плате более одного месяца.</w:t>
      </w:r>
    </w:p>
    <w:p>
      <w:pPr>
        <w:pStyle w:val="Normal"/>
        <w:suppressAutoHyphens w:val="true"/>
        <w:spacing w:before="360" w:after="240"/>
        <w:ind w:left="1775" w:hanging="1038"/>
        <w:jc w:val="center"/>
        <w:rPr/>
      </w:pPr>
      <w:r>
        <w:rPr>
          <w:bCs/>
          <w:sz w:val="28"/>
          <w:szCs w:val="20"/>
        </w:rPr>
        <w:t>Глава</w:t>
      </w:r>
      <w:r>
        <w:rPr>
          <w:sz w:val="28"/>
          <w:szCs w:val="28"/>
        </w:rPr>
        <w:t xml:space="preserve"> 7. </w:t>
      </w: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Особенности налогового регулирования</w:t>
      </w:r>
    </w:p>
    <w:p>
      <w:pPr>
        <w:pStyle w:val="Normal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, предусмотренные в пункте 1 части 1 статьи 4, пунктах 5 и 6 статьи 10 настоящего Областного закона, не распространяются на организации, выпускающие и (или) распространяющие книжные и периодические печатные издания рекламного и эротического характера, а также на средства массовой информации рекламного и эротического характера. </w:t>
      </w:r>
    </w:p>
    <w:p>
      <w:pPr>
        <w:pStyle w:val="Normal"/>
        <w:suppressAutoHyphens w:val="true"/>
        <w:spacing w:before="240" w:after="120"/>
        <w:ind w:left="2041" w:hanging="1304"/>
        <w:rPr/>
      </w:pPr>
      <w:r>
        <w:rPr>
          <w:sz w:val="28"/>
          <w:szCs w:val="28"/>
        </w:rPr>
        <w:t xml:space="preserve">Статья 15. </w:t>
      </w:r>
      <w:r>
        <w:rPr>
          <w:b/>
          <w:sz w:val="28"/>
          <w:szCs w:val="28"/>
        </w:rPr>
        <w:t xml:space="preserve">Порядок вступления в силу настоящего </w:t>
        <w:br/>
        <w:t>Областного закона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pacing w:val="2"/>
          <w:sz w:val="28"/>
          <w:szCs w:val="28"/>
        </w:rPr>
        <w:t xml:space="preserve">2. Пункт 1 части 1 статьи 4 и пункты 5, 6 статьи 10 настоящего </w:t>
        <w:br/>
        <w:t>Областного закона применяются к правоотношениям, возникшим с 1 января 2012 года, и действуют до 1 января 2014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асть 4 статьи 2 настоящего Областного закона действует </w:t>
        <w:br/>
        <w:t>до 1 января 2013 года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4. Статья 9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часть 2 статьи 11 настоящего Областного закона дейст</w:t>
        <w:softHyphen/>
        <w:t>вуют до 1 января 2021 год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 Часть 7 статьи 2 настоящего Областного закона действует до пере</w:t>
        <w:softHyphen/>
        <w:t>дачи указанных в ней объектов спорта в государственную собственность Ростовской области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 Положения настоящего Областного закона, устанавливающие при применении упрощенной системы налогообложения возможность приме</w:t>
        <w:softHyphen/>
        <w:t xml:space="preserve">нения налоговой ставки в размере 0 процентов для налогоплательщиков, осуществляющих предпринимательскую деятельность в </w:t>
      </w:r>
      <w:r>
        <w:rPr>
          <w:bCs/>
          <w:sz w:val="28"/>
          <w:szCs w:val="28"/>
        </w:rPr>
        <w:t>производственной, социальной и (или) научной сферах, а также в сфере бытовых услуг населе</w:t>
        <w:softHyphen/>
        <w:t xml:space="preserve">нию в соответствии с </w:t>
      </w:r>
      <w:r>
        <w:rPr>
          <w:sz w:val="28"/>
          <w:szCs w:val="28"/>
        </w:rPr>
        <w:t>Общероссийским классификатором видов экономи</w:t>
        <w:softHyphen/>
        <w:t>ческой деятельности ОК 029-2001 (ОКВЭД) (КДЕС РЕД. 1), применяются к правоотношениям, возникшим до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75"/>
      </w:tblGrid>
      <w:tr>
        <w:trPr>
          <w:trHeight w:val="17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>Ростовской области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г. Ростов-на-Дону</w:t>
        <w:br/>
        <w:t>10 мая 2012 года</w:t>
        <w:br/>
        <w:t>№ 843-ЗС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62" w:type="dxa"/>
        <w:jc w:val="left"/>
        <w:tblInd w:w="4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2"/>
      </w:tblGrid>
      <w:tr>
        <w:trPr>
          <w:trHeight w:val="170" w:hRule="atLeast"/>
          <w:cantSplit w:val="true"/>
        </w:trPr>
        <w:tc>
          <w:tcPr>
            <w:tcW w:w="4762" w:type="dxa"/>
            <w:tcBorders/>
          </w:tcPr>
          <w:p>
            <w:pPr>
              <w:pStyle w:val="Normal"/>
              <w:suppressAutoHyphens w:val="true"/>
              <w:autoSpaceDE w:val="false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Областному закону «О региональных налогах и некоторых вопросах налогообложения в Ростовской области»</w:t>
            </w:r>
          </w:p>
        </w:tc>
      </w:tr>
    </w:tbl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едпринимательской деятельности в производственной, социальной</w:t>
      </w:r>
      <w:r>
        <w:rPr/>
        <w:t> </w:t>
      </w:r>
      <w:r>
        <w:rPr>
          <w:b/>
          <w:sz w:val="28"/>
          <w:szCs w:val="28"/>
        </w:rPr>
        <w:t>и (или) научной сферах, а также в сфере бытовых услуг населению, в отношении которых устанавливается налоговая ставка в размере 0 процентов при применении упрощенной системы налогооб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3"/>
        <w:gridCol w:w="3001"/>
        <w:gridCol w:w="1446"/>
        <w:gridCol w:w="3001"/>
        <w:gridCol w:w="1446"/>
      </w:tblGrid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01 (ОКВЭД) </w:t>
              <w:br/>
              <w:t>(КДЕС РЕД. 1)</w:t>
            </w:r>
          </w:p>
        </w:tc>
        <w:tc>
          <w:tcPr>
            <w:tcW w:w="4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российский классификатор видов экономической деятельности ОК 029-2014 (ОКВЭД) </w:t>
              <w:br/>
              <w:t>(КДЕС РЕД. 2)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экономической деятельност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ВЭД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01.11.4, 01.5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9.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2.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3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9.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50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 и предоставление услуг в этих областя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2.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, включая напитк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15.84.2, 15.86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1–15.96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10.20.2–10.20.9, 10.41.3, 10.41.4, 10.82.4, 10.83)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питк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ное произ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кстильн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; выделка и крашение мех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дежды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ожи и изделий из кож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ллюлозы, древесной массы, бумаги, картона и  изделий из них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бумаги и бумажн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24.11, 24.14.1, 24.4, 24.61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химических веществ и химически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неметаллической минеральной продукци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 xml:space="preserve">чение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–25.4)</w:t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 и прочей продукции, не включенной в другие группировк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3.8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ебели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их готовых издел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9.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торичного сырь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исклю</w:t>
              <w:softHyphen/>
              <w:t>чением 37.20.6)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 специализированны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5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9.4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исследования и разработ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81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фессиональная научная и техническая проча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машин и оборудования без оператора; рокат бытовых изделий и предметов личного поль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4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 лизин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10.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21.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1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3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уходу с обеспечением прожи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услуг без обеспечения прожи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6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3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спорта, отдыха и развлечен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9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</w:t>
            </w:r>
          </w:p>
        </w:tc>
        <w:tc>
          <w:tcPr>
            <w:tcW w:w="3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, связанная с использованием вычислительной техники и информационных технологий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</w:t>
            </w:r>
          </w:p>
        </w:tc>
        <w:tc>
          <w:tcPr>
            <w:tcW w:w="3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рсональных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</w:t>
            </w:r>
          </w:p>
        </w:tc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прочих персональных услуг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8"/>
    </w:rPr>
  </w:style>
  <w:style w:type="character" w:styleId="Style15">
    <w:name w:val="наш колонтитул Знак Знак"/>
    <w:qFormat/>
    <w:rPr>
      <w:sz w:val="24"/>
      <w:szCs w:val="24"/>
    </w:rPr>
  </w:style>
  <w:style w:type="character" w:styleId="Style16">
    <w:name w:val=" Знак Знак"/>
    <w:qFormat/>
    <w:rPr>
      <w:sz w:val="28"/>
    </w:rPr>
  </w:style>
  <w:style w:type="character" w:styleId="InternetLink">
    <w:name w:val="Hyperlink"/>
    <w:rPr>
      <w:color w:val="040465"/>
      <w:u w:val="single"/>
    </w:rPr>
  </w:style>
  <w:style w:type="character" w:styleId="4">
    <w:name w:val=" Знак Знак4"/>
    <w:qFormat/>
    <w:rPr>
      <w:rFonts w:ascii="Courier New" w:hAnsi="Courier New" w:cs="Courier New"/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4" w:after="34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38:00Z</dcterms:created>
  <dc:creator>Карабут</dc:creator>
  <dc:description/>
  <cp:keywords/>
  <dc:language>en-US</dc:language>
  <cp:lastModifiedBy>ProdexComp</cp:lastModifiedBy>
  <cp:lastPrinted>2012-04-20T15:34:00Z</cp:lastPrinted>
  <dcterms:modified xsi:type="dcterms:W3CDTF">2017-03-20T06:38:00Z</dcterms:modified>
  <cp:revision>2</cp:revision>
  <dc:subject/>
  <dc:title>ОБЛАСТНОЙ ЗАКОН</dc:title>
</cp:coreProperties>
</file>