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Владимировского сельского поселения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01.07.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2400"/>
        <w:gridCol w:w="1749"/>
        <w:gridCol w:w="3551"/>
        <w:gridCol w:w="1559"/>
        <w:gridCol w:w="1559"/>
        <w:gridCol w:w="1782"/>
        <w:gridCol w:w="1198"/>
        <w:gridCol w:w="1302"/>
      </w:tblGrid>
      <w:tr>
        <w:trPr>
          <w:trHeight w:val="85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 «Развитие транспортной  инфраструктуры Владимировского сельского поселения»</w:t>
            </w:r>
          </w:p>
        </w:tc>
      </w:tr>
      <w:tr>
        <w:trPr>
          <w:trHeight w:val="23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(Глава поселения Изварин А.В.)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Муниципальный контракт с ООО «Гуковское управление механизации» на выполнение работ на содержание внутрипоселковых автомобильных  дорог Владимировского сельского поселения. Работы по контракту начнутся в третьем квартале текущего года. </w:t>
            </w:r>
            <w:r>
              <w:rPr>
                <w:rFonts w:cs="Arial"/>
                <w:sz w:val="22"/>
                <w:szCs w:val="22"/>
              </w:rPr>
              <w:t>За истекший период произведены работы по уборки мусора и обкос придорожной полосы внутрипоселковых дорог поселения договор №4 от 09.04.2014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(Глава поселения Изварин А.В.)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 автомобильных дорог общего пользования местного значения и искусственных сооружений на них не производились в первом полугодии 2014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(Глава поселения Изварин А.В.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анной категории не производились в первом полугодии 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(Глава поселения Изварин А.В.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муниципальный контракт на выполнение работ на содержание внутрипоселковых автомобильных  дорог Владимировского сельского поселения на сумму 424,8 тыс.руб. Проведены работы по уборке придорожной полосы с заключением договоров на выполнение услуг на сумму 23,3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 «Повышение безопасности дорожного движения на территории Владимировского сельского поселения»</w:t>
            </w:r>
          </w:p>
        </w:tc>
      </w:tr>
      <w:tr>
        <w:trPr>
          <w:trHeight w:val="241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(Глава поселения Изварин А.В.)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дорожных знаков и дорожной разметки намечены на второе полугодие 2014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Профилактические мероприятия по пропаганде соблюдения правил дорожного движ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(Глава поселения Изварин А.В.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 по пропаганде дорожного движения намечено в 4 квартале 2014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под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(Глава поселения Изварин А.В.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тся изготовить дорожные знаки, необходимые для обеспечения безопасности дорожного движения улично-дородной сети населенных пунктов Владимировского сельского поселения, а также изготовление памяток о безопасности дорожного движения и распространения их среди образовательных учреждени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Владимировского сельского поселения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continuous"/>
      <w:pgSz w:orient="landscape" w:w="16838" w:h="11906"/>
      <w:pgMar w:left="1134" w:right="567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0:00Z</dcterms:created>
  <dc:creator>ЕЛЕНА</dc:creator>
  <dc:description/>
  <cp:keywords/>
  <dc:language>en-US</dc:language>
  <cp:lastModifiedBy>User</cp:lastModifiedBy>
  <cp:lastPrinted>2014-07-17T11:39:00Z</cp:lastPrinted>
  <dcterms:modified xsi:type="dcterms:W3CDTF">2014-08-04T12:26:00Z</dcterms:modified>
  <cp:revision>4</cp:revision>
  <dc:subject/>
  <dc:title>Проект</dc:title>
</cp:coreProperties>
</file>