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Защита населения и территории от чрезвычайных ситуаций,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безопасности людей на водных объектах»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01.10.2015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00" w:type="dxa"/>
        <w:jc w:val="left"/>
        <w:tblInd w:w="-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04"/>
        <w:gridCol w:w="2200"/>
        <w:gridCol w:w="2632"/>
        <w:gridCol w:w="1468"/>
        <w:gridCol w:w="1600"/>
        <w:gridCol w:w="1425"/>
        <w:gridCol w:w="1280"/>
        <w:gridCol w:w="1099"/>
        <w:gridCol w:w="141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ая безопасность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по вопросам пожарной безопасности, ГО и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ровня пожарной безопасности населения и территории поселения 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по вопросам пожарной безопасности, ГО и ЧС Изварина Ю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информационно- разъяснительная работа по вопросам пожарной безопасности. (Приобретены 3 ранцевых огнетушителя по муниципальному контракту №17420365/15 от 06.06.2015г.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программы 1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по вопросам пожарной безопасности, ГО и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ы стенды по пожарной безопасности, проведены заседания КЧС, на сходах граждан (17) проводилась информационно-разъяснительная работа по вопросам пожарной безопасности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щита от чрезвычайных ситуаций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по вопросам пожарной безопасности, ГО и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по вопросам пожарной безопасности, ГО и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ключены договора №6 и 6/1 от 30.03.2015г. на обучение должностных лиц действиям при возникновении чрезвычайных ситуаций. Своевременное информирование населения об угрозе и возникновения чрезвычайных ситуаций, проведение профилактических мероприятий и повышение готовности населения к действиям чрезвычайных ситуаций. Проведено обучение руководящего состав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по вопросам пожарной безопасности, ГО и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ддержание высокой готовности сил предназначенных для ликвидации чрезвычайных ситуаций (соглашение №3 от 30.10.2014г.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программы 2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по вопросам пожарной безопасности, ГО и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на обучение должностных лиц, на приобретение противопожарного инвентаря. Оформлены стенды по ГО и ЧС, проведены заседания КЧС и ОПБ, на сходах граждан проводилась информационно-разъяснительная работа по предупреждению и ликвидации ЧС. Заключены соглашения по предоставлению межбюджетных трансфертов бюджету Красносулинского района из бюджета поселения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99" w:leader="none"/>
                <w:tab w:val="center" w:pos="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на водных объекта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по вопросам пожарной безопасности, ГО и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4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происшествий на водных объект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по вопросам пожарной безопасности, ГО и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На сходах граждан (27) проводилась информационно-разъяснительная работа по предупреждению происшествий на водных объектах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В местах возможного массового скопления людей около водных объектов поселения приобретены (дог. №5 от 10.07.15г.) и размещены таблички «Купаться запрещено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программы 3.1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по вопросам пожарной безопасности, ГО и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ходах граждан (27) проводилась информационно-разъяснительная работа по предупреждению происшествий на водных объектах, размещены таблички «Купаться запрещено»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Владимировского сельского поселения                                                  А.В. Изва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295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1:21:00Z</cp:lastPrinted>
  <dcterms:modified xsi:type="dcterms:W3CDTF">2015-11-10T08:22:00Z</dcterms:modified>
  <cp:revision>22</cp:revision>
  <dc:subject/>
  <dc:title>Проект</dc:title>
</cp:coreProperties>
</file>