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Благоустройство территории и жилищно–коммунальное хозяйство Владимиров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01.10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9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16"/>
        <w:gridCol w:w="58"/>
        <w:gridCol w:w="2632"/>
        <w:gridCol w:w="1559"/>
        <w:gridCol w:w="1701"/>
        <w:gridCol w:w="1425"/>
        <w:gridCol w:w="1280"/>
        <w:gridCol w:w="1099"/>
        <w:gridCol w:w="141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заимодействие со старшими многоквартирными домами, а также методологическая и информационная поддержка в целях  организации общих собраний для принятия решения о выборе иного способа упра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целях повышения уровня и качественной питьевой водой, проведены обследования и дезинфекции объектов забора воды поселения (договор №91/060/42, №92/060/64 от 30.01.2015г.). Произведены ремонтные работы по замене труб центральной магистрали подачи воды в ст. Владимировская (договор б/н от 24.02.2015г., №3 от 16.04.15г., №31 от 20.07.15г.) для чего приобретены трубы и комплектующие (дог. №9 от 01.04.15г., №11 от 14.04.15г., №35 от 24.08.15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период организовано взаимодействие со старшими многоквартирными домами, а также методологическая и информационная поддержка в целях  организации общих собраний для принятия решения о выборе иного способа управления. На сходах также были затронуты вопросы водоснабжения, качества подаваемой воды, своевременной оплаты  за коммунальные услуг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восемь договоров на оказания услуг в сфере жилищно-коммунального хозяйство. Плановые работы выполнены в соответствии с установленными сро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9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,9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 (договор №2 от 13.03.15г., мун. контракт №15 от 18.05.15г., №17 от 20.05.15г., №19 от 20.05.15г., №27 от 14.07.15г.,№30 от 23.09.15г.), проведена утилизация ртутьсодержащих ламп (договор №11 от 27.02.15г.), для сбора и хранения ртутьсодержащих ламп приобретен контейнер (договор №1 от 22.06.15г.)  Оплата электроэнергии за уличное освещение  производится в срок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,4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работы по ликвидации несанкционированных свалок не проводились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борка территорий поселений, предприятий и объектов жизнедеятельности, мест массового отдыха от растительного мусора и твёрдых бытовых отходов (договор №1 от 10.03.2015г., №5-7 от 01.07.15г, №8 от 13.07.15г. №10 от 10.08.15г. дог.№15 от 13.08.15г.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ден ремонт памятников ВОВ ст.Владимировская, х.Б.Федоровка, х.Русско-Прохоровский (мун. контракты №3 от 01.04.2015г., №10 от 09.04.15г., №13 от 15.04.15г., №16 от 23.04.15г., №10 от 27.04.15г,, №11 от 27.04.15г., №17 от 30.04.15г. №15 от 30.04.15г.) , 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День древонасаждения», на котором было посажено 3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 (договор № 3 от 13.05. 15г., №4 от 18.05.15г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клещевая обработка мест массового скопления людей (договор №209/066/82 от 20.04.2015г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 бензотриммер (мун. контракт №14 от 11.05.15г.); запчасти к технике (мун.контр. №30 от 17.07.15г., №9 от 14.09.15г., №37 от 17.09.15г. м.к.№39 от 30.09.15г.); дизельное топливо (мун. контр. №32 от 03.08.15г.); проведено бактериологическое исследование и дезинфекция воды в колодцах (дог. №364/066/03/272 и 366/066/02/142 от 30.07.15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о 12 сходов граждан, где были затронуты вопросы ЖКХ и благоустройства территории поселения. Проведена противоклещевая обработка мест массового скопления граждан на сумму 5,7 тыс.руб. Посажено 35 саженцев деревьев. Было заключено 9 договоров на оказание услуг в сфере благоустройства. На оказание услуг, содержание техники, приобретение расходного материала для проведения работ по благоустройству израсходовано 94,5 тыс.руб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,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5-11-10T08:04:00Z</dcterms:modified>
  <cp:revision>8</cp:revision>
  <dc:subject/>
  <dc:title>Проект</dc:title>
</cp:coreProperties>
</file>