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Муниципальная политика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 01.10.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3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004"/>
        <w:gridCol w:w="1900"/>
        <w:gridCol w:w="2530"/>
        <w:gridCol w:w="1600"/>
        <w:gridCol w:w="1600"/>
        <w:gridCol w:w="1425"/>
        <w:gridCol w:w="1280"/>
        <w:gridCol w:w="1099"/>
        <w:gridCol w:w="1418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ециалист 1 категории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поселения Изварин А.В.)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ециалист 1 категории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поселения Изварин А.В.)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деятельности муниципальных служащих характеризуется качеством выполнения своих должностных обязанностей и исполнения законодательства РФ.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"/>
              <w:tabs>
                <w:tab w:val="clear" w:pos="708"/>
                <w:tab w:val="left" w:pos="24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поселения Изварин А.В.)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прошли обучение по охране труда (договор №435 от 10.03.2015г.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ециалист 1 категории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ециалист 1 категории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проведено 8 сходов граждан, 12 заседаний рабочей группы по вопросам собираемости налогов, согласно административным регламентам оказана 792 муниципальная услуга отнесенная к вопросам местного самоуправления. В течение 9 месяцев было принято 81 нормативно-правовых документов, касающихся жизнедеятельности населения Владимировского сельского поселения. В администрации сельского поселения регулярно проводятся приемы населения по личным вопросам, так за 9 месяцев принято 2 письменных обращения граждан, 9  устных. На все письменные и устные обращения даны своевременно ответы по каждому вопросу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. Обеспечение реализации муниципальной программы Владимировского сельского поселения «Муниципальная политик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ециалист 1 категории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ециалист 1 категории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ный социологический опрос деятельности администрации поселения характеризуется как удовлетворительный, работа специалистов оценена хорошо.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ециалист 1 категории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акты подлежащие официальному опубликованию в средствах массовой информации печатаются в районной газете «Красносулинский вестник». За 9 месяцев заключено 6 договоров на опубликование нормативно – правовых актов и информация для жителей Владимировского сельского поселения (договор №19 от 05.03., №20 от 19.03., №21 от 18.04., № 22 от 30.04., №23 от 21.05., №24 от 14.06.2015г.)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ециалист 1 категории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color w:val="0000FF"/>
                <w:sz w:val="20"/>
                <w:szCs w:val="20"/>
              </w:rPr>
              <w:t>://</w:t>
            </w:r>
            <w:r>
              <w:rPr>
                <w:color w:val="0000FF"/>
                <w:sz w:val="20"/>
                <w:szCs w:val="20"/>
                <w:lang w:val="en-US"/>
              </w:rPr>
              <w:t>vladimirovskoesp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 xml:space="preserve">/// </w:t>
            </w:r>
            <w:r>
              <w:rPr>
                <w:color w:val="000000"/>
                <w:spacing w:val="-2"/>
                <w:sz w:val="20"/>
                <w:szCs w:val="20"/>
              </w:rPr>
              <w:t>На сайте все граждане могу задать интересующие вопросы и найти всю информацию о принятых и действующих нормативно-правовых актах поселения (мун. контракт №48 от 10.12.2014г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программы 2.1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ециалист 1 категории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органа местного самоуправления оценена удовлетворительно. Прозрачность деятельности отражена на информационных стендах, официальном сайте и районной газете. За 9 месяцев заключено 6 договоров по информированию населения о деятельности органа местного самоуправления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ециалист 1 категории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ециалист 1 категории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программы 3.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ециалист 1 категории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9 месяцев  2015 года выплата государственной пенсии за выслугу лет произведена в полном объем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Глава Владимировского сельского поселения                                                  А.В. Изва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284" w:gutter="0" w:header="720" w:top="815" w:footer="720" w:bottom="81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1:13:00Z</cp:lastPrinted>
  <dcterms:modified xsi:type="dcterms:W3CDTF">2015-11-10T08:13:00Z</dcterms:modified>
  <cp:revision>11</cp:revision>
  <dc:subject/>
  <dc:title>Проект</dc:title>
</cp:coreProperties>
</file>