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культур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01.10.2015 </w:t>
      </w:r>
      <w:r>
        <w:rPr/>
        <w:t>г.</w:t>
      </w:r>
    </w:p>
    <w:tbl>
      <w:tblPr>
        <w:tblW w:w="159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12"/>
        <w:gridCol w:w="2678"/>
        <w:gridCol w:w="1559"/>
        <w:gridCol w:w="1701"/>
        <w:gridCol w:w="1425"/>
        <w:gridCol w:w="1280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библиотечного дела»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Развитие библиотечного дела»                 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населения к библиотечному фонду; фондов применение новых информационных технологий в предоставлении библиотечных фондов. 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 Расходы бюджета поселения на выплаты по оплате труда работников библиотек составили 153 тыс. рублей. Для закупки товаров, работ и услуг для бюджетных нужд было заключено 5 договоров на предоставление коммунальных услуг (договор №7086 от 30.12.14г), услуг связи (договор №SHAОО928 от 30.12.14г., №7600615934002 от 27.04.12г.),  информационно-консультационных услуг (договор №17420174/15 от 18.02.15г,  подписка на периодические издания (договор №3 от 15.04.14г),  обслуживание по ремонту  компьютера 30.12.14г.), приобретение твердого топлива (дог. №17 от 08.09.15г.) на общую сумму 118,3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ы беседы, обзоры по темам: наркомании, экологии, патриотическому воспитанию, оформлялись книжные выставки, викторины различной тематики, акция «Читаем детям о войне», день информации по медицинской теме, «Терроризм – угроза обществу», круглый стол «Поймем мы друг друга». Обслужено 1012 читателей, количество посещений библиотек составило 8642 человек, услуги книговыдачи 1930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культурно-досуговой деятельности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9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витие культурно-досуговой деятельности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 Расходы бюджета поселения на выплаты по оплате труда работников учреждений культуры составили 497,9 тыс. рублей. Для закупки товаров, работ и услуг для бюджетных нужд было заключено 9 договоров на предоставление коммунальных услуг (договор №7087 от 30.12.14г.), информационно-консультационных услуг (договор №,17420175\15 от 18.02.15г.,), подписка на периодические издания (договор №15 от 25.04.15г), приобретение канцелярских принадлежностей, хозяйственных товаров (договор №70 от 30.12.14г, №69 от 30.12.14г., №101 от 30.12.14г.),  программного обеспечения (договор №15НБ71 от 30.03.15г., №17420079/14 от 31.12.13г.), приобретение твердого топлива (дог. №19 от 08.09.15г.), произведен ремонт печей СДК ст.Владимировская (дог.№1-4 от 10.07.15г)  на общую сумму 298,5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9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числа мероприятий проведены: Митинг Памяти 14 февраля 70- летия освобождения ст. Владимировская от фашистских захватчиков; ко Дню Победы цикл мероприятий (митинги, концерты, беседы); участие в районном смотре на базе х. Б-Федоровского СК «Культура Дона в творчестве народа», к значимым праздникам поселения подготовлены и проведены концертные программы, «Донской земли любимый уголок», «Детской казачьей олимпиаде», праздновании Дня города Красного Сулина, День пожилого человека, День матери, новогодние елки. Всего проведено 759 мероприятий, которые посетили 72376 человек, в организации мероприятий принимали 3125 человек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иректор  МБУК КСР «Библиотека Владимировского сельского поселения»                                                                                  Карева Г.П.</w:t>
      </w:r>
    </w:p>
    <w:p>
      <w:pPr>
        <w:pStyle w:val="Normal"/>
        <w:rPr>
          <w:lang w:eastAsia="ar-SA"/>
        </w:rPr>
      </w:pPr>
      <w:r>
        <w:rPr>
          <w:lang w:eastAsia="ar-SA"/>
        </w:rPr>
        <w:t>Директор МБУК «Владимировский сельский Дом культуры»                                                                                                            Карецкая С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0:00Z</dcterms:created>
  <dc:creator>ЕЛЕНА</dc:creator>
  <dc:description/>
  <cp:keywords/>
  <dc:language>en-US</dc:language>
  <cp:lastModifiedBy>User</cp:lastModifiedBy>
  <cp:lastPrinted>2015-11-10T11:43:00Z</cp:lastPrinted>
  <dcterms:modified xsi:type="dcterms:W3CDTF">2015-11-10T08:44:00Z</dcterms:modified>
  <cp:revision>9</cp:revision>
  <dc:subject/>
  <dc:title>Проект</dc:title>
</cp:coreProperties>
</file>