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10.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12"/>
        <w:gridCol w:w="2678"/>
        <w:gridCol w:w="1559"/>
        <w:gridCol w:w="1701"/>
        <w:gridCol w:w="1425"/>
        <w:gridCol w:w="1280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Муниципальные контракты с ООО «Гуковское управление механизации» на выполнение работ по содержанию автомобильных  дорог местного значения Владимировского сельского поселения (мун. контракт №21 от 14.06.15г., №22 от 16.06.15г., №23 от 18.06.15). Работы по контрактам завершены и оплачены за счет средств бюджета поселения. Погашена кредиторская задолженность 2014 года за счет областных средст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Муниципальные контракты с ООО «Гуковское управление механизации» на выполнение работ по ремонту автомобильных  дорог местного значения Владимировского сельского поселения. Мун. контракт №15/06 от 16.06.15г., №15/06 от 16.06.15г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онтрактам завершены и оплачены за счет средств бюджет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муниципальные контракты на выполнение работ на ремонт и содержание автомобильных  дорог местного значения Владимировского сельского поселения на сумму 412,3 тыс.руб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рожных знаков и дорожной разметки намечены на второе полугодие 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паганде дорожного движения намечено в 4 квартале 2015 г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изготовить дорожные знаки, необходимые для обеспечения безопасности дорожного движения улично-дородной сети населенных пунктов Владимировского сельского поселения, а также изготовление памяток о безопасности дорожного движения и распространения их среди образовательных учреждени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5-11-10T11:23:00Z</cp:lastPrinted>
  <dcterms:modified xsi:type="dcterms:W3CDTF">2015-11-10T08:23:00Z</dcterms:modified>
  <cp:revision>6</cp:revision>
  <dc:subject/>
  <dc:title>Проект</dc:title>
</cp:coreProperties>
</file>