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физической культуры и спорт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01.10.2015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0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04"/>
        <w:gridCol w:w="2200"/>
        <w:gridCol w:w="2600"/>
        <w:gridCol w:w="1300"/>
        <w:gridCol w:w="1641"/>
        <w:gridCol w:w="1425"/>
        <w:gridCol w:w="1134"/>
        <w:gridCol w:w="1099"/>
        <w:gridCol w:w="1418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портивной и физкультурно-оздоровительной деятельности»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Лучников В.С. (Глава поселения Изварин А.В.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спортивной и физкультурно-оздоровительной деятельности Владимировского сельского поселения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 (Глава поселения Изварин А.В.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календарного плана официальных физкультурных и спортивных мероприятий Владимировского сельского поселения, в том числе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комплексные мероприятия среди разных групп и слоев населения Владимировского сельского поселения (авансовые отчеты №1-10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 (Глава поселения Изварин А.В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кубок Героя СССР Саламатина, кубок главы Администрации района, Приз ст. Владимировская, Кубок Ветеран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риальной и спортивной базы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 (Глава поселения Изварин А.В.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риальной и спортивной базы Владимировского сельского поселения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 (Глава поселения Изварин А.В.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материальной и спортивной базы посе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 Рост числа граждан, занимающихся физической культурой и спортом; совершенствование системы физического воспитания различных категорий и групп населения. Приобретены спортивны товары – мячи (мун. контракт №15 от 18.05.15г.)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9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программы 2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спектор Лучников В.С. (Глава поселения Изварин А.В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массового спорта находятся в постоянной доступности для жителей поселения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Владимировского сельского поселения                                                  А.В. Изва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0:29:00Z</cp:lastPrinted>
  <dcterms:modified xsi:type="dcterms:W3CDTF">2015-11-10T07:29:00Z</dcterms:modified>
  <cp:revision>10</cp:revision>
  <dc:subject/>
  <dc:title>Проект</dc:title>
</cp:coreProperties>
</file>