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реализации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 «Управление муниципальными финансами»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ный период  01.10.2015 года</w:t>
      </w:r>
    </w:p>
    <w:p>
      <w:pPr>
        <w:pStyle w:val="Normal"/>
        <w:jc w:val="right"/>
        <w:rPr>
          <w:rFonts w:ascii="Times New Roman" w:hAnsi="Times New Roman" w:cs="Times New Roman"/>
          <w:sz w:val="8"/>
          <w:szCs w:val="8"/>
          <w:lang w:eastAsia="ar-SA"/>
        </w:rPr>
      </w:pPr>
      <w:r>
        <w:rPr>
          <w:rFonts w:cs="Times New Roman"/>
          <w:sz w:val="8"/>
          <w:szCs w:val="8"/>
          <w:lang w:eastAsia="ar-SA"/>
        </w:rPr>
      </w:r>
    </w:p>
    <w:tbl>
      <w:tblPr>
        <w:tblW w:w="15980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0"/>
        <w:gridCol w:w="2203"/>
        <w:gridCol w:w="9"/>
        <w:gridCol w:w="2116"/>
        <w:gridCol w:w="58"/>
        <w:gridCol w:w="2632"/>
        <w:gridCol w:w="1559"/>
        <w:gridCol w:w="1701"/>
        <w:gridCol w:w="1425"/>
        <w:gridCol w:w="1280"/>
        <w:gridCol w:w="1099"/>
        <w:gridCol w:w="1418"/>
      </w:tblGrid>
      <w:tr>
        <w:trPr>
          <w:trHeight w:val="854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 </w:t>
              <w:br/>
              <w:t xml:space="preserve">  (должность/ФИО)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&lt;1&gt;</w:t>
            </w:r>
          </w:p>
        </w:tc>
        <w:tc>
          <w:tcPr>
            <w:tcW w:w="2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, договоров, соглашений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</w:tr>
      <w:tr>
        <w:trPr>
          <w:trHeight w:val="93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бюджетной росписью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>
          <w:trHeight w:val="851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 «Долгосрочное финансовое планирование»</w:t>
            </w:r>
          </w:p>
        </w:tc>
        <w:tc>
          <w:tcPr>
            <w:tcW w:w="21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ЭиФ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бина Т.А.(Глава поселения Изварин А.В.)</w:t>
            </w:r>
          </w:p>
        </w:tc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7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 1.1.  «Разработка и реализация механизмов контроля за исполнением доходов бюджета поселения  и снижением недоимки»                 </w:t>
            </w:r>
          </w:p>
        </w:tc>
        <w:tc>
          <w:tcPr>
            <w:tcW w:w="21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ЭиФ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бина Т.А.(Глава поселения Изварин А.В.)</w:t>
            </w:r>
          </w:p>
        </w:tc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бюджетных назначений по налоговым и неналоговым доходам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достижение устойчивой положительной динамики поступлений по всем видам налоговых и неналоговых доходов. Рабочей группой по вопросам собираемости налогов и других обязательных платежей Администрации поселения проведено 11 заседаний, в результате была погашена задолженность в сумме 399,6 тыс. руб., в том числе по земельному налогу поступило 278,9 тыс. руб. Проведен совместный рейд со Службой судебных приставов по недоимщикам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5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 мероприятие 1.2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Формирование расходов бюджета поселения в соответствии с  муниципальными программами»</w:t>
            </w:r>
          </w:p>
        </w:tc>
        <w:tc>
          <w:tcPr>
            <w:tcW w:w="21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ЭиФ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бина Т.А. (Глава поселения Изварин А.В.)</w:t>
            </w:r>
          </w:p>
        </w:tc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15 год бюджет поселения сформирован по программной структуре на основе утвержденных муниципальных программ.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ется программная бюджетная классификац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сигнования бюджета поселения в проекты муниципальных программ по принятым решениям об их выделении на новые расходные обязательства включаются с учетом возможностей оптимизации действующих расходных обязательст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5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</w:t>
              <w:br/>
              <w:t>программы 1.1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ЭиФ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бина Т.А. (Глава поселения Изварин А.В.)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Заседания Рабочей группы по вопросам собираемости налогов и других обязательных платежей проводятся регулярно, согласно графика проведено 11 заседаний. 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015 году бюджет поселения сформирован по программной структуре на основе утвержденных муниципальных программ,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ется программная бюджетная классификац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988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2 «Нормативно-методическое обеспечение и организация бюджетного процесса»</w:t>
            </w:r>
          </w:p>
        </w:tc>
        <w:tc>
          <w:tcPr>
            <w:tcW w:w="21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ЭиФ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бина Т.А. (Глава поселения Изварин А.В.)</w:t>
            </w:r>
          </w:p>
        </w:tc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64,7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64,7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84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9,1</w:t>
            </w:r>
          </w:p>
        </w:tc>
      </w:tr>
      <w:tr>
        <w:trPr>
          <w:trHeight w:val="39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1. «Разработка и совершенствование нормативного правового регулирования по организации бюджетного процесса»</w:t>
            </w:r>
          </w:p>
        </w:tc>
        <w:tc>
          <w:tcPr>
            <w:tcW w:w="21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ЭиФ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бина Т.А. (Глава поселения Изварин А.В.)</w:t>
            </w:r>
          </w:p>
        </w:tc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ано 3 нормативно-правовых актов Владимировского сельского поселения в части совершенствования бюджетного процесса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5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81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2.  «Планирование бюджетных ассигнований резервного фонда Администрации Владимировского сельского поселения»</w:t>
            </w:r>
          </w:p>
        </w:tc>
        <w:tc>
          <w:tcPr>
            <w:tcW w:w="21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ЭиФ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бина Т.А. (Глава поселения Изварин А.В.)</w:t>
            </w:r>
          </w:p>
        </w:tc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ервный фонд Администрации Владимировского сельского поселения запланирован в объеме, не превышающем 3 процента общего объема расходов бюджета поселения.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0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3.  «Обеспечение деятельности Администрации Владимировского сельского поселения»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ЭиФ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бина Т.А. (Глава поселения Изварин А.В.)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бюджета поселения на выплаты по оплате труда аппарата управления составили 1456,7 тыс. рублей; расходы на обеспечение функций аппарата управления составили – 377,0 тыс. рублей. Для закупки товаров, работ и услуг для муниципальных нужд было заключено 28 договоров на предоставление коммуналь-ных услуг, услуг связи,  информационно-консульта-ционных услуг, приобретение запчастей для автомобиля, программного обеспечения  изготовление ключей ЭЦП; ГСМ, канцел. принадлежностей, твердого топлива на общую сумму 303,5 тыс. рублей (договора №2184 от 01.01.15г., №679223 от 01.01.15г., №1/246 от 01.01.15г., №</w:t>
            </w:r>
            <w:r>
              <w:rPr>
                <w:sz w:val="20"/>
                <w:szCs w:val="20"/>
                <w:lang w:val="en-US"/>
              </w:rPr>
              <w:t>SHA</w:t>
            </w:r>
            <w:r>
              <w:rPr>
                <w:sz w:val="20"/>
                <w:szCs w:val="20"/>
              </w:rPr>
              <w:t>00926 от 01.01.15г., №4от 01.01.15г., №1 от 20.01.15г.,  №2 от 20.01.15г., №5 от 14.02.15г, №17420/73/15 от 24.02.15г, №6 от 21.02.14г., №б/н от 17.02.15г., №14МБ507 от 30.03.15г., №334-к от 01.04.15г, №15СБ от 09.04.15г., №12 от 18.04.15г, №17 от 18.05.15г, №17420365/15 от 06.06.15г, №64 от 18.06.15г., №17420024/15УЦ от 19.06.15г., №24 от 17.06.15г. №28 от 14.07.15г., №29 от 15.07.15г, №34 от 10.08.15г, №18 от 08.09.15г., №36/2 от 15.09.15г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112,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112,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2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51,5</w:t>
            </w:r>
          </w:p>
        </w:tc>
      </w:tr>
      <w:tr>
        <w:trPr>
          <w:trHeight w:val="155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4. «Межбюджетные трансферты из бюджета поселения на осуществление части полномочий по решению вопросов местного значения в соответствии с заключенными соглашениями»</w:t>
            </w:r>
          </w:p>
        </w:tc>
        <w:tc>
          <w:tcPr>
            <w:tcW w:w="21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ЭиФ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бина Т.А. (Глава поселения Изварин А.В.)</w:t>
            </w:r>
          </w:p>
        </w:tc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5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4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4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4</w:t>
            </w:r>
          </w:p>
        </w:tc>
      </w:tr>
      <w:tr>
        <w:trPr>
          <w:trHeight w:val="678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2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.4.1. «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»</w:t>
            </w:r>
          </w:p>
        </w:tc>
        <w:tc>
          <w:tcPr>
            <w:tcW w:w="21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ЭиФ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бина Т.А. (Глава поселения Изварин А.В.)</w:t>
            </w:r>
          </w:p>
        </w:tc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о 2 соглашения по предоставлению межбюджетных трансфертов бюджету Красносулинского района из бюджета поселения на осуществление части полномочий по решению вопросов местного значения на общую сумму 41,4 тыс. рублей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5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7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7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7</w:t>
            </w:r>
          </w:p>
        </w:tc>
      </w:tr>
      <w:tr>
        <w:trPr>
          <w:trHeight w:val="96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2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4.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ежбюджетные трансферты на осуществление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разрешений на строительство,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я, резервированию земель и изъятию, в том числе путем выкупа, земельных участков в границах поселения для муниципальных нужд, осуществлению земельного контроля за использованием земель поселения»</w:t>
            </w:r>
          </w:p>
        </w:tc>
        <w:tc>
          <w:tcPr>
            <w:tcW w:w="21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ЭиФ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бина Т.А. (Глава поселения Изварин А.В.)</w:t>
            </w:r>
          </w:p>
        </w:tc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5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7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7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7</w:t>
            </w:r>
          </w:p>
        </w:tc>
      </w:tr>
      <w:tr>
        <w:trPr>
          <w:trHeight w:val="469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4.3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ежбюджетные трансферты на осуществление полномочий по организации и проведению мероприятий в части соблюдения "Правил благоустройства, уборки и содержания территорий поселений  Красносулинского района и составления административных протоколов, согласно требований ОЗ № 273-ЗС от 25.10.2002 «Об административных правонарушениях»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ЭиФ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бина Т.А. (Глава поселения Изварин А.В.)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365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5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рганизация планирования и  исполнения расходов бюджета поселения»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ЭиФ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бина Т.А. (Глава поселения Изварин А.В.)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ачественного и своевременного исполнения бюджета поселения. Бюджетные ассигнования запланированы на основании утвержденной Администрацией Владимировского сельского поселения методики. Отчетность об исполнении бюджета поселения формируется ежемесячно, что позволяет оценить степень выполнения расходных обязатель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3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е событие  </w:t>
              <w:br/>
              <w:t>программы 2.1.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ЭиФ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бина Т.А. (Глава поселения Изварин А.В.)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Разработано 5 нормативно-правовых акта в части совершенствования бюджетного процесса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о 2 соглашения по предоставлению межбюджетных трансфертов бюджету Красносулинского района из бюджета поселения на осуществление части полномочий по решению вопросов местного значения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ассигнования запланированы на основании утвержденной методики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ость об исполнении бюджета поселения формируется ежемесяч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138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3 «Управление муниципальным долгом Владимировского сельского поселения»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ЭиФ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бина Т.А. (Глава поселения Изварин А.В.)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еспечение проведения единой политики муниципальных заимствований Владимировского сельского поселения, управления муниципальным долгом в соответствии с Бюджетным кодексом Российской Федерации»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ЭиФ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бина Т.А. (Глава поселения Изварин А.В.)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едельный объем муниципального долга Владимировского сельского поселения утвержден в соответствии с требованиями ст.107 БК РФ в сумме 5 014,1 тыс. рублей и не превышает утвержденный общий годовой объем доходов бюджета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81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3.1. «Планирование бюджетных ассигнований на обслуживание муниципального долга Владимировского сельского поселения»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ЭиФ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бина Т.А. (Глава поселения Изварин А.В.)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ъем расходов на обслуживание муниципального долга Владимировского сельского поселения в пределах нормативов, установленных Бюджетным Кодексом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94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е событие  </w:t>
              <w:br/>
              <w:t>программы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ЭиФ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бина Т.А. (Глава поселения Изварин А.В.)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ый объем муниципального долга Владимировского сельского поселения утвержден в соответствии с требованиями ст.107 БК РФ, объем расходов на обслуживание муниципального долга Владимировского сельского поселения в пределах нормативов, установленных БК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70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муниципальной  </w:t>
              <w:br/>
              <w:t xml:space="preserve">программе                         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154,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154,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5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92,9</w:t>
            </w:r>
          </w:p>
        </w:tc>
      </w:tr>
    </w:tbl>
    <w:p>
      <w:pPr>
        <w:pStyle w:val="Normal"/>
        <w:tabs>
          <w:tab w:val="clear" w:pos="708"/>
          <w:tab w:val="left" w:pos="5325" w:leader="none"/>
        </w:tabs>
        <w:rPr>
          <w:lang w:eastAsia="ar-SA"/>
        </w:rPr>
      </w:pPr>
      <w:r>
        <w:rPr>
          <w:lang w:eastAsia="ar-SA"/>
        </w:rPr>
        <w:tab/>
      </w:r>
    </w:p>
    <w:p>
      <w:pPr>
        <w:pStyle w:val="Normal"/>
        <w:tabs>
          <w:tab w:val="clear" w:pos="708"/>
          <w:tab w:val="left" w:pos="5325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5325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5325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5325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>
          <w:lang w:eastAsia="ar-SA"/>
        </w:rPr>
        <w:t>Глава Владимировского сельского поселения                                                  А.В. Изварин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567" w:right="284" w:gutter="0" w:header="720" w:top="7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5:56:00Z</dcterms:created>
  <dc:creator>ЕЛЕНА</dc:creator>
  <dc:description/>
  <cp:keywords/>
  <dc:language>en-US</dc:language>
  <cp:lastModifiedBy>User</cp:lastModifiedBy>
  <cp:lastPrinted>2015-11-10T12:02:00Z</cp:lastPrinted>
  <dcterms:modified xsi:type="dcterms:W3CDTF">2015-11-10T09:02:00Z</dcterms:modified>
  <cp:revision>7</cp:revision>
  <dc:subject/>
  <dc:title>Проект</dc:title>
</cp:coreProperties>
</file>