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Муниципальная политик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550"/>
        <w:gridCol w:w="1648"/>
        <w:gridCol w:w="3099"/>
        <w:gridCol w:w="1558"/>
        <w:gridCol w:w="1558"/>
        <w:gridCol w:w="1881"/>
        <w:gridCol w:w="1200"/>
        <w:gridCol w:w="1400"/>
      </w:tblGrid>
      <w:tr>
        <w:trPr>
          <w:trHeight w:val="8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51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 прошли обучение по охране труда (договор №435 от 10.03.2015г.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 как молодых специалистов, так и опытных управленцев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проведено 5 сходов граждан, 8 заседаний рабочей группы по вопросам собираемости налогов, согласно административным регламентам оказана 543 муниципальная услуга отнесенная к вопросам местного самоуправления. В течение первого полугодия было принято 43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первое полугодие принято 2 письменных обращения граждан, 8  устных. На все письменные и устные обращения даны своевременно ответы по каждому вопрос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. «Обеспечение реализации муниципальной программы Владимировского сельского поселения «Муниципальная политика»</w:t>
            </w:r>
          </w:p>
        </w:tc>
      </w:tr>
      <w:tr>
        <w:trPr>
          <w:trHeight w:val="24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й социологический опрос деятельности администрации поселения характеризуется как удовлетворительный, работа специалистов оценена хорошо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 в СМИ, подлежащих опубликованию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, (Глава поселения Изварин А.В.)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подлежащие официальному опубликованию в средствах массовой информации печатаются в районной газете «Красносулинский вестник». За первое полугодие заключено 6 договоров на опубликование нормативно – правовых актов и информация для жителей Владимировского сельского поселения (договор №19 от 05.03., №20 от 19.03., №21 от 18.04., № 22 от 30.04., №23 от 21.05., №24 от 14.06.2015г.)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: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Тищенко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vladimirovskoesp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///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 сайте все граждане могу задать интересующие вопросы и найти всю информацию о принятых и действующих нормативно-правовых актах поселения (мун. контракт №48 от 10.12.2014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, официальном сайте и районной газете. За первое полугодие заключено 6 договоров по информированию населения о деятельности органа местного самоуправл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15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1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Рудакова Н.Л. (Глава поселения Изварин А.В.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1 полугодие 2015 года выплата государственной пенсии за выслугу лет произведена в полном объе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2:00Z</dcterms:created>
  <dc:creator>ЕЛЕНА</dc:creator>
  <dc:description/>
  <cp:keywords/>
  <dc:language>en-US</dc:language>
  <cp:lastModifiedBy>ProdexComp</cp:lastModifiedBy>
  <cp:lastPrinted>2014-07-17T11:39:00Z</cp:lastPrinted>
  <dcterms:modified xsi:type="dcterms:W3CDTF">2015-07-06T12:44:00Z</dcterms:modified>
  <cp:revision>10</cp:revision>
  <dc:subject/>
  <dc:title>Проект</dc:title>
</cp:coreProperties>
</file>