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Владимировского сельского поселения «Развитие физической культуры и спорт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01.07.2015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551"/>
        <w:gridCol w:w="1843"/>
        <w:gridCol w:w="2835"/>
        <w:gridCol w:w="1559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спортивной и физкультурно-оздоровительной деятельности»</w:t>
            </w:r>
          </w:p>
        </w:tc>
      </w:tr>
      <w:tr>
        <w:trPr>
          <w:trHeight w:val="2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</w:t>
            </w:r>
            <w:r>
              <w:rPr>
                <w:rFonts w:cs="Times New Roman" w:ascii="Times New Roman" w:hAnsi="Times New Roman"/>
                <w:sz w:val="24"/>
              </w:rPr>
              <w:t>Развитие спортивной и физкультурно-оздорови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Лучников В.С. 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 занятиям физической культурой и спортом максимального количества граждан Владимировского сельского поселения, пропаганда здорового образа жиз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Лучников В.С. 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Реализация календарного плана официальных физкультурных и спортивных мероприятий Владимировского сельского поселения, в том числе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езды на районные соревнования;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плексные мероприятия среди разных групп и слоев населения Владимировского сельского поселения (авансовые отчеты №1-8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 xml:space="preserve">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Лучников В.С. 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кубок Героя СССР Саламатина, кубок главы Администрации райо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материальной и спортивной базы»</w:t>
            </w:r>
          </w:p>
        </w:tc>
      </w:tr>
      <w:tr>
        <w:trPr>
          <w:trHeight w:val="2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Развитие материальной и спортивной баз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Лучников В.С. 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материальной и спортивной базы посе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 Приобретены спортивны товары – мячи (мун. контракт №15 от 18.05.15г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Вовлечение населения в занятия физической культурой и массовым спортом и приобщение их к здоровому образу жиз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Лучников В.С. 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граждан, занимающихся физической культурой и спортом; совершенствование системы физического воспитания различных категорий и групп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Лучников В.С. 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Владимировского сельского поселения                                                  А.В. Изварин</w:t>
      </w:r>
    </w:p>
    <w:sectPr>
      <w:type w:val="continuous"/>
      <w:pgSz w:orient="landscape" w:w="16838" w:h="11906"/>
      <w:pgMar w:left="1134" w:right="567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3:00Z</dcterms:created>
  <dc:creator>ЕЛЕНА</dc:creator>
  <dc:description/>
  <cp:keywords/>
  <dc:language>en-US</dc:language>
  <cp:lastModifiedBy>User</cp:lastModifiedBy>
  <cp:lastPrinted>2015-07-06T14:19:00Z</cp:lastPrinted>
  <dcterms:modified xsi:type="dcterms:W3CDTF">2015-07-06T11:19:00Z</dcterms:modified>
  <cp:revision>5</cp:revision>
  <dc:subject/>
  <dc:title>Проект</dc:title>
</cp:coreProperties>
</file>