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2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ипоселковых  автомобильных дорог местного значения от снег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 тыс. рублей экономия по торгам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муниципальный контракт с ООО «Гуковское управление механизации» на выполнение работ по содержанию внутрипоселковых автомобильных  дорог местного значения Владимировского сельского поселения. Проведен открытый конкурс на изготовление ПСД по капремонту автомобильных дорог в х.Большая Федоровка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 тыс. рублей расходы запланированы в 3-4 квартале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боты по муниципальному контракту  с ООО «Гуковское управление механизации» на выполнение работ по содержанию внутрипоселковых автомобильных  дорог местного значения Владимировского сельского поселения, работы выполнены ведется процедура оплат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о заключено четыре договора на оказание услуг по содержанию внутрипоселковых  автомобильных дорог местного значения, на очистку дорог от  снега, на изготовление ПСД по капремонту (мун.контракт№ 5 от 15.02.18г., № 01588300002318000002_77396 от 13.04.18г., №26 от 08.06.18г., №27 от 08.06.18г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 тыс. рублей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, произведена покраска искусственных неровностей ст. Владимировско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 тыс. рублей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5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работа по установке системы видеонаблюдения в целях безопасности дорожного движения ст.Владимиров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ведущий специалист Рудакова Н.Л. 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2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А.В. Извари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 Ведущий специалист Рудакова Н.Л.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транспортной систем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8 году за счет средств бюджета поселения предусмотрены ассигнования в сумме </w:t>
      </w:r>
      <w:r>
        <w:rPr>
          <w:sz w:val="28"/>
          <w:szCs w:val="28"/>
        </w:rPr>
        <w:t>2 908,8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4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2 452,6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51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1,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Развитие транспортной  инфраструктуры Владимировского сельского поселения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Повышение безопасности дорожного движения на территории Владимировского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дминистрации Владимировского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  <w:lang w:val="en-US"/>
        </w:rPr>
        <w:t xml:space="preserve"> на 2018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8 год предусмотрено </w:t>
      </w:r>
      <w:r>
        <w:rPr>
          <w:sz w:val="28"/>
          <w:szCs w:val="28"/>
        </w:rPr>
        <w:t>2 808,8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18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2 452,6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Фактическое освоение средств составило </w:t>
      </w:r>
      <w:r>
        <w:rPr>
          <w:sz w:val="28"/>
          <w:szCs w:val="28"/>
        </w:rPr>
        <w:t>51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1,9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18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Содержание автомобильных дорог общего пользования местного значения и искусственных сооружений на них» </w:t>
      </w:r>
      <w:r>
        <w:rPr>
          <w:sz w:val="28"/>
          <w:szCs w:val="28"/>
        </w:rPr>
        <w:t>и 1.4.</w:t>
      </w:r>
      <w:r>
        <w:rPr/>
        <w:t xml:space="preserve"> </w:t>
      </w:r>
      <w:r>
        <w:rPr>
          <w:sz w:val="28"/>
          <w:szCs w:val="28"/>
        </w:rPr>
        <w:t>«Софинансирование расходов на ремонт и содержание автомобильных дорог общего пользования местного значения»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Реализация мероприятия 1.3 « Иные мероприятия в сфере дорожного хозяйства» в 2018 году не планиров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роизведена очистка внутрипоселковых автодорог местного значения от снега, заключен и зарегистрирован муниципальный контракт на выполнение работ по содержанию внутрипоселковых автомобильных  дорог местного значения Владимировского сельского поселения, а также на изготовление ПСД на капремонт автодорог х.Большая Федор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8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00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 xml:space="preserve">н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ланировано на август месяц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</w:t>
      </w:r>
      <w:r>
        <w:rPr>
          <w:sz w:val="28"/>
          <w:szCs w:val="28"/>
        </w:rPr>
        <w:t xml:space="preserve"> и 2.2. «Профилактические мероприятия по пропаганде соблюдения правил дорожного движ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2 выполнены в установленные сро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сходах граждан проводилась информационно-разъяснительная работа среди населения о соблюдении правил дорожного движения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транспортной системы» </w:t>
      </w:r>
      <w:r>
        <w:rPr>
          <w:sz w:val="28"/>
          <w:szCs w:val="28"/>
        </w:rPr>
        <w:t>за 6 месяцев 2018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         А.В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0"/>
          <w:szCs w:val="20"/>
          <w:lang w:eastAsia="ar-SA"/>
        </w:rPr>
        <w:t>Ведущий специалист Рудакова Н.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4:00Z</dcterms:created>
  <dc:creator>ЕЛЕНА</dc:creator>
  <dc:description/>
  <cp:keywords/>
  <dc:language>en-US</dc:language>
  <cp:lastModifiedBy>User</cp:lastModifiedBy>
  <cp:lastPrinted>2016-02-12T09:08:00Z</cp:lastPrinted>
  <dcterms:modified xsi:type="dcterms:W3CDTF">2018-07-18T13:09:00Z</dcterms:modified>
  <cp:revision>23</cp:revision>
  <dc:subject/>
  <dc:title>Проект</dc:title>
</cp:coreProperties>
</file>