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18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56"/>
        <w:gridCol w:w="1843"/>
        <w:gridCol w:w="2835"/>
        <w:gridCol w:w="1417"/>
        <w:gridCol w:w="1559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,7 тыс. рублей запланировано на 3 и 4 квартал 2018г.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Владимиро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,7 тыс. рублей запланировано на 3 и 4 квартал 2018г.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1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 тыс. рублей запланировано на 3 квартал 2018г.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количества участников массовых спортивных и физкультурных мероприятий. Рост числа граждан, занимающихся физической культурой и спортом; совершенствование системы физического воспитания различных категорий и групп на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7,9 тыс. рублей запланировано на 3 квартал 2018г.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.  На приобретение спортивной формы заключен 1 мун.контракт (№17 от 07.05.18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Лучников В.С. 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7 тыс. рублей запланировано на 3 и 4 квартал 2018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 Владимировского сельского поселения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9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139,4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й 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28,7 тыс. рублей и предоставлено 5 авансовых отчетов в связи с выездами команд поселения на спортивные мероприятия на сумму 18,1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4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7,3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Владимировского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8 год предусмотрено </w:t>
      </w:r>
      <w:r>
        <w:rPr>
          <w:sz w:val="28"/>
          <w:szCs w:val="28"/>
        </w:rPr>
        <w:t>42,8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8 году </w:t>
      </w:r>
      <w:r>
        <w:rPr>
          <w:sz w:val="28"/>
          <w:szCs w:val="28"/>
        </w:rPr>
        <w:t>осуществлено 5 выездов команд поселения на спортивные мероприятия на сумму 18,1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56,3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2018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Развитие спортивной и физкультурно-оздоровительной деятельности Владимировского сельского поселения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5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96,6 тыс.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 6 месяцев 2018 года</w:t>
      </w:r>
      <w:r>
        <w:rPr>
          <w:sz w:val="28"/>
          <w:szCs w:val="28"/>
          <w:lang w:val="en-US"/>
        </w:rPr>
        <w:t xml:space="preserve"> заключ</w:t>
      </w:r>
      <w:r>
        <w:rPr>
          <w:sz w:val="28"/>
          <w:szCs w:val="28"/>
        </w:rPr>
        <w:t>ё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приобретение спортивной формы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28,7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Развитие материальной и спортивной базы Владими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приобретены спортивный инвентарь – футбольные и волейбо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 xml:space="preserve">за 6 месяцев 2018 года </w:t>
      </w:r>
      <w:r>
        <w:rPr>
          <w:sz w:val="28"/>
          <w:szCs w:val="28"/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29:00Z</cp:lastPrinted>
  <dcterms:modified xsi:type="dcterms:W3CDTF">2018-07-18T10:32:00Z</dcterms:modified>
  <cp:revision>21</cp:revision>
  <dc:subject/>
  <dc:title>Проект</dc:title>
</cp:coreProperties>
</file>