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Администрации Владимировского сельского поселения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Администрации Владимировского сельского поселения по исполнению бюджетного процесса определенными требованиями бюджетного кодекса РФ, положением об Администрации Владимировского сельского поселения, с планами работы перед Администрацией Владимировского сельского поселения на 2016 год ставились  задачи обеспечения сбалансированности бюджета Владимировского сельского поселения Красносулинского района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Владимировского сельского поселения Красносулинского района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Владимировского сельского поселения на 2017 год и на плановый период 2018 и 2019 годов и на долгосрочный период, по разработке проекта бюджетного прогноза Владимировского сельского поселения на долгосрочный период; по разработке и принятию бюджета Владимировского сельского поселения Красносулинского района на 2017 год и на плановый период 2018 и 2019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Финансово-экономическому управлению Красносулинского района отчет об исполнении бюджета Владимировского сельского поселения Красносулинского района за 2015 год, а так же ежемесячные отчеты об исполнении бюджета Владимировского сельского поселения Красносулинского района за январь - декабрь 2016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Владимировского сельского поселения отчет об исполнении бюджета Владимировского сельского поселения Красносулинского района за 201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Владимировского сельского поселения Красносулинского района за 2015-2016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8 решений о внесении изменений в бюджет Владимировского сельского поселения Красносулинского района на 2016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Владимировского сельского поселения, 10 постановлений Администрации поселения по вопросам внесения изменений в положение о бюджетном процессе, о порядке применения бюджетной классификации, администрирования доходов, Порядка контроля и санкционирования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дведомственных учреждений за счет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дведомственных учреждений за счет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Владимиро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5 год и об исполнении планов реализации муниципальных программ муниципального образования «Владимиро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ежеквартальное представление отчетов о реализации муниципальных программ Владимировского сельского поселения в Финансово-экономическое управление Администрации Красносул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 июня 2016 года Сектором экономики и финансов Администрации Владимировского сельского поселения осуществлялось внедрение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 (ЕАС УОФ). На 01.01.2017 года программные продукты внедрены и используются Сектором экономики и финансов Администрации Владимировского сельского поселения и подведомственными бюджетными учрежден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Координационного Совета Администрации Владимировского сельского поселения по вопросам собираемости налогов и других обязательных платежей в бюджет и внебюджетные фонды. </w:t>
      </w:r>
      <w:r>
        <w:rPr>
          <w:rStyle w:val="0pt"/>
          <w:sz w:val="28"/>
          <w:szCs w:val="28"/>
        </w:rPr>
        <w:t>В результате проведенной работы в консолидированный бюджет области поступило 290,7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и  утвержден решением Собрания депутатов Владимировского сельского поселения от 27.12.2016 № 25 бюджет Владимировского сельского поселения Красносулинского района на 2017 год и плановый период 2018 и 2019 годов. По проекту решения Собрания депутатов Владимировского сельского поселения «О бюджете Владимировского сельского поселения Красносулинского района на 2017 год и плановый период 2018 и 2019 годов» проведены публичные слуш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разработан Бюджетный прогноз Владимировского сельского поселения на период 2017-2022 годов, который прошел общественное обсуждение и направлен в Собрание депутатов Владимировского сельского поселения вместе с проектом решения о бюджете на 2017 год и на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окументы стратегического планирования зарегистрированы в Государственной автоматизированной информационной системе «Управление», осуществляется своевременная регистрация вносимых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Владимировского сельского поселения в 2017 го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Владимировского сельского поселения Красносул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Владимировского сельского поселения в соответствие с решениями Собрания депутатов Владимиро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ладимировском сельском поселении до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мониторинга финансово-экономического состояния промышленных предприятий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утверждению бюджетного прогноза Владимировского сельского поселения на период 2018-2023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Владимировского сельского поселения Красносулинского района на 2018 год и на плановый период 2019 и 2020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А.В. Изварин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Т.А. Шу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9:00Z</dcterms:created>
  <dc:creator>Ким</dc:creator>
  <dc:description/>
  <dc:language>en-US</dc:language>
  <cp:lastModifiedBy>User</cp:lastModifiedBy>
  <cp:lastPrinted>2017-02-02T16:16:00Z</cp:lastPrinted>
  <dcterms:modified xsi:type="dcterms:W3CDTF">2017-02-27T12:17:00Z</dcterms:modified>
  <cp:revision>5</cp:revision>
  <dc:subject/>
  <dc:title/>
</cp:coreProperties>
</file>