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b/>
          <w:sz w:val="28"/>
          <w:szCs w:val="28"/>
        </w:rPr>
        <w:t>Отчет главы Администрации Владимировского сельского поселения о проделанной работе за 1 полугодие 2020 года</w:t>
      </w:r>
    </w:p>
    <w:p>
      <w:pPr>
        <w:pStyle w:val="Normal"/>
        <w:shd w:fill="FFFFFF" w:val="clear"/>
        <w:suppressAutoHyphens w:val="false"/>
        <w:spacing w:before="375" w:after="375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Добрый день, уважаемые жители Владимировского сельского поселения!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годня Вам предлагается отчёт о совместно проделанной работе главы Администрации, депутатов Собрания депутатов Владимировского сельского поселения и сотрудников администрации сельского поселения за первое полугодие 2020 года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то, прежде всего: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eastAsia="Times New Roman" w:cs="Times New Roman"/>
          <w:sz w:val="28"/>
          <w:szCs w:val="28"/>
        </w:rPr>
        <w:t>исполнение бюджета поселе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eastAsia="Times New Roman" w:cs="Times New Roman"/>
          <w:sz w:val="28"/>
          <w:szCs w:val="28"/>
        </w:rPr>
        <w:t xml:space="preserve">обеспечение бесперебойной работы учреждений культуры;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eastAsia="Times New Roman" w:cs="Times New Roman"/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eastAsia="Times New Roman" w:cs="Times New Roman"/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зультаты обсуждения  по тому или иному вопросу  принимаются на Собраниях  депутатов и утверждаются соответствующими Решениями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блюдение законов;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деление государственными полномочиями;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язательное 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бота Собрания депутатов Владимировского сельского поселения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В 1 полугодии 2020 года проведено 5 заседаний Собрания депутатов Владимировского сельского поселения, принято 8 решений.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смотрены следующие вопросы: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целях эффективного использования бюджетных средств на 5 заседаниях Собрания депутатов рассматривались решения о внесении изменений в бюджет поселения.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целях реализации права населения муниципального образования «Владимировское сельское поселение» на участие в местном самоуправлении назначены и проведены публичные слушания по проекту решения Собрания депутатов Владимировского сельского поселения «Об отчете об исполнении  бюджета Владимировского сельского поселения Красносулинского района за 2019 год» в форме собрания жителей Владимировского сельского поселения.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адровая работа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Численность работников Администрации Владимировского сельского поселения на 01.06.2020 составляет 12 человек, из них: муниципальных служащих - 6, технических работников – 2, группа по обслуживанию административных зданий – 4.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 первое полугодие 2020 год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принято 27 распоряжений по личному составу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авовая работа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 первое полугодие 2020 года издано 45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постановления Администрации Владимировского сельского поселения, 10 распоряжений по основной деятельности, выдано 83 справки, 33 выписки, 12 бытовых характеристик и ходатайств населению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  первое полугодие 2020 год в Администрацию Владимировского сельского поселения поступило 4 письменных и 4 устных обращений граждан. Все обращения граждан рассмотрены в соответствии с Федеральным законом от 26.04.2006  №59-ФЗ «О порядке обращений граждан Российской Федерации», постановлением Администрации Владимировского сельского поселения от 14.11.2016 № 15/1 «Об утверждении Порядка организации работы по рассмотрению обращений граждан в Администрацию Владимировского сельского поселения»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жарная безопасность и гражданская оборона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Работа Администрации поселения  в области  защиты населения и территории от ЧС, обеспечению пожарной безопасности и безопасности людей на водных объектах ведется в соответствии с Планом основных мероприятий Владимировского сельского поселения в области профилактики терроризма и экстремизма, обеспечения пожарной безопасности и безопасности людей на водных объектах на 2019 год и Муниципальной программой 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.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В 1 полугодии 2020 года продолжила свою работу комиссия по предупреждению и ликвидации чрезвычайных ситуаций и обеспечению пожарной безопасности.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Бюджет поселения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бюджет нашего поселения за 1 полугодие 2020 года поступило  доходов на сумму 10 721 138,43  рублей или 17% от плановых назначений.  Израсходовано из бюджета 12 084 242,6 рубля. Эти средства были направлены: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на содержание органов местного самоуправления – 1 820 064,44 рублей;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на другие общегосударственные вопросы – 199 406,17 рублей;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на национальную оборону  – 83 103,17 рубля;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на дорожное хозяйство  –  203 880,74 рублей;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на жилищно - коммунальное хозяйство – 951 812,82 рублей;  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на культуру  – 8 799 055,26 рублей;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на социальную политику – 10 000,00 рублей;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на физическую культуру и спорт  – 16 920,00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За отчётный период было проведено 3 электронных аукциона и 45 закупок на портале закупок малого объема Ростовской области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рамках выполнения плана мероприятий по увеличению доходов бюджета поселения и повышению эффективности налогового администрирования проводится мониторинг недоимки по налоговым платежам и арендной плате за землю, должники приглашаются на заседания рабочей группы по вопросам собираемости налогов и других обязательных платежей. </w:t>
      </w:r>
      <w:r>
        <w:rPr>
          <w:rFonts w:eastAsia="Times New Roman" w:cs="Times New Roman"/>
          <w:sz w:val="28"/>
          <w:szCs w:val="28"/>
          <w:shd w:fill="FFFFFF" w:val="clear"/>
        </w:rPr>
        <w:t>За первое полугодие 2020 год проведено 5 заседаний рабочей группы, на которые приглашены 39 ФЛ с общей суммой задолженности 193,3 тыс. рублей, уплачено по задолженности -115,3 тыс. рублей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Управление земельными участками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бщая площадь земель на территории  Владимировского сельского поселения составляет 249,16 кв.км, из них земли сельскохозяйственного назначения составляют 17 518 га, основную часть этих земель обрабатывают сельскохозяйственные предприятия  по выращиванию зерновых и масляничных культур, наиболее крупными из которых являются:  ООО АФ «Дубрава»,   ООО Агрофирма  «Красносулинская», </w:t>
      </w:r>
      <w:r>
        <w:rPr>
          <w:sz w:val="28"/>
          <w:szCs w:val="28"/>
        </w:rPr>
        <w:t>ООО «Зверевская МТС», СПК « Тищенко»,</w:t>
      </w:r>
      <w:r>
        <w:rPr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на территории муниципального образования также действуют 7 КФХ, предприятия и КФХ работают стабильно, земли используются полностью, обрабатываются, таким образом обеспечивая население рабочими местами. Для успешного развития и процветания руководители предприятий и главы КФХ пользуются услугами банка, в Администрации поселения они получают консультации и рекомендации по предоставлению кредитов ОАО «Россельхозбанке», такими услугами пользуются и граждане ведущие личное подсобное хозяйство, </w:t>
      </w:r>
      <w:r>
        <w:rPr>
          <w:rFonts w:eastAsia="Times New Roman" w:cs="Times New Roman"/>
          <w:color w:val="000000"/>
          <w:sz w:val="28"/>
          <w:szCs w:val="28"/>
        </w:rPr>
        <w:t>всего за  первое полугодие 2020 год получили консультации 2 человек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течение отчетного периода Администрацией проводилась работа по выдаче документов для оформления прав собственности граждан на землю в упрощенном порядке, всего за первое полугодие 2020 г. выдано  5  выписок из похозяйственных книг. Администрацией ведется учет всех землевладений и землепользований граждан в бумажном виде - похозяйственный учет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Управление в сфере занятости населения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 стороны Администрации поселения проводится работа о доведении сведений до малого и среднего предпринимательства, а так же для личных подсобных хозяйств, в предоставлении субсидий через национальные проекты.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едется тесная работа по привлечению трудоспособного населения с Центром занятости г. Красного Сулина и Красносулинского района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ршенствование системы физического воспитания; рост числа занимающихся физической культурой и спортом; </w:t>
      </w:r>
      <w:r>
        <w:rPr>
          <w:rFonts w:cs="Times New Roman"/>
          <w:sz w:val="28"/>
          <w:szCs w:val="28"/>
        </w:rPr>
        <w:t>рост количества участников массовых спортивных и физкультурных мероприятий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ализация календарного плана официальных физкультурных и спортивных мероприятий Владимировского сельского поселения, в том числе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ыезды на районные соревнования;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мплексные мероприятия среди разных групп и слоев населения Владимировского сельского поселения – вот основные мероприятия муниципальной программы «</w:t>
      </w:r>
      <w:r>
        <w:rPr>
          <w:rFonts w:cs="Times New Roman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sz w:val="28"/>
          <w:szCs w:val="28"/>
        </w:rPr>
        <w:t xml:space="preserve">За первое полугодие 2020 года спортивные команды поселения принимали активное участие в физкультурно-оздоровительных и спортивно-массовых мероприятий среди различных категорий населения поселения.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ультура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территории ст. Владимировская расположено муниципальное бюджетное учреждение культуры «Владимировский сельский  Дом культуры» в которое входят  2 структурных подразделения: «Большефедоровский СК» «Малофедоровский СК»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марте 2020 года проведен электронный аукцион и заключен муниципальный контракт по объекту «Строительство сельского Дома культуры на 150 мест в ст.Владимировская» на сумму 89 245 700,00 рублей, в том числе за счет средств областного бюджета 88 121 700,0 рублей. Строительство ведется согласно график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сновными направлениями деятельности МБУК «Владимировский СДК» и его структурных подразделений является создание условий для культурной деятельности  и досуга (проведение культурно – массовых мероприятий, организация и проведение работы клубных формирований)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 первое полугодие 2020 года было проведено 377 мероприятий, которые посетили 40 86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в организации мероприятий принимали</w:t>
      </w:r>
      <w:r>
        <w:rPr>
          <w:rFonts w:cs="Times New Roman" w:ascii="Times New Roman" w:hAnsi="Times New Roman"/>
          <w:sz w:val="28"/>
          <w:szCs w:val="28"/>
          <w:shd w:fill="FFC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а. Регулярно работает 12 клубных формирований (173 участника). </w:t>
      </w:r>
    </w:p>
    <w:p>
      <w:pPr>
        <w:pStyle w:val="ConsPlusCell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ходы бюджета поселения на выплаты по оплате труда работников учреждений культуры составили 999,9 тыс. рублей. </w:t>
      </w:r>
    </w:p>
    <w:p>
      <w:pPr>
        <w:pStyle w:val="Normal"/>
        <w:ind w:firstLine="21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С большим успехом проходили  театрализованные праздники, конкурсы, массовые гуляния к народным и календарным праздникам, с участием участников художественной самодеятельности и зрителей. Ко всем мероприятиям были организованы выставки декоративно – прикладного творчества, оформлены уголки народной культуры.  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Библиотечное обслуживание в Владимировском сельском поселении осуществляет МБУК КСР «Центральная библиотека Красносулинского района», в состав которого входят 2 библиотеки, осуществляющие обслуживание населения следующих хуторов: ст. Владимировская, х. Большая Федоровка, х. Малая Федоровка.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м направлением деятельности библиотек Владимировского сельского  поселения является создание условий для образования и самообразования личности, а именно библиотечная, библиографическая и информационная деятельность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Благоустройство и санитарный порядок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Мероприятия по благоустройству осуществляются в рамках муниципальной программы Владимировского сельского поселения «</w:t>
      </w:r>
      <w:r>
        <w:rPr>
          <w:rFonts w:cs="Times New Roman"/>
          <w:sz w:val="28"/>
          <w:szCs w:val="28"/>
        </w:rPr>
        <w:t>Благоустройство территории и жилищно–коммунальное хозяйство</w:t>
      </w:r>
      <w:r>
        <w:rPr>
          <w:rFonts w:eastAsia="Times New Roman" w:cs="Times New Roman"/>
          <w:sz w:val="28"/>
          <w:szCs w:val="28"/>
        </w:rPr>
        <w:t>», которая утверждена (далее – муниципальная программа) постановлением Администрации Владимировского сельского поселения от 20.12.2018 № 10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На реализацию муниципальной программы в первом полугодии 2019 году за счет средств бюджета поселения предусмотрены ассигнования в сумме 2 053,3 тыс. руб. За отчетный период израсходованы денежные средства в сумме 951,8 тыс. руб., в том числе по следующим направлениям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-расходы по организации уличного освещения, содержание и ремонт объектов уличного освещения  - 402,6 тыс. 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</w:t>
      </w:r>
      <w:r>
        <w:rPr/>
        <w:t xml:space="preserve"> </w:t>
      </w:r>
      <w:r>
        <w:rPr>
          <w:rFonts w:eastAsia="Times New Roman" w:cs="Times New Roman"/>
          <w:sz w:val="28"/>
          <w:szCs w:val="28"/>
        </w:rPr>
        <w:t xml:space="preserve"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- 513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eastAsia="Times New Roman" w:cs="Times New Roman"/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 первое полугодие 2020 года специалистами администрации  Владимировского сельского поселения, наделенными составлять протоколы об административных правонарушениях составлено 6 протоколов административных правонарушений, совершенных физическими лицами нарушивших «Правила благоустройства территории Владимировского сельского поселения», «Правил содержания домашних животны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ясь на санитарном порядке, я хочу сказать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держивать порядок в личных подворьях, около дворов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сех форм собственности необходимо содержать прилегающие территории в соответствующем санитарном порядке;</w:t>
      </w:r>
    </w:p>
    <w:p>
      <w:pPr>
        <w:pStyle w:val="Normal"/>
        <w:numPr>
          <w:ilvl w:val="0"/>
          <w:numId w:val="1"/>
        </w:numPr>
        <w:suppressAutoHyphens w:val="false"/>
        <w:ind w:left="502" w:hanging="322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одолжать упорную борьбу с сорняками и сухой растительностью, как на территории, так  и за  её пределами. Это касается не только уборки территории от мусора и сорной растительности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чередной раз хочу обратиться ко всем  жителям нашего поселения о необходимости соблюдения чистоты и порядка на всей территории поселения, не бросать мусор, бутылки, пакеты, содержать дворы, территории возле дворов в чистом состоянии. Ведь это наша с вами малая Родина и мы должны ее хранить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воря о благоустройстве, хочется сказать жителям поселения – </w:t>
      </w:r>
      <w:r>
        <w:rPr>
          <w:b/>
          <w:color w:val="000000"/>
          <w:sz w:val="28"/>
          <w:szCs w:val="28"/>
        </w:rPr>
        <w:t>«Чисто не там где убирают, а там, где не сорят».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ужно чтобы все жители активнее взяли на себя роль в озеленении наших населенных пунктов, в разбивке новых цветников, чтобы каждый житель возле своих дворов, сделал так, как делают лучшие наши дворы. Приятно смотреть на красивые клумбы и цветники, на высаженные зеленые насаждения в личных подворьях.</w:t>
      </w:r>
    </w:p>
    <w:p>
      <w:pPr>
        <w:pStyle w:val="Normal"/>
        <w:ind w:firstLine="70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Дорожная деятельность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Мероприятия по дорожной деятельности осуществляются в рамках действующей муниципальной программы Владимировского сельского поселения «Развитие транспортной системы» (далее – муниципальная программа) которая утверждена постановлением Администрации Владимировского сельского поселения 20.12.2018 № 10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в первом полугодии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sz w:val="28"/>
          <w:szCs w:val="28"/>
        </w:rPr>
        <w:t>33 215,8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 xml:space="preserve">лей,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 xml:space="preserve">о 9 муниципальных контрактов 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32 782,7 тыс. рублей  в том числе </w:t>
      </w:r>
      <w:r>
        <w:rPr>
          <w:color w:val="000000"/>
          <w:sz w:val="28"/>
          <w:szCs w:val="28"/>
        </w:rPr>
        <w:t xml:space="preserve">на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203,9 тыс. рублей на содержание внутрипоселковых автомобильных дорог расположенных в границах населенных пунктов, на ямочный ремонт и зимнюю очист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32 285,8 тыс. рублей заключено 2 контракта на капитальный ремонт двух участков дорог в х. Большая Федоровка.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уется взаимосвязь администрации поселения, всех предприятий и учреждений, расположенных на нашей территории, мне хочется, чтобы все живущие здесь понимали, что все зависит от нас самих. Мы все вместе одна большая семья, имя которой - Владимировское сельское поселение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каждый из нас сделает немного хорошего, внесет свой посильный вклад в развитие поселения и всем станет жить лучше и комфортне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сть каждый из нас сделает немного хорошего, внесет свой посильный вклад в развитие поселения и всем нам  станет жить лучше и комфортне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ое Вам всем спасибо и спасибо за внимание! Надеюсь на совместную работу и поддержку всех жител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4:00Z</dcterms:created>
  <dc:creator>Admin</dc:creator>
  <dc:description/>
  <cp:keywords/>
  <dc:language>en-US</dc:language>
  <cp:lastModifiedBy>User</cp:lastModifiedBy>
  <cp:lastPrinted>2020-02-14T11:08:00Z</cp:lastPrinted>
  <dcterms:modified xsi:type="dcterms:W3CDTF">2020-07-03T08:59:00Z</dcterms:modified>
  <cp:revision>2</cp:revision>
  <dc:subject/>
  <dc:title>Отчет Главы Киселевского сельского поселения о проделанной работе за 1 полугодие 2016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