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2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1 заседание рабочей группы поселения по вопросам собираемости налогов. На заседания было приглашено 7 человек (физические лица). По результатам заседаний рассмотрена задолженность в бюджеты всех уровней в сумме 732,2 тыс., из них в местный бюджет 51,2. В результате чего было собрано 282,7 тыс.  </w:t>
            </w:r>
            <w:r>
              <w:rPr>
                <w:sz w:val="20"/>
                <w:szCs w:val="20"/>
              </w:rPr>
              <w:t>В 2022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0,9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12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1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0,9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12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 204,0 тыс. рублей; расходы на обеспечение функций аппарата управления составили – 355,4 тыс. рублей. Для закупки товаров, работ и услуг для муниципальных нужд было заключено 21 контракт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355,4 тыс. рублей (контракты №61270201499 от 30.12.21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31.12.21г.,  №679223-Б2 от 31.12.21г., №59от 30.12.21г., №ДК21-ЭМК00164 от 17.01.22г., №12 от 14.03.22г, №42022НБ-90 от 21.03.22г., №17402231/22 от 22.03.22г, №ДК22-ЭМКТО0078 от 01.04.22г., №23 от 12.04.22г., №24 от 15.04.22г., №26 от 25.04.22г., №27 от 28.04.22г., №28 от 04.05.22г, №8.1.18.11.8-13/12 от 19.05.22, №37 от 15.06.22, №17420063/22 от 27.06.22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7 321,4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0,9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А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6 264,3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2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55,4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2 683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2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282,7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2 году за счет средств бюджета поселения предусмотрены ассигнования в сумме 6 264,3 тыс. рублей. В 2022 году заключено 17 контрактов на сумму 355,4 тыс. рублей. Фактическое освоение средств составило 2 683,4 тыс. рублей или 42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22-07-14T06:07:00Z</dcterms:modified>
  <cp:revision>25</cp:revision>
  <dc:subject/>
  <dc:title>Проект</dc:title>
</cp:coreProperties>
</file>