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чет об исполнении бюджета за 9 месяцев 2013 года.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димировское  сельское поселение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559"/>
      </w:tblGrid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 на 9 месяце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01.10.20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цент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я к году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ДФ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1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0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ый сельхоз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ог на имущество физ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3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ендная пл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4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4,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 штр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81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собственн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46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5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1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тация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67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убвенции на административ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жбюджетные трансферты: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кап.ремонт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7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9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9,3</w:t>
            </w:r>
          </w:p>
        </w:tc>
      </w:tr>
    </w:tbl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ЭФ                                 Т.А. Шубин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ХОДЫ</w:t>
      </w:r>
    </w:p>
    <w:p>
      <w:pPr>
        <w:pStyle w:val="Style15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1560"/>
        <w:gridCol w:w="1842"/>
      </w:tblGrid>
      <w:tr>
        <w:trPr>
          <w:trHeight w:val="84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ичный</w:t>
            </w:r>
          </w:p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очненный пла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ен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7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1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6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2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1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1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зервный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ализация государственных функций (Административные штраф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вентаризац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В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4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ЧС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4,9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программы «Пожарная безопасность и защита населения и территории Владимировск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7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питальный ремонт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7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9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ановка на учет ГТ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ичное освещение (электроэнер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3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личное освещение (обслуживание сет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4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6,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и ремонт авто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3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5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С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95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58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держание библиот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7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5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8,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нансирование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6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77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9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77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4,8</w:t>
            </w:r>
          </w:p>
        </w:tc>
      </w:tr>
    </w:tbl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СЭФ                                 Т.А. Шубина</w:t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30:00Z</dcterms:created>
  <dc:creator>User</dc:creator>
  <dc:description/>
  <cp:keywords/>
  <dc:language>en-US</dc:language>
  <cp:lastModifiedBy>User</cp:lastModifiedBy>
  <cp:lastPrinted>2012-06-11T09:25:00Z</cp:lastPrinted>
  <dcterms:modified xsi:type="dcterms:W3CDTF">2013-11-26T12:46:00Z</dcterms:modified>
  <cp:revision>56</cp:revision>
  <dc:subject/>
  <dc:title>Данные по фонду оплаты труда муниципальных бюджетных учреждений Владимировского сельского поселения на 2009 год</dc:title>
</cp:coreProperties>
</file>