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6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25"/>
        <w:gridCol w:w="1280"/>
        <w:gridCol w:w="1099"/>
        <w:gridCol w:w="101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 запланировано на 3 и 4 квартал 2016 года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на 2016 год не заплан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Произведены работы по текущему ремонту и замене труб центральной магистрали подачи воды в ст. Владимировская для чего были приобретены трубы и комплектующие. Произведено ограждение санитарной зоны охраны артезианской скважины ст. Владимировска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 запланировано на 3и 4 квартал 2016 года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Определен разработчик проекта планировки и проекта межевания территории для объекта «Межпоселковый газопровод от ГРС Садки к ст. Владимировская с отводом на с. Прохоровку Красносулинского района Ростовской области» и назначены публичные слуш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о заключено пять договоров на оказание услуг в сфере жилищно-коммунального хозяйства, в том числе на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бследование и дезинфекцию объектов забора воды поселения (договор №73/066/02/95, №74/066/02/55 от 27.01.2016г.)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текущий ремонт центральной магистрали подачи воды в ст. Владимировская (договор б/н от 21.02.2016г., №б/н от 13.04.16г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приобретены строительные материалы для ограждения санитарной зоны охраны артезианской скважины ст. Владимировская (дог. №11 от 29.03.16г.)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работы выполнены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8 запланировано на 3и 4 квартал 2016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2 запланировано на 3и 4 квартал 2016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 запланировано на 3 и 4 квартал 2016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1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50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 режущий аппарат к роторной косилке и комплектующие к трактору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 запланировано на 3 и 4 квартал 2016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удакова Н.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4 схода граждан, где были затронуты вопросы ЖКХ и благоустройства территории поселения. За отчетный период заключено 2 договора на проведение  мероприятий по приобретению и замене отработанных ламп уличного освещения в населенных пунктах поселения  - договор №б/н от 21.02.16г., мун. контракт №12 от 08.04.16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 сбор и вывоз мусора с несанк-ционированных свалок поселения  – договор № 38м/16 от 30.03.16 г.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договор №44/066/02/44 от 13.01.16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50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5 договоров на оказание услуг в сфере благоустройства (уборка снега от административных зданий - договор №1 от 11.01.2016г., уборка мусора – договор № 4 от 01.03.16г.,  обкос сорной растительности - договор № 6 от 10.05.16г., ограждение зоны санитарной охраны артезианской скважины - договор №5 от 01.03.16г.; замена ламп уличного освещения – договор № 11 от 01.06.16г.). На оказание услуг, содержание техники, приобретение расходных материалов для проведения работ по благоустройству заключено 8 договоров </w:t>
            </w:r>
            <w:r>
              <w:rPr>
                <w:sz w:val="20"/>
                <w:szCs w:val="20"/>
              </w:rPr>
              <w:t xml:space="preserve">(хозяйственные товары мун. контракт №13 от 14.04.16г., № 20 от 27.06.16г.; запчасти к бензотримеру - мун.контр. №18 от 25.05.16г., режущая аппаратура к роторной косилки – договор №651/см от 22.06.16г.; запчасти к технике – договор № 652/см от 22.06.16г.; дизельное топливо -мун. контр. №14 от 14.04.16г.; страхование техники – договор №038360711/8023/5 от 10.06.16г.;  скамейка и  урны - договор № 15 от 22.04.16г.)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Ведущий специалист Рудакова Н.Л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Владимировского сельского поселения                                                                                  А.В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Ведущий специалист  Рудакова Н.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6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–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утверждена постановлением Администрации Владимировского сельского поселения 24.10.2013 №  9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1463,4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6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806,5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806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55,11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– </w:t>
      </w:r>
      <w:r>
        <w:rPr>
          <w:color w:val="000000"/>
          <w:sz w:val="28"/>
          <w:szCs w:val="28"/>
        </w:rPr>
        <w:t>«Благоустройство территории Владимировского сельского поселени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–коммунальное хозяйство Владимировского сельского поселения»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57,4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четыре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1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на 2016 год не запланировано, мероприятия 1.3. «Информирование населения по вопросам жилищно-коммунального хозяйства» и 1.4. «Мероприятия по газификации Владимировского сельского поселения» исполнены в установленный ср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2 «Содержание и ремонт объектов коммунального хозяйства». </w:t>
      </w:r>
      <w:r>
        <w:rPr>
          <w:sz w:val="28"/>
          <w:szCs w:val="28"/>
          <w:lang w:val="en-US"/>
        </w:rPr>
        <w:t>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57,4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бследование и дезинфекцию источников водоснабжения, на проведение ремонтных работ и замене труб сети водоснабжения ст. Владимировская, на приобретение труб и комплектующих к ним, приобретение строительных материалов для ограждения санитарной зоны охраны артезианской скважины ст. Владимировская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100,3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63,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%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 контрольным событиям подпрограммы 1 по итогам 6 месяцев 2016 г. достигнуты следующие результаты: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;</w:t>
      </w:r>
    </w:p>
    <w:p>
      <w:pPr>
        <w:pStyle w:val="Normal"/>
        <w:suppressAutoHyphens w:val="true"/>
        <w:jc w:val="both"/>
        <w:rPr/>
      </w:pPr>
      <w:r>
        <w:rPr/>
        <w:t xml:space="preserve">- </w:t>
      </w:r>
      <w:r>
        <w:rPr>
          <w:sz w:val="28"/>
          <w:szCs w:val="28"/>
        </w:rPr>
        <w:t>в целях обеспечения качественной питьевой водой, проведены обследования и дезинфекции объектов забора воды посе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произведены работы по ремонту и замене труб центральной магистрали подачи воды ст. Владимировская для чего были приобретены трубы и комплектующ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Благоустройство территории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306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 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706,2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06,2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54,07 </w:t>
      </w:r>
      <w:r>
        <w:rPr>
          <w:sz w:val="28"/>
          <w:szCs w:val="28"/>
          <w:lang w:val="en-US"/>
        </w:rPr>
        <w:t>%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2.1 «</w:t>
      </w:r>
      <w:r>
        <w:rPr>
          <w:sz w:val="28"/>
          <w:szCs w:val="28"/>
        </w:rPr>
        <w:t xml:space="preserve"> Организация уличного освещения, содержание и ремонт объектов уличного освещения» - заключено 3 договора на проведение  мероприятий по приобретению и замене отработанных ламп уличного освещения в населенных пунктах поселения на сумму 404,8 тыс. рублей или 44,05%;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 договор на ликвидации несанкционированных свалок территории поселения (ст. Владимировская, х. Малое Зверево) за счет средств поселения на сумму 10,0 тыс. рублей или 33,33% 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на приобретение запасных частей для бензотриммера, на проведение страхования транспорта, приобретение дизельного топлива, приобретение хоз. товаров для проведения субботников и благоустраительных работ, приобретение режущей аппаратуры к роторной косилки   на сумму 291,4 тыс. рублей или 81,62%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.4. «Информирование населения по вопросам благоустройства» исполнено  в установленный срок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6 месяцев 2016 г.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4 схода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субботники, посад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ы  договоров на оказание услуг в сфере благоустройства (уборка мусора, обкос сорной растительности,). 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проведения работ по благоустройству оказаны услуги по содержанию техники, приобретены расходны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едены бактериологические исследования и дезинфекции воды в колодцах населенных пунктов поселения.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16 год по итогам 6 месяцев 2016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/>
      </w:pPr>
      <w:r>
        <w:rPr/>
        <w:t xml:space="preserve">Ведущий специалист по правовой, </w:t>
      </w:r>
    </w:p>
    <w:p>
      <w:pPr>
        <w:pStyle w:val="Normal"/>
        <w:jc w:val="both"/>
        <w:rPr>
          <w:lang w:eastAsia="ar-SA"/>
        </w:rPr>
      </w:pPr>
      <w:r>
        <w:rPr/>
        <w:t>кадровой и архивной работе – Рудакова Н.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40:00Z</cp:lastPrinted>
  <dcterms:modified xsi:type="dcterms:W3CDTF">2016-08-05T07:03:00Z</dcterms:modified>
  <cp:revision>25</cp:revision>
  <dc:subject/>
  <dc:title>Проект</dc:title>
</cp:coreProperties>
</file>