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bidi w:val="0"/>
        <w:jc w:val="center"/>
        <w:rPr>
          <w:sz w:val="8"/>
          <w:szCs w:val="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6 г.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2137"/>
        <w:gridCol w:w="46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 бюджет поселения сформирован на основе 7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По результатам заседаний было собрано 74,9 тыс. рублей, из них: земельный налог-61,4  тыс. рублей, налог на имущество – 0,6 тыс. рублей, транспортный налог- 12,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92,7 тыс. рублей 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Разработано 5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6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92,7 тыс. рублей 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22,4 тыс. рублей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22,7 тыс. рублей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Реализация данного мероприятия в 2016 году не планировалас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5 нормативно-правовых акта в части совершенствования бюджетного процесса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5,1 тыс. рублей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621,9 тыс. рублей; расходы на обеспечение функций аппарата управления составили – 224,5 тыс. рублей. Для закупки товаров, работ и услуг для муниципальных нужд было заключено 25 договоров на предоставление коммуналь-ных услуг, услуг связи,  информационно-консульта-ционных услуг, приобретение запчастей для автомобиля, программного обеспечения  изготовление ключей ЭЦП; ГСМ, канцел. принадлежностей, твердого топлива на общую сумму 224,5 тыс. рублей (договора №2184 от 01.01.16г., №679223 от 01.01.16г., №679223-Б2 от 01.01.16г., №SHA01148 от 30.12.15г., №3367от 01.01.16г., №1 от 01.01.16г.,  №44/066/02/44 от 13.01.16г., №5 от 11.02.16г, №2015СБ от 21.01.16г, №174200591 от 15.02.16г., №6 от 19.02.16г., №7 от 19.02.16г., №8 от 19.02.16г, №10 от 26.02.16г., №2194-16 от 29.02.16г, №2016-СБ от 02.03.16г, №596 от 01.04.15г, №б/н от 11.04.16г., №387-к от 14.04.16г., №6 от 16.05.16г. №174201193/16 от 16.05.16г., №16 от 17.05.16г, №17 от 17.05.16г, №541-к от 27.05.16г., №2016СБ от 15.06.16г.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5 2016,9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92,7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  <w:lang w:eastAsia="ar-SA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3 066,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24,5 тыс. рублей и 2</w:t>
      </w:r>
      <w:r>
        <w:rPr>
          <w:sz w:val="28"/>
          <w:szCs w:val="28"/>
          <w:lang w:val="en-US"/>
        </w:rPr>
        <w:t xml:space="preserve">  согла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редоставлению межбюджетных трансфертов </w:t>
      </w:r>
      <w:r>
        <w:rPr>
          <w:sz w:val="28"/>
          <w:szCs w:val="28"/>
        </w:rPr>
        <w:t>бюджету Красносулинского района из бюджета поселения на осуществление части полномочий по решению вопросов местного 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45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 373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4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  <w:lang w:val="en-US"/>
        </w:rPr>
        <w:t>74,9 тыс. рублей, из них: земельный налог-61,4  тыс. рублей, налог на имущество – 0,6 тыс. рублей, транспортный налог- 12,9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контрольному событию подпрограммы 1 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16 году за счет средств бюджета поселения предусмотрены ассигнования в сумме 3 066,1 тыс. рублей. В 2016 году заключено 25 договоров на сумму 224,5 тыс. рублей и 2 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сумму 45,1 тыс. рублей. Фактическое освоение средств составило 1 373,4 тыс. рублей или 44,8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чальник СЭ и Ф Шубина Т.А</w:t>
      </w:r>
    </w:p>
    <w:p>
      <w:pPr>
        <w:pStyle w:val="Normal"/>
        <w:ind w:left="0" w:righ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dc:language>en-US</dc:language>
  <cp:lastModifiedBy>User</cp:lastModifiedBy>
  <cp:lastPrinted>2016-02-12T14:02:00Z</cp:lastPrinted>
  <dcterms:modified xsi:type="dcterms:W3CDTF">2016-08-04T09:36:00Z</dcterms:modified>
  <cp:revision>3</cp:revision>
  <dc:subject/>
  <dc:title>Проект</dc:title>
</cp:coreProperties>
</file>