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Защита населения и территории от чрезвычайных ситуаций, обеспеч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»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6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0" w:type="dxa"/>
        <w:jc w:val="left"/>
        <w:tblInd w:w="-2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704"/>
        <w:gridCol w:w="2016"/>
        <w:gridCol w:w="2600"/>
        <w:gridCol w:w="1331"/>
        <w:gridCol w:w="1275"/>
        <w:gridCol w:w="993"/>
        <w:gridCol w:w="992"/>
        <w:gridCol w:w="992"/>
        <w:gridCol w:w="1418"/>
        <w:gridCol w:w="1499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  <w:p>
            <w:pPr>
              <w:pStyle w:val="ConsPlusCell"/>
              <w:ind w:right="-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2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1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–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ы стенды по пожарной безопасности, проведены  5 заседаний КЧС, на 22 сходах граждан  проводилась информационно-разъяснительная работа по вопросам пожарной безопасности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а от чрезвычайных ситуаций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существление функций по обеспечению предупреждения и ликвидации последствий ЧС на территории Владимировского сельского поселения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л предназначенных для ликвидации чрезвычайных ситуаций (соглашение №3 от 30.10.2014г.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>
          <w:trHeight w:val="20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 xml:space="preserve"> муниципальной программы 2.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 по ГО и ЧС, приобретен плакат с алгоритмом действий в случае ЧС (дог. №28 от 28.04.2016г.), проведены 5 заседаний КЧС и ОПБ, на 22 сходах граждан проводилась информационно-разъяснительная работа по предупреждению и ликвидации ЧС. 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общую сумму 96,5 тыс. руб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99" w:leader="none"/>
                <w:tab w:val="center" w:pos="47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безопасности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Проведена информационно-разъяснительная работа по предупреждению происшествий на водных объектах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 -Изварин А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2 сходах граждан  проводилась информационно-разъяснительная работа по предупреждению происшествий на водных объектах, В местах возможного массового скопления людей около водных объектов поселения  размещены таблички «Купаться запрещено» (договор №18 от 07.06.16г.)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Владимировского сельского поселения (Глава поселения Изварин А.В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 ГО ЧС Изварина Ю.С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                               А.В. Изварин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9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  <w:t>Инспектор по ГО и ЧС Изварина Ю.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 xml:space="preserve">Муниципальная программа </w:t>
      </w:r>
      <w:r>
        <w:rPr>
          <w:sz w:val="28"/>
          <w:szCs w:val="28"/>
        </w:rPr>
        <w:t xml:space="preserve">Владимировского 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 xml:space="preserve">утверждена постановл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6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24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7,7 тыс. рублей и </w:t>
      </w:r>
      <w:r>
        <w:rPr>
          <w:sz w:val="28"/>
          <w:szCs w:val="28"/>
          <w:lang w:val="en-US"/>
        </w:rPr>
        <w:t xml:space="preserve">1 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96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 xml:space="preserve">63,7 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1,2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Пожарная безопасность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рограмма 2 – « Защита от чрезвычайных ситуаций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Обеспечение безопасности на водных объектах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6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7,1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 xml:space="preserve">воение средств </w:t>
      </w:r>
      <w:r>
        <w:rPr>
          <w:sz w:val="28"/>
          <w:szCs w:val="28"/>
        </w:rPr>
        <w:t>запланировано в третьем ква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1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выполнены в установленные сроки. В результате оформлены 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100,1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За 6 месяце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заключен 1 договор на сумму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 и 1 соглашение по предоставлению межбюджетных трансфертов на осуществление части полномочий по созданию, содержанию и организации деятельности аварийно-спасательного формирования на территории поселения на сумму </w:t>
      </w:r>
      <w:r>
        <w:rPr>
          <w:sz w:val="28"/>
          <w:szCs w:val="28"/>
        </w:rPr>
        <w:t>96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5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58,03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двух основных мероприятий.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1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 и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выполнено в установленный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7,2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7,2</w:t>
      </w:r>
      <w:r>
        <w:rPr>
          <w:sz w:val="28"/>
          <w:szCs w:val="28"/>
          <w:lang w:val="en-US"/>
        </w:rPr>
        <w:t xml:space="preserve"> тыс. рублей или 100 %. 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сельского поселения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lang w:val="en-US"/>
        </w:rPr>
        <w:t xml:space="preserve">Инспектор </w:t>
      </w:r>
      <w:r>
        <w:rPr/>
        <w:t>по ГОЧС и ОПБ – Изварина Ю.С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68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Колонтитул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ProdexComp</cp:lastModifiedBy>
  <cp:lastPrinted>2015-11-10T11:21:00Z</cp:lastPrinted>
  <dcterms:modified xsi:type="dcterms:W3CDTF">2016-08-04T13:39:00Z</dcterms:modified>
  <cp:revision>50</cp:revision>
  <dc:subject/>
  <dc:title>Проект</dc:title>
</cp:coreProperties>
</file>