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16 года повышение квалиф-икации Главы поселения и специалистов админис-трации не проводилось. Оплачены взносы в Ассоциацию «Совет муниципальных образований Ростовской области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руб.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-нение возложенных заданий на муници-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-ческого труда активи-зирует приток на муниципальную службу, как молодых специа-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458 муниципальная услуга, отнесенная к вопросам местного самоуправления. За 6  месяцев было принято 58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1 письменное обращение граждан, 13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22.03.201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тыс. руб.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ный социологический опрос деятельности главы поселения на официальном портале Правительства Ростовской област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8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,6 тыс. руб. 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тыс.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2 от 11.01.2016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о 8 договоров по информированию населения о деятельности органа местного самоуправления  (договор №1 от 30.01., №2 от 03.03., №3 от 17.03., № 4 от 31.03., №5 от 07.04., №6 от 12.05, № 7 от 19.05, №8 от 09.05.2016г.)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16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91,2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0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7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7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6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 (далее – подпрограмма 1)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: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71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3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7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2,03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8 договоров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10,4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3,2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6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16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6 год по итогам 6 месяцев 2016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</w:t>
      </w:r>
    </w:p>
    <w:p>
      <w:pPr>
        <w:pStyle w:val="Normal"/>
        <w:rPr/>
      </w:pPr>
      <w:r>
        <w:rPr/>
        <w:t xml:space="preserve"> </w:t>
      </w:r>
      <w:r>
        <w:rPr/>
        <w:t>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6-08-04T06:03:00Z</dcterms:modified>
  <cp:revision>33</cp:revision>
  <dc:subject/>
  <dc:title>Проект</dc:title>
</cp:coreProperties>
</file>