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3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поселковых  автомобильных дорог местного значения от снега, произведен обкос придорожной полос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 запланировано на 3 и 4 квартал 2016 года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и зарегистрирован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.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1 тыс. рублей в связи с отсутствием фактических расходов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униципальному контракту 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 запланированы на август 2016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 тыс. рублей в связи с отсутствием фактических расходов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семь договоров на оказание услуг по содержанию внутрипоселковых  автомобильных дорог местного значения: на очистку дорог от  снега (дог№ 1 от 11.01.16г., № 17/16 от 11.01.16г.); на обкос придорожной полосы от сорной растительности (№ 3 от 01.03.16г., № 7 от 20.05.16г, № 8 от 20.05.16г. №9 от 20.05.16г, № 10 от 01.06.16г.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лючен и зарегистрирован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 (№ 015830000231600001_77396 от 02.05.16г.) работы по контракту запланированы на август 2016 год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изготовлению дорожных знаков, необходимых для обеспечения безопасности дорожного движения улично-дородной сети населенных пунктов Владимировского сельского поселения, произведена установ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1 тыс. рублей 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4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о и установлено 20 дорожных знаков, необходимых для обеспечения безопасности дорожного движения улично-дородной сети населенных пунктов Владимировского сельского поселения (договора б/н от 28.03.16г.), установлено 4 искусственной неровности в ст.Владимировская (договор № б/н от 01.06.2016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ведущий специалист Рудакова Н.Л. Глава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4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Ведущий специалист Рудакова Н.Л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040,71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9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412,4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99,3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8,3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704,6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97,5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84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28,4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 </w:t>
      </w:r>
      <w:r>
        <w:rPr>
          <w:sz w:val="28"/>
          <w:szCs w:val="28"/>
        </w:rPr>
        <w:t>и 1.4.</w:t>
      </w:r>
      <w:r>
        <w:rPr/>
        <w:t xml:space="preserve"> </w:t>
      </w:r>
      <w:r>
        <w:rPr>
          <w:sz w:val="28"/>
          <w:szCs w:val="28"/>
        </w:rPr>
        <w:t>«Софинансирование расходов на ремонт и содержание автомобильных дорог общего пользования местного значения»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Реализация мероприятия 1.3 « Иные мероприятия в сфере дорожного хозяйства» в 2016 году не планиро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а очистка внутрипоселковых автодорог местного значения от снега, произведен обкос придорожной полосы, заключен и зарегистрирован муниципальный контракт на выполнение работ по содержанию внутрипоселковых автомобильных  дорог местного значения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23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14,9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14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3,4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установлено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дорожных знаков, необходимых для обеспечения безопасности дорожного движения</w:t>
      </w:r>
      <w:r>
        <w:rPr>
          <w:sz w:val="28"/>
          <w:szCs w:val="28"/>
        </w:rPr>
        <w:t>, установлено 4 искусственной неровности ст. Владимировской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16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Ведущий специалист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6-02-12T09:08:00Z</cp:lastPrinted>
  <dcterms:modified xsi:type="dcterms:W3CDTF">2016-08-04T06:07:00Z</dcterms:modified>
  <cp:revision>17</cp:revision>
  <dc:subject/>
  <dc:title>Проект</dc:title>
</cp:coreProperties>
</file>