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 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16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417"/>
        <w:gridCol w:w="3119"/>
        <w:gridCol w:w="1276"/>
        <w:gridCol w:w="1275"/>
        <w:gridCol w:w="1425"/>
        <w:gridCol w:w="1280"/>
        <w:gridCol w:w="1099"/>
        <w:gridCol w:w="101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 запланировано на 4 квартал 2016 года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на 2016 год не заплан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Произведены работы по текущему ремонту и замене труб центральной магистрали подачи воды в ст. Владимировская для чего были приобретены трубы и комплектующие. Произведено ограждение санитарной зоны охраны артезианской скважины ст. Владимировска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 запланировано на 4 квартал 2016 года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Определен разработчик проекта планировки и проекта межевания территории для объекта «Межпоселковый газопровод от ГРС Садки к ст. Владимировская с отводом на с. Прохоровку Красносулинского района Ростовской области» и назначены публичные слуш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отчетный период было заключено девять договоров на оказание услуг в сфере жилищно-коммунального хозяйства, в том числе на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бследование и дезинфекцию объектов забора воды поселения (договор №73/066/02/95, №74/066/02/55 от 27.01.2016г., №461/006/01/4 от 03.08.16г., №462/066/03/657 от 03.08.16г., №474/066/03/685 от 25.08.16г., №475/066/02/182 от 25.08.16г.)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текущий ремонт центральной магистрали подачи воды в ст. Владимировская (договор б/н от 21.02.2016г., №б/н от 13.04.16г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приобретены строительные материалы для ограждения санитарной зоны охраны артезианской скважины ст. Владимировская (дог. №11 от 29.03.16г.)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работы выполнены в соответствии с установленными сро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 запланировано на  4 квартал 2016 года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. Оплата электроэнергии за уличное освещение  производится в ср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 запланировано на 4 квартал 2016 года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Малое Зверев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запланировано на 4 квартал 2016 года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й поселений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1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50 саженцев, привлечено более 4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 режущий аппарат к роторной косилке и комплектующие к тракт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 запланировано на 4 квартал 2016 года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7 сходов граждан, где были затронуты вопросы ЖКХ и благоустройства территории поселения. За отчетный период заключено 2 договора на проведение  мероприятий по приобретению и замене отработанных ламп уличного освещения в населенных пунктах поселения  - договор №б/н от 21.02.16г., мун. контракт №12 от 08.04.16г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еден сбор и вывоз мусора с несанкционированных свалок поселения  – договор № 38м/16 от 30.03.16г. 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договор №44/066/02/44 от 13.01.16г.)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70 саженцев деревь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Был заключено 7 договоров на оказание услуг в сфере благоустройства (уборка снега от административных зданий - договор №1 от 11.01.2016г., уборка мусора – договор № 4 от 01.03.16г.,  обкос сорной растительности - договор № 6 от 10.05.16г., №12 от 01.08.16г., ограждение зоны санитарной охраны артезианской скважины - договор №5 от 01.03.16г.; замена ламп уличного освещения – договор № 11 от 01.06.16г.). На оказание услуг, содержание техники, приобретение расходных материалов для проведения работ по благоустройству заключено 8 договоров </w:t>
            </w:r>
            <w:r>
              <w:rPr>
                <w:sz w:val="20"/>
                <w:szCs w:val="20"/>
              </w:rPr>
              <w:t xml:space="preserve">(хозяйственные товары мун. контракт №13 от 14.04.16г., № 20 от 27.06.16г.; запчасти к бензотримеру - мун.контр. №18 от 25.05.16г., режущая аппаратура к роторной косилки – договор №651/см от 22.06.16г.; запчасти к технике – договор № 652/см от 22.06.16г.; дизельное топливо -мун. контр. №14 от 14.04.16г.; страхование техники – договор №038360711/8023/5 от 10.06.16г.;  скамейка и  урны - договор № 15 от 22.04.16г.).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Ведущий специалист Рудакова Н.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 А.В. Изварин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color w:val="000000"/>
          <w:sz w:val="20"/>
          <w:lang w:eastAsia="ar-SA"/>
        </w:rPr>
        <w:t>Исполнител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84" w:right="39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Ведущий специалист  Рудакова Н.Л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 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6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–коммунальное хозяйство Владимир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 утверждена постановлением Администрации Владимировского сельского поселения 24.10.2013 №  9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1493,4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6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28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1290,4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975,2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65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Развитие жилищно-коммунального хозяйства  Владимировского сельского поселения»</w:t>
      </w:r>
      <w:r>
        <w:rPr>
          <w:sz w:val="28"/>
          <w:szCs w:val="28"/>
          <w:lang w:val="en-US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2 – </w:t>
      </w:r>
      <w:r>
        <w:rPr>
          <w:color w:val="000000"/>
          <w:sz w:val="28"/>
          <w:szCs w:val="28"/>
        </w:rPr>
        <w:t>«Благоустройство территории Владимировского сельского поселения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–коммунальное хозяйство Владимировского сельского поселения» 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Развитие жилищно-коммунального хозяйства  Владимиров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1)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57,4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четырех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1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на 2016 год не запланировано, мероприятия 1.3. «Информирование населения по вопросам жилищно-коммунального хозяйства» и 1.4. «Мероприятия по газификации Владимировского сельского поселения» исполнены в установленный ср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2 «Содержание и ремонт объектов коммунального хозяйства». </w:t>
      </w:r>
      <w:r>
        <w:rPr>
          <w:sz w:val="28"/>
          <w:szCs w:val="28"/>
          <w:lang w:val="en-US"/>
        </w:rPr>
        <w:t>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57,4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обследование и дезинфекцию источников водоснабжения, на проведение ремонтных работ и замене труб сети водоснабжения ст. Владимировская, на приобретение труб и комплектующих к ним, приобретение строительных материалов для ограждения санитарной зоны охраны артезианской скважины ст. Владимировская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113,1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71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%.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 контрольным событиям подпрограммы 1 по итогам 9 месяцев 2016 г. достигнуты следующие результаты:</w:t>
      </w:r>
      <w:r>
        <w:rPr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;</w:t>
      </w:r>
    </w:p>
    <w:p>
      <w:pPr>
        <w:pStyle w:val="Normal"/>
        <w:suppressAutoHyphens w:val="true"/>
        <w:jc w:val="both"/>
        <w:rPr/>
      </w:pPr>
      <w:r>
        <w:rPr/>
        <w:t xml:space="preserve">- </w:t>
      </w:r>
      <w:r>
        <w:rPr>
          <w:sz w:val="28"/>
          <w:szCs w:val="28"/>
        </w:rPr>
        <w:t>в целях обеспечения качественной питьевой водой, проведены обследования и дезинфекции объектов забора воды посе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произведены работы по ремонту и замене труб центральной магистрали подачи воды ст. Владимировская для чего были приобретены трубы и комплектующи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Благоустройство территории Владимиров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336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 договор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173,3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862,1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64,5 </w:t>
      </w:r>
      <w:r>
        <w:rPr>
          <w:sz w:val="28"/>
          <w:szCs w:val="28"/>
          <w:lang w:val="en-US"/>
        </w:rPr>
        <w:t>%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2.1 «</w:t>
      </w:r>
      <w:r>
        <w:rPr>
          <w:sz w:val="28"/>
          <w:szCs w:val="28"/>
        </w:rPr>
        <w:t xml:space="preserve"> Организация уличного освещения, содержание и ремонт объектов уличного освещения» - заключено 3 договора на проведение  мероприятий по приобретению и замене отработанных ламп уличного освещения в населенных пунктах поселения на сумму 530,1 тыс. рублей или 67,7%;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2.2. «Уборка мусора и несанкционированных свалок, создание условий для организации централизованного сбора и вывоза твердых бытовых отходов» заключен договор на ликвидации несанкционированных свалок территории поселения (ст. Владимировская, х. Малое Зверево) за счет средств поселения на сумму 10,0 тыс. рублей или 33,33% 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Содержание и ремонт объектов благоустройства и мест общего пользования» - заключены муниципальные контракты и договора по уборки территории поселения, обкосу сорной растительности, по противоклещевой обработки мест массового пребывания людей, на приобретение запчастей к технике, на приобретение запасных частей для бензотриммера, на проведение страхования транспорта, приобретение дизельного топлива, приобретение хоз. товаров для проведения субботников и благоустроительных работ, приобретение режущей аппаратуры к роторной косилки на сумму 321,5 тыс. рублей или 83,1%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.4. «Информирование населения по вопросам благоустройства» исполнено  в установленный срок.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9 месяцев 2016 г.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7 сходов граждан, где были затронуты вопросы ЖКХ и благоустройств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 мероприятия по приобретению и замене отработанных ламп уличного освещения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тивоклещевая обработка мест массового скоплени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субботники, посад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ы  договоров на оказание услуг в сфере благоустройства (уборка мусора, обкос сорной растительности). 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проведения работ по благоустройству оказаны услуги по содержанию техники, приобретены расходные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едены бактериологические исследования и дезинфекции воды в колодцах населенных пунктов поселения.</w:t>
      </w:r>
      <w:r>
        <w:rPr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 Владимировского сельского поселения» на 2016 год по итогам 9 месяцев 2016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 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jc w:val="both"/>
        <w:rPr/>
      </w:pPr>
      <w:r>
        <w:rPr/>
        <w:t xml:space="preserve">Ведущий специалист по правовой, </w:t>
      </w:r>
    </w:p>
    <w:p>
      <w:pPr>
        <w:pStyle w:val="Normal"/>
        <w:jc w:val="both"/>
        <w:rPr>
          <w:lang w:eastAsia="ar-SA"/>
        </w:rPr>
      </w:pPr>
      <w:r>
        <w:rPr/>
        <w:t>кадровой и архивной работе – Рудакова Н.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2:00Z</dcterms:created>
  <dc:creator>ЕЛЕНА</dc:creator>
  <dc:description/>
  <dc:language>en-US</dc:language>
  <cp:lastModifiedBy>User</cp:lastModifiedBy>
  <cp:lastPrinted>2015-11-10T10:40:00Z</cp:lastPrinted>
  <dcterms:modified xsi:type="dcterms:W3CDTF">2016-10-18T12:07:00Z</dcterms:modified>
  <cp:revision>3</cp:revision>
  <dc:subject/>
  <dc:title>Проект</dc:title>
</cp:coreProperties>
</file>